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.FARHI         neural networks         THEORY.DOC      06/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'S NOW SEE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intend to write a thesis about it, but here are some important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network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AN INTRODUCTION TO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) Where does it come from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e is certainly what's best on earth. So man is trying to im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We thought about copying neural systems for computing and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because we were not very satisfied of what a usual computer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think about hand-writting recognition and space optimisation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an brain, which is composed with billions of neurons, each neu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some nerve impulses from his dendrites, and emits a puls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ne. Some neurons are more likely to receive signals (vision, hearing,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lead to an action (move, idea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mal neural network is just a mathematical mode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) And now, let me introduce you to the neu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l neuron is a tiny little thing, that receives some inp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utes its synaptic potential, and then emits its state to it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1 --(W1)--\             'Wi' is the synaptic link (w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.     \            'Ii' is the neur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 --(Wi)--&gt;(S)-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.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--(Wn)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we use a linear potent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=Sum(Ii*Wi)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'B' is a constant for each neuron ('bia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('activity'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=f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re f is either a Heaviside type function or a sigm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(A)                              ^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(+1)|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+1)|--------                         | .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+----------&gt;(S)        -----------+---------------&gt;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|(-1)                     ____--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|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viside                       Sigm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ee that there is a high (often +1) and a low (why not -1 ?)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uron. In fact the sigmoid curve is linked to a constan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emperature' by analogy to thermodynamic systems, and the Heavisid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also possible to associate a probability to those curves.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the only possible states are high and low (without any middle stat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he sigmoid). You may have guessed (who knows ?) that it i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ochastic' model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3) How the ne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ould not have been very interessant to stop here. So,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ns, we build a network. To do that, it is just necessary to define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implify, we group neurons into different layers. If neur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ayer are linked together, it is a 'Hopfield' type layer, else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eceptron' type layer. The final network is formed of variou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..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... (n)                      (1)--(2) ...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| \   / | \                      |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... (i) ... (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| \   / | \    / | \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ptron                         Hop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we use more than one Preceptron layer, we obtain a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preceptron network. This structure is often used for hand-wr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 and some expert-systems. The Hopfield structure can learn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es, and is a dynamic system, evoluting towards a stable state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used as an auto-associative memory, but isn't very efficient (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tru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many other types of networks such as: Kohonen net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tzmann machines, auto-feedback model, etc...but, don't worry I won't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m in this doc ! If you really want to know something about them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you to read some of the books in the bibliograph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4) Let's go to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want to use your network, you need to teach it something n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ain algorithms used for learning. A Hopfield network can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with the Hebb rule, and a multi-layer learns bet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ropagation rule (an extension of the Widrow-Hoff r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, let's consider a Hopfield network. You now know that it ha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nnected layer (say, 'n' neurons). Suppose you want to teach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 a prototype, composed of 'n' data (usually binary data, +1 or -1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se a prototype is just an input. The output you want to teach to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put. You just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j(t+1)=Wij(t)+m*Pi*Pj         (Hebb 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re Pi,Pj are the inputs of the prototype associ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urons i an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&gt;0 is a constant or, better, the boolean value (i&lt;&gt;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procedure has to be repeated for each prototype,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hasn't memorized it, that is to say till the prototyp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state for the net (don't forget that such a net has its own dynam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 Hopfield net, the prototypes can be memorized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 together, and the net is stable if Sign(Sum(Wij*Pj))=Sign(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 multi-layer network, it's a little more complicated. Basicall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input of the net, then compute the global state, compare th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expected (we are teaching to the net an input-output prototype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kon for each output neuron a local error. The 'error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propagation' algorithm consists in calculating for each neuro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om the output towards the input, and changing the synaptic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pply this method, we need a sigmoid type neuron. In fact we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quadrati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E=Sum((Ai-Oi)^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Oi is the expected (reference)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's consider a net formed with the layers 'i','j' and 'k'.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or an output neur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k=(Ak-Ok)*f'(Sk)       'k' index is for the output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f' is the derivative of the sigm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intermediate layer (index 'j') the err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=Sum(Wjk*Ek)*f'(S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k Wij is then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j=Wij-m*Ej*Ai                 (m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: we have also Wjk=Wjk-a*Ek*Aj. and a similar relation for the bia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ically, for a three layers net, 'k' is the output, 'i' the inp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 is a 'hidden'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 for every network, we can define some statisti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=-Sum(Wij*Ai*Aj)/2     Global network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=Sum(Wij)/N            Mean synaptic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=Sum(Wij^2)/N         Quadractic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5) What's up doc ? (this is the most inter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right. Now your network has learned some prototypes. We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few properties of your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n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ization is performed thanks to the synaptic links.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n't localized (such as for a logic computer).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destroy the net without loosing the information ! (but of cour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move too many neurons, the output will have nothing common with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). This explains why the human brain looses daily thousands of neur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feel it untill you're very ol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ization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way, don't be too hopeful, your net has a limited mem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. If you make it learn too many things, it may forget everyth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mess ! In fact, the number of prototypes it can memorize dep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urons and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antify this,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=P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P is the number of prot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s the mean number of connections by neu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ermodynamic study shows that for a Hopfield network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value: alphaC # 0.14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pha&lt;alphaC the prototypes are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pha=alphaC appends a first order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alpha&gt;alphaC the network saturates and forget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udy has been done by analogy with a magnetic sp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, a multi-layer network has a critical alpha between 1 and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can avoid the net overflow limiting variations of synaptic link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hen forgets the oldest prototypes progres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a Hopfield net can't learn too many things, but a multi-lay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twork knows what you haven't told it ! In fact it can predi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polate an output for an input it doesn't know. This is why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racter recognition. It is called an auto-associati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 been shown that the more a net knows its prototypes, the l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neralize, so you have to find a compromise. I usually use a 5 % to 10 %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really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ally, a Preceptron layer is a classifier. It defines a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totypes into 2^n classes limited by hyperplanes into the solutions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hidden layers, the net builds an internal representa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type. Studying those layers shows how the network memorizes and orga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Hopfield layer, it different. The memorized prototyp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e mimima of the energy function. That's why we can use such a ne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timization problems and shape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6) What you can do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are some particular applications of neural networks.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use a three precepton lay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  8 neurons      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 8 neu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 1 neuron        -1=odd,+1=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each the right parity for some numbers (for instance 1 to 15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will extrapolate for othe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compress pictures or sound, you can use a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pton layer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  n1 neurons      a bi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 n2 neurons      n2&lt;n1 -&gt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 n1 neurons      input=output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ide the hidden layer, a compression (with possibly some losse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because n2&lt;n1. To code the picture, for instance, you jus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internal representation of the hidden layer. To decode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you set the state of the hidden layer to the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se you've got a problem in which you need to find the extrema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- by example, the traveling salesman problem - you can the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field network which energy function is the function you are study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iculty is to find the link variations you need to im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=-Sum(Wij*Ai*Aj)       glob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=Sum(Wij*Aj)          we assume B=0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=f(Si)                f: Heaviside or sigm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urse, you know the Hebb rule and your expression of E,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. You need to derivate E to find a condition on Wij. I let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 and shap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a Hopfield network, but you'd better try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layer network (more efficient, better capacity). You just need to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different types of digitalized caracters (for instance for a 10*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er you need 140 input neurons). For the output, you associate a neur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aracter (for instance 26 neurons for one alphabet). Possibly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ayer network (an input and an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even better if you process the picture before sending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(thinning, removing isolated pixels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xt to read: NEURON.DOC and NETWORK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