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: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: File_cl class (file obj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: Nat (FRANCE, excuse my loose Englis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: 1.1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ion : Un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version downloadable fr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le of Software BBS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a : C++ classes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MicroCom QX up to 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3) 49837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class permits file manipulation : one object/one physic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physic file/on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multaneously open files limited by the least valu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Compiler library (stdio.h slo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lass methods use standard functions fopen(), fclose()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MAXFIL_OPEN #define value of the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ser of the class cannot mod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Operating system configuration (for example FILES under MS-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Application : user of the class can limit class access to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ethod setMaxFilesOpen(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rder to enforce portability I have not implemented "tric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ated to bypass the limited (20) handles of the compiler'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mount of simultaneously active objects only limited by available 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st of physic files maintained open optimized according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quency. Class housekeeping methods aim at maintaining open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le the physic files most frequently acces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/write operations order indifferent. I/O methods automatical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if needed and only insert the necessary fseeks() call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distinct fread() and fwri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ly useful fseek() calls passed to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art DEBUGG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ndard library-like proto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of standard type FILE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ffer optimisat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e furnishment method through virtually closing physic files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leasing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al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ctual destruction : data erasure through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ile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ile siz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ock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signed long pascal crc_32(const unsigned char *p, unsigned int n, unsigned long crc = 0xFFFFFFFF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s the 32-bit CCITT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Thanks to J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id strcpyNameFile(char *dst, const char *n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ilds the complete physic fil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RNING : does not process correctly expressions containing "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 getCrtDriv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s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 chDrive(char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g. : an uppercas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s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 drExists(char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g. : an uppercas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turn value indicates wether the drive exists (OK) or not (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ather directory of the Integrated Development Environ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BORLAN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DEFS.HPP to C:\BORLANDC\NAT\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ILE.HPP to C:\BORLANDC\NAT\CLASSES\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*.LIB to C:\BORLANDC\NAT\CLASSES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name : File_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"FILE_CL.HPP" into your sources and link the associate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dcccNAT.LIB, where 'x' stands for the memory model (C, L or H); 'd'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for debugging libraries and 'ccc' compiler code ("BOR" (Borlan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OR" (Zortech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model two versions of the library ex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bugg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rmal full-siz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etter of the debugging libraries names is 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LDBORNAT.LIB (Large model, debugging version, Borland 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debugging library ple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NAT_FILE_DEBU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bort function is necessary, whose prototype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cdecl die(int err, const char *fmt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use the following standa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cdecl die(int err, const char *msg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_list ar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printf(stderr, "\n\nERROR :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_start(arg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fprintf(stderr, msg, ar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_end(ar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le(kbhit())</w:t>
        <w:tab/>
        <w:t xml:space="preserve">// flushes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uts("\nHit a key to continue ..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ch();</w:t>
        <w:tab/>
        <w:t xml:space="preserve">// thus the user cannot but read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it(er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rt function die() must not call any File_cl class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debugging ver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xplicit call to a method leaves a log in a debugg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is you mu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#define NAT_FILE_DEBUG of FILE_CL.HPP to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clare an entire (int) variable named dbg_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og indentation varies according to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clare a FILE pointer variable (for debugging file) named ficd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any file object must always be preceded by a call to the assig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File_cl *fics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NAT_FILE_DEBUG 1 // 1 if debug, 0 if norm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def NAT_FILE_DEBUG</w:t>
        <w:tab/>
        <w:t xml:space="preserve">// debugg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ficdbg : permits access to debugg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*ficdb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dbg_depth : current indentation level in debugg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dbg_depth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initialize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 caca[1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def NAT_FILE_DEBUG</w:t>
        <w:tab/>
        <w:t xml:space="preserve">// debugg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cdbg=fopen("DEBUG.DBG", "w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ficdbg==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(4, "Access to debugging file impossible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(int rep=0; rep&lt;10; rep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((fic[rep]=new File_cl)==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it(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fics[rep]-&gt;assign(itoa(rep, caca, 10), "r")==ERR)</w:t>
        <w:tab/>
        <w:t xml:space="preserve">// assig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it(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file objects "fics" ready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itializ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program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end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do not forget to delete all the allocated objec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(int rep=0; rep&lt;10; rep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ete fic[rep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assign() (in access mode "w") deletes existing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. Please use access() before assig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file object has been "assigned" (method assign())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acces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 you have to temporary virtually close one class File_cl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forceClose() in order to open a standard FILE (fopen() or open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of forceClose represents the number of file slot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Close() then returns actual number of slot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ceClose(MAXFIL_OPEN) to virtually close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tually closed file objects remain processable through the File_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methods, which will then try to reopen the phys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heavy use of standard type FILE since the simultaneous opening of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FILEs is likely to cause a file slot saturation  - the File_cl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reeze since it cannot temporarily close them to reopen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iations - so please give up the FILE interface to phys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Close() is furnished for simultaneous use of the File_cl cl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 proprietary FILE-related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roup all initial I/O accesses and then call internFclose()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uce the simultaneously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thods whose names and actions are similar to standard libra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d by compilers return identic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ple : rename() returns 0 if there is no problem, -1 other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ig delete (keyword) as soon as possible the destructor for objec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since become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 careful with infinite loops since it can crash the stac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end() calls Bye() and if the latter calls end(), in case o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ring the execution of bye() system may ha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: the debugging version is compiled with "check stack overf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Use every available</w:t>
        <w:tab/>
        <w:t xml:space="preserve">means to optimize the class methods performan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cken the file reopening, increase the amount of slots (file hand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MS-DOS use FASTOPEN, FILES, FCB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fore a new object file is assigned (assign()) the File_cl class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ther another object is accessing to the same physic file.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assign() is 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oretically, all the file objects are global variables in th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is an example that illustrates one of the many caus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arent limi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wo distinct objects O1 and O2 access to the same physic file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instance, so what is File_cl supposed to do if the current offset of 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600 while O2 cuts (cut() method) the file at offset 300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ind of problem is solv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_cl *whatFile_cl(const char *namefile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returns a pointer on the file object implying the physic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namefile" (or NULL if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case of an I/O error its code is memorized in the object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tErrCod() method to obta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0 : no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 not modify the system VERIF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add any new generic feature to this class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arefully studying the furnished source file (provided for exa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purposes) you will be able to exploit this class at it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inherent nature of this class pay attention to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forget that the compiler  automatically calls the destruc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objects (local instanci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fo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 noth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str[]="Z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nothing.assign("ESSAI", "w")==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(254, "Cannot open file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fwrite(str, 1, 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at this point, before completing this function (foo()), a destru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or the object "nothing". It flushes the file buffers,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 file and releases the core allocated for the "nothing"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I norm doesn't comprise the 't' (TEXT) argument for file opening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_cl class only manipulates files in binary modes (no CR/LF to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vate members (organic references and methods) detail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user (you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timization's sake some prototypes are "inline" and/or "pasc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ILE_CL.HPP" file furnished contains only one private decla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r member encapsulating all actual members. Do not modify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, the sizeof() calculus ends up erroneous (spoiling "ne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et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 "const", typed after some methods prototypes,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hod modifies none of the object's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etho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or : automatic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pay attention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classVersion(int *major, int *min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version of the File_cl clas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ugl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seful if File_cl becames a DLL and/or another thing like th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(const File_cl&amp;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initi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of nobody who can say how this method is supposed to wor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oriented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I prohibited the use of the copy-initia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assign(const char *name, const char *mode, int sizebuf=4096, unsigned char flush_frequency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efore access to physic fi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must in allc ases permit write access (never assign(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only file, please use internChmod()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Name of the phy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ll be expanded in order to build a complete pathname (volume, rep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is complete name will be kept in the file-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: Opening m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 :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 : write only (if file exists it will be repla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dd a '+' sign ("r+", "w+") to allow all acces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is argument is NULL for temporary files (actual mode will be R/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buf : Size of the file buffer (in bytes). Allocated through setvbu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_frequency : frequency of automatic flushes (expressed in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write acces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0 :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1 : maximal (after each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No flush for files limited to read acces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assigning the same object several times. Once processed by assig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must be processed by reinit() before being assigned o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(no return values te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assign("ESSAI", "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.assign("ZUT", "r");</w:t>
        <w:tab/>
        <w:t xml:space="preserve">//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assign("ESSAI", "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re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.assign("ZUT", "r");</w:t>
        <w:tab/>
        <w:t xml:space="preserve">// tolerated (thanks to rein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when physic files are being reopened before access, the "r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set on by the class methods. Debugging library alone can deny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for example any attempt at writing on a physic file op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perations only), thus also forbidding direct manipulation of read/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NULL "mode" argument for temporary files. In this case a name co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MPx.TMP (x numeric) and prefixed by "name" will b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: OK (no problem) ou ERR (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 can also mean that another File_cl object already concerns the phy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etAbortOnErr(char 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"s" (1 or 0) the class will or will not abort execu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/O error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getAbortOnEr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bortOnErr flag (see setAbortOnEr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etUsrErrFct(void (*argusr_err)(const char *, const char*, ...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which user function will be called by File_cl in case o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passed to the user fun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_cl", "&lt;name of the file&gt;", "&lt;err. msg / function numbe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WILL CHANGE SO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pascal reini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(and must precede) a reassig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alled any time : properly closes the phy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angerous since, in your code, the physic file to whi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dedicated at a given location is harder to de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ows to solve some of the problems caused by a limited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when an entire file group is concerned by several functio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 global declaration of all the objects and reinit() accesses will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. Actually none of the function should call any of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(without error condition test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 fic_t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increments first int values contained in FIL1 to FIL2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fct1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 str[MAXPATH_Nat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v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cpy(str, "FIL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(int rep=0; rep&lt;20; rep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toa(rep, &amp;str[3], 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actual status of fic_tmp unknown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sign() call could have been carried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einit() must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c_tmp.re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c_tmp.assign(str, "w+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c_tmp.fread(&amp;val, sizeof(int),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l++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c_tmp.fwrite(&amp;val, sizeof(int), 1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c_tmp.fclos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other fonctions of the same kind can also use fic_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: OK 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COD_T getErrCod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st error code (or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_T length(size_t *reste=NULL, size_t size_elem=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() returns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(X) returns the integer number of elements (X specifies size in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(X, *Y) like length(X), but *Y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forces an ope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-1 in case o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fseek(OFFSET_T, int whence, char real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urrent offset insid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a logical change, actual system call will be issued ju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/O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: like the standard library fsee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al" argument forces an actual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a SEEK_END argument forces the opening and flush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_T tell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_t fread(void *ptr, size_t size, size_t n, OFFSET_T o=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s the phy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ssues the fseek call that might be needed between reads and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and return values similar to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argument indicates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polymorphism might cause errors such 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d(&amp;variable, sizeof(variable), 0)</w:t>
        <w:tab/>
        <w:t xml:space="preserve">// fals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argument (0) specifies the number of elements, not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rm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d(&amp;variable, sizeof(variable), 1, 0)</w:t>
        <w:tab/>
        <w:t xml:space="preserve">// OK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_t fwrite(void *ptr, size_t size, size_t n, OFFSET_T o=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s the phy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ssues the fseek call that might be needed between reads and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s the buffer (if necessary, see flush_frequency argument of assign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and return values similar to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argument indicates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polymorphism might cause errors such 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write(&amp;variable, sizeof(variable), 0)</w:t>
        <w:tab/>
        <w:t xml:space="preserve">// fals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argument (0) specifies the number of elements, not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rm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write(&amp;variable, sizeof(variable), 1, 0)</w:t>
        <w:tab/>
        <w:t xml:space="preserve">// OK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fputc(int c, OFFSET_T=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fgetc(OFFSET_T=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flush(char ouvre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s the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called (depending on the "flush_frequency" of assign()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of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(1) forces the physic file open. Never mi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NO_OP if physic file closed, OK if normally flushed, ER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flushAll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s all File_cl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umber of open phys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eof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flus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0 if End Of File not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error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0 if no I/O erro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COD_T getErrCod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xtended error code (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fclos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the physic file (if not already clo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inds physic file : fseek(0, SEEK_S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see ::fclose() : 0 (OK), EOF (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getName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const pointer to the complete physic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do not bypass "const" qualifier. It's a STRICTLY privat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isWritable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opening control : returns 1 if file readable, 0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isReadable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opening control : returns 1 if file writable, 0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nternFclos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the physic file (liberating the hand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be used when the probable number of accesses to many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next access on this one is very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lter the logical state of the object at all (offset rem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). The next I/O request will be normally processed, yet impl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 fil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NO_OPS (file was closed before call), OK (file properly close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F (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given File_cl object pointed becomes useless please c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or as soon as possible (explicit 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tayOpe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mization method forces the maintenance methods to keep phys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s long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f this method should be limited to files that are very oft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isOpen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1 if physic file open, else 0. It is an optimizat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 a pseudo-"burst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ok[NB_FIL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r optimization purposes, writing in the open files should come fir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maintenance methods do not close any ope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(int rep=0; rep&lt;NB_FIL; rep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(fic[rep].isOpen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ien.fwrite("RIEN", 1, 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k[rep]=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k[rep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then the other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(rep=0; rep&lt;NOMBRE_FICS; rep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(!ok[rep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ien.fwrite("RIEN", 1, 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k[rep]=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etBuf(int size_buf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a "size_buf" bytes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32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This new buffer size will only take effect when the next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setBuf() yet increases the probability of the physic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by housekeeping methods (scheduling handles confli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, for this modification, to take effect immediatel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Fclo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is allocated through setvbuf (_IOFBF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axBuf(char percent_ram=2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zes the size of the allocate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is expressed in percent of fre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minBuf(long recup_ram=10000000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free some of the core previously allocated to the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is expressed in number of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, NO_OP (file was closed) or ERR (close()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etVerify(char c=1) {verify=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s write-checking for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comparable to the VERIFY system flag, but improved : it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getVerify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0 (=&gt; VERIFY off for this objet or 1 (VERIFY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forceClose(int, char real_fclose=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berates handles occupied by File_cl objects (for FILE struct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loses the "this" as a last r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: number of slots (handles) desired. Use MAXFIL_OPEN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_cl acc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: number of liberated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use the second argument (for the sake of simplification polymorph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used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setMaxFilesOpen(int 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maximum number of files that can be simultaneously op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immediately all supernumerary handles (but objects concerned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ternal libraries need additional slots, use this metho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 forceClose()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 or ERR (argument too high or too 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giveCore(unsigned long howmuc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stupid method (for the time being) that forces the closure of phy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through forceClose() calls) in order to immediately fre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rticularly buffers 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is expressed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logical state of objects (all of them remain acce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 *whatFile_cl(const char *namefile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flag to the File_cl object whose physic file name the same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or NULL if no File_cl assigned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for optimization purposes no automatic name expansion (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strcpyNameFile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tmp_nom[MAXPATH_Nat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trouves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 tmp_ob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NameFile(tmp_nom, "ESSAI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tmp_obj=whatFile_cl(tmp_nom, &amp;trouves))!=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f("Object %s en %Fp\n", tmp_obj-&gt;getName(), tmp_obj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ts("No File_cl object for file ESSAI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eve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internChmod(const char *path, char func, int at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td _chmo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etDriveVerify(char drive, char verif=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VERIFY flag to "verif" (1 or 0) for all writable File_cl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ent and to come) implying physic files located on drive "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ive" : [A, 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" : 1 (ON) or 0 (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unlink(char secure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phy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qual to 1 the "secure" argument forces a call to writeGarbage(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rites o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: 0 (OK), -1 (like standard libr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writeGarbage(OFFSET_T zone_size=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garbage (data from the BIOS area : 0xF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the part of the file that will be written on begins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and its length is specified by "zone_s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efault form to delete all fi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 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rename(const char *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phy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-1 (error)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forces file closure (internFclose() : no logical state mod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getCRC32(unsigned long *crc32, OFFSET_T off=0, OFFSET_T len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CCITT 32-bit CRC of the zone starting at offset "off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ength is "len"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: off=0, len=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ERR (access error, buffer allocation error, "len"=0)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ERR may signify that this method can not restore the origi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calculated CRC, if everything OK, in *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fil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Jean-Christophe Deschamps (fast CRC calculation rout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copy(const char *newname, OFFSET_T start=0, OFFSET_T len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the file in a new file named "newname". The zone copied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"start" offset (default 0) and is "len"-byt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, NO_OP (file "newname" already exists) 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offset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copy(File_cl *dst, OFFSET_T start=0, OFFSET_T len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the file in File_cl pointed by "d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one copied begins at "start" offset (default 0) and is "len"-byt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is modified from its curren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 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offset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compare(File_cl *other, OFFSET_T *first_dif, OFFSET_T start1=0, OFFSET_T start2=0, OFFSET_T len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s two section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ERR (error), OK (identical content) or NO_OP (differences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thod returns NO_OP (unidentical contents) the OFFSET_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by "first_dif" will be the offset (from the beginning of th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distinct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thod returns ERR various errors may have occurr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at least one of the files does not contain enoug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rong argu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(size of file "this")-start1)&lt;=0   =&gt; *first_dif=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(size of file "this")-start1)&lt;len  =&gt; *first_dif=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(size of file "other")-start2)&lt;len =&gt; *first_dif=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first_diff=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move(const char *new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, NO_OP or ERR (see copy() and rename() meth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first tries to call rename() (if "newname" belongs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(or if rename() cannot be done) calls copy() and then unlin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cut(OFFSET_T where=-1, char secure=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s off file at the offset "wh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secure" equals 1, data to be cut are processed by writeGarbag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OK or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File_cl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estr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utomatically the phy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nks automatically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no error code returned (it's C++, not C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long pascal crc_32(const unsigned char *p, unsigned int n, unsigned long crc = 0xFFFFFFFF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32-bit CCITT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nks to J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trcpyNameFile(char *dst, const char *n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s the complete physic fil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: does not process correctly the expressions containing "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getCrtDriv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chDrive(char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. : an uppercas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drExists(char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. : an uppercas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 indicates wether the drive exists (OK) or not (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tegrate the excellent match() function, from "SMATCH"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type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t match: evaluates a *ix style pattern vs. a null 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turns:   0 - match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nonzero - match is no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match(char *pat, char *tex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original documentation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TCH: a *IX compatible wildcard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an Adermann, 70721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 was working on a database package recently, when I c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that using the *ix wildcard system would be an extremely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retrieving records or making printouts, i.e. [A-E]* to pri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starting with A,B,C,D,E. (Certainly not an original thoug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reinvent the wheel, I looked on Compu$pend to find that a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Kercheval had uploaded the source code I needed only days before.  (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.  I was not familiar enough with the rules of *ix par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e out of my skull.)  When I read his comments about oth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verly recursive or buggy, I sympathized...right up until I sa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d recur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 wondered, "Why recurse at all?"  Certainly recursion is a vali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but by my own preference, I tend to avoid recursion if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My reasoning is that any recursive function ha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mok and overflow memory, especially on smaller systems,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limits.  If you place limits, you run the risk of actuall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ose limits, with the end result being a program fail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that would not otherwise be necessary.  Granted,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about as likely as the Pope using a condom, but as I said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onal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ell, the thought of writing the same program non-recursively was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head, and I knew that I wouldn't sleep or eat until I had don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it is.  Not better, not worse, just different.  Speedwise, S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qually as fast as Kercheval's MATCH.  Sizewise, my program com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30 bytes longer.  Functionally speaking the programs have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 SMATCH allows patterns with no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. SMATCH supports the '+' (one or more)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mpiled using Microsoft C 6.0a, and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L /AT /Ox /D TEST smatch.c -link /NOD:slibce+slib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mmand line will also work for Kercheval's MATC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borrowed Kercheval's MATCHTST.BAT to test my code, ad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lines to test the '+'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matches any sequence of characters, including n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= "", "ABC", "ABCFR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 matches any sequence of characters, but requires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 = "A", "ABCDEF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 !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? matches any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? = "A", "B", "C",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? != "AB", "", "FR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] matches a single character from specifie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[aeioub-d] = "a", "b", "c", "d", "e", "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[aeioub-d] != "f", "r", "t", "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one of the wildcards as a character, preceed it with a '\'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\*   \?   \[   \]  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Mister Aderman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 library specific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long status(char complete=1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status of the object and class is printed in debugg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peak number of slots used (files actually open simultaneous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long getNbOpensTot(void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total number of opening calls issued (by th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s optimization : for a given environment the least value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d debugging fun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function, your functions are able to share the debugg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eaves a message in the debugging file, preceded by the number of ticks elaps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dbg_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Dbg_fct_fin macro to decrement the indentatio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debug(const char *fct, const char *fmt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_list ar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ficdbg==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bg_depth++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(int rep=0; rep&lt;dbg_depth; rep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:fputc(' ', ficdb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:fprintf(ficdbg, "%ld %s ", clock(), f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_start(arg, fm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:vfprintf(ficdbg, fmt, ar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_end(ar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:fprintf(ficdbg, "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ferror(ficdb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(255, "Cannot write in debugging file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:flush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 structure of programs using this cla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ust declare all File_cl object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xtern declara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e(int err, const char *msg ...) function implement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 case of debugg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cd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dbg_depth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en()) of debugging file ficd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cl f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fndef N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*ficdb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dbg_depth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cdecl die(int err, const char *msg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_list ar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printf(stderr, "\n\nERROR :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_start(arg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fprintf(stderr, msg, ar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_end(ar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le(kbhit())</w:t>
        <w:tab/>
        <w:t xml:space="preserve">// flushes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uts("\nHit a key to continue ..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ch();</w:t>
        <w:tab/>
        <w:t xml:space="preserve">// thus the user cannot but read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it(er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cdecl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_cl f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fndef N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cdbg=fopen("DEBUG.DBG", "w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ficdbg==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(4, "Cannot open debugging file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fic.assign("ESSAI.TMP", "w+")!=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(5, "cannot open file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misc. process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fdef NAT_FILE_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f("\n --------&gt;\nPeak number of files simultaneously open : %lu\nNumber of open calls : %lu\n", fic.status(), fic.getNbOpens_tot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lose(ficdb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(0, "BYE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wish to use one error function for each file please use switc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furnished header file (FILE_CL.HPP) might contain several un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totypes of methods. I strongly advise you NOT TO USE TH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is a beta test version. Yet, future versions will be a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version a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the relative slowness of the debugging version bothers you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stand that they have not only been compiled with all checking prag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(check stack overflow, optimize</w:t>
        <w:tab/>
        <w:t xml:space="preserve">for size ...) but also that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is only meant to check the integrity of the environment and objec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get the picture when you will know that the normal version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most two times faster, manipulates objects that are 25% smal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elf occupies only about 70% of the core needed by the debugg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w does the following s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strategy(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s the type of handle conflict management : this is th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that the maintenance methods try when reopening a physic file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: least employed files closed in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: most employed files closed in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nt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fter thinking about it over and over I thing that I am wrong to pro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thods whose return values agree to ANSI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 : rename() could also return OK, NO_OP or ERR instead of th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 or -1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y we agree on the decision to be made, I will design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dure of</w:t>
        <w:tab/>
        <w:t xml:space="preserve">I/O error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comment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increase the maximum number of simultaneously open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dapt the compiler libraries (stdio.h slots : _N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rder a more effective File_cl clas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with a higher MAXFIL_OPEN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possible, increase OS parameters (FILES under MS-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eck usage of setMaxFilesOpen()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: 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between parenthesis indicates version returned by classVers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201 First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301 Second beta version (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Version, internCh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un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at BBS "The Temple of Software" (in France, 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3) 49837518, user "Nat") or, by 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 MAKAREV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, rue Vol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00 NANT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