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CLIB - The Ctrl+C Library(Tm) Ver. 1.0  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Inc.,  Wayne, NJ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PYING AND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distributed on this disk, known as "CTRLCLIB - The 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",  is copyrighted material and is subject to certai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rposes of this document, any person or organizati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disk or through any other medium is consider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, whether or not fees are charged, and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is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who distribute software without charging a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who charge a fee of any kind, whether it is a "member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"shipping and handling" charge, "copying" fee,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must obtain permission from Trendtech Corpor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TRLCLIB.  If your are a vendor approved by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Professionals (ASP), you may proce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CLIB under the terms and conditions listed in this document a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mpanying software documentation.  However,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must notify Trendtech Corporation of their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software, and must indicate which version of CTRL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.  Under no circumstances may outdated version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CTRLCLIB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who are not ASP-approved must write to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permission BEFORE distributing CTRLC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tech Corporation reserves the right to withhold or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CTRLCLIB from anyone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 for distribution permission, send a written reques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CLIB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ne, NJ 07474-3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ll:   FAX: (201) 694-2543    VOICE: (201) 694-8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CTRLCLIB on the following terms an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do not rename, change, or omit any of the files that are a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TRLCLIB unless you receive express permission to do s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from Trendtech Corpo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TRLCLIB,  when listed in vendors' catalogs, advertis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ures, mailers, etc. must be named "CTRLCLIB" and not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pseudonym.  Use of any other name than "CTRLCLIB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itute cause for revocation of vendor's 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TRLCLIB may NOT be sold as part of some other more in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without the express written permission of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TRLCLIB must not be distributed with other Shareware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programs on the same floppy disk without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tech Corp.  CTRLCLIB may be combined on the same di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-language libraries authored by ASP member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rendtech.  The CTRLCLIB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mpilations sold on CD-ROM disks or "Mega-Disks"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rend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r no conditions will CTRLCLIB be "rented"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User's Guide and Reference Manual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the Shareware version of CTRLCLIB ove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 and/or national telecommunication services will be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a single archived file contain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hareware distribution disk and NO charge above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connect time will be allowed.  See SYSO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do not advertise CTRLCLIB as "free", "cheap", or "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".  Vendors must comply with the standards set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or unwilling to comply with these te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, do not distribut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dicate authors'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please do so in your listing for CTRLCLI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becoming an ASP-approved Vend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MEMBERSHIP CH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recommend you consider becoming an ASP approved vend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already done so.  The ASP vendor member program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load for both authors and vendors alike, and helps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viewers:  If you plan to review this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, please contact us first to make sure you hav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upgrade version of the product and that th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registration fee supplied to your read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-Function Library for Interrupt Manage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contains C-language functions that system designers,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, and programmers can use to help their PC programs 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-initiated class of interrupts such as control-C, cont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 system reset, an others.  User-initiated interrup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/hardware interrupts that are generated when PC users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keystroke combinations while running application program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unctions from CTRLCLIB libraries, programmers can ga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nd program for, the following kinds of interrupts:  Al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initiated program "breaks" - control-c, control-break, control-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t-3; the "pause" keys - control-s, and 'pause' (or cont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); the print screen keys - print-screen, control-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rintscreen,  and others. The program can trap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keys, and/or force either a warm or cold reboot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capture and control the setting of all 'lock' key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aps lock and num lock.  Programs can examine keyboard make/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s they are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are doing with CTRLCLIB is attempting to "pull i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" and create a standard programming support library of eas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use callable C-functions to trap critical keypresses tha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rupts and unexpected program termination.  CTRLCLI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a long-term effort to create an integrated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anagement functions written entirely in C, and ca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program.  No assembly language knowledge or MASM compi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eded.  Our goal is to make CTRLCLIB the definitiv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managing user-initiated progra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CTRLCLIB will contain libraries for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nd large memory model for popular C-compilers. 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will contain FULL SOURCE code and libraries for tw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s, medium and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-USER Registration Fee for CTRLCLIB is $30.00 in U.S. F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is an additional $3.00 for domestic custo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for Canada customers, and $10.00 for overseas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made with VISA or MASTERCARD, postal money ord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in which the amount must be expressed in U.S. Funds and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U.S. Bank.  Site licenses and special purpose license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Authorized Purchase Orders will be accepted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.  Write, fax, or call Trendtech  Corporation fo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rovisions and fee schedu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uggested product names, titles,  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both a short form and a lo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can be listed under any of the following categ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LANGUAGES, LIBRARIES, TOOLS,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V1.0 - Interrupt Management Library -$30.00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brary of C functions for interrupt managemen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full control-c protection.  Source code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Ver. 1.0 - Interrupt Management Library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LIB - The Ctrl+C Library, contains C-language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can use to manage user-initiated interrupts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rom CTRLCLIB, programmers can have full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inds of user-initiated program interrupts:  Al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"breaks" - control-c, control-break, control-2, and alt-3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se" keys - control-s, and 'pause' (or control-numlock);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keys - print-screen, control-p, and control-printscree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There are functions to trap the system reset keys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either a warm or cold reboot.  There are also fun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and control the setting of all 'lock' keys such as caps-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-lock.  Facilities exist for capturing keyboard make/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f needed.   Popular C-compilers are supported.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FULL SOURCE CODE and additional memory-model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00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CLIB is produced by William Letendre of Trendtech Corpora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Association of Shareware Professionals (ASP)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formatted for printer output and contains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o print this file on any printer,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 VENDOR.DOC  PR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End of VENDOR.DOC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