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CLIB - The Ctrl+C Library(Tm) Ver. 1.0  -  BBS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Inc.,  Wayne, NJ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bulletin board Syso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Shareware version of "CTRLCLIB - The CTRL+C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ir BBS systems.   Sysop's please note: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VENDOR.DOC for full product descrip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plicitly permit uploads of the Shareware version of CTRLC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tems.  Uploading the registered version containing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ermitted and 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if your BBS is associated with a commercial or user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library which distributes disks for a fee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n writing from Trendtech Corporation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CLIB in your library.  See the file VENDOR.DOC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 This restriction does not affect your permissio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CLIB on your BBS as long as you are not charging a fe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, other than normal user fees for general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about CTRLCLIB please contact us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76210,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       (201) 694-8622, days; Eastern U.S.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   (201) 694-2543, 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:       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J  07474-36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oaded copy of the Shareware version of CTRLCLIB should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ollowing files when everything is uncom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&lt;- Latest information and wha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5SH.ZIP     &lt;- Microsoft 5.1 archiv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6SH.ZIP     &lt;- Microsoft 6.0 archiv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25SH.ZIP     &lt;- Microsoft Quick-C 2.5 archiv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20SH.ZIP     &lt;- Borland Turbo-C 2.0  archiv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XXSH.ZIP     &lt;- Borland Turbo-C++ 1.0 archiv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REF.DOC   &lt;- Summary of function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CDOC.ZIP   &lt;-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EMO.EXE     &lt;- Dem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DEMO.EXE   &lt;- Demo program for system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C.H        &lt;- CTRLCLIB head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EMO.C       &lt;- Source code for Dem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DEMO.C     &lt;- Source code for reboot dem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DOC    &lt;- Revi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&lt;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&lt;- Distribution notes for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&lt;- Distribution notes for BBS sysops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r more of the above files are missing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by VOICE: (201) 694-8622, or FAX: (201) 694-25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good quality archiving software to com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LIB software before uploading to your BBS.  We strongly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rom PKware,  especially since portions of the CTRLCLIB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User's Guide were compressed using PKZIP and PKSFX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chived file name should be used for CTRLCLIB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for distribution on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C1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xxx is the archive us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.e. .ZIP,  .ARC,  .LHZ,  .ZOO, etc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LIB V1.0 - Interrupt Management Library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brary of C functions for interrupt managemen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full control-c protection.  Source code with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LIB Ver. 1.0 - Interrupt Management Library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CLIB - The Ctrl+C Library, contains C-language fun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can use to manage user-initiated interrupts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from CTRLCLIB, programmers can have full contro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inds of user-initiated interrupts:  All types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s" - control-c, control-break, control-2, and alt-3; the "pau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- control-s, and 'pause' (or control-numlock); the pri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- print-screen, control-p, and control-printscreen,  and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unctions to trap the system reset keys, and/or forc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rm or cold reboot.  There are also functions to cap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setting of all 'lock' keys such as caps-lock and num-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exist for capturing keyboard make/break codes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C-compilers are supported.  Registration includes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with FULL SOURCE CODE and technical support. 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formatted for printer output and contains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o print this file on any printer,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 SYSOP.DOC  PR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End of SYSOP.DOC for CTRLCLIB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