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CLIB - The Ctrl+C Library -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BreakFlag( int action, int flag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the current effective setting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CapsLock( int set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:L_OFF, L_ON, L_ALWAYSOFF, L_ALWAYSON, L_TOGGLE, zero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the functions previous setting; 0 for 1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CtrlcLibSetup( unsigned int v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:FCTRLC,CTRLALTDEL,PAUSEKEY,CTRLS,CTRLP,PRIN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REQ,CTRLC,CTR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FCTRLC includes CTRLC and CTRL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a count of the interrupt management handl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trlcLibCleanup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trlAltDel( int a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DISABL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trlBreak( int a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DISABL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trlC( int a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DISABL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trlP( int a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DISABL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trlS( int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DISABL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vo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ullCtrlC( int act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DISABLE,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InsertLock( int set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:L_OFF,L_ON,L_ALWAYSOFF,L_ALWAYSON,L_TOGGLE,zero,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The functions previous setting;  zero 1st tim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KeyboardHandler( int act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 INSTALL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NumLock( int setting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: L_OFF,L_ON,L_ALWAYSOFF,L_ALWAYSON,L_TOGGLE,zero,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The functions previous setting; zero the 1st tim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auseKey( int act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DISABLE,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Screen( int act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DISABLE,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QueryCtrlC( void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 break key value: CTRLC,CTRLBREAK,CTRL2,AL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QueryKeyPad5( void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 boolean status flag indicating if keypad 5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QueryPrtScr( void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a print screen value:CTRLP,CTRLPRTSCR,PRINTSCEEN,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QuerySysReq( void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YSREQ,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ScrollLock( int setting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: L_OFF,L_ALWAYSOFF, L_ALWAYSON,L_TOGGLE,zero,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Previous setting or ze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howCtrlC( void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ysReq( int act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INSTALL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ystemReset( int act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WARMBOOT,COLD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vo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