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-Language Toolbox for VisualBAS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started life, six years ago,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useful routines for adding zip to my 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n't just pretty faces however. In order to qualify,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had to work reliably with real-life commercial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on which my living depended. This made for pretty tough test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did survive were, in consequence, fast, robust and, abov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 the job. They are, in fact, doing so in Accountants and St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's offices, all over my native Great Bri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league uploaded a copy of the Toolbox onto a local BBS (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) and suddenly I started getting letters and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lete strangers asking for a copy of the latest version.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called had suggestions of their own, remarking; "You k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olbox had this, it would be really good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racticable, the good ideas (and some were brilliant) wer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sembler code and added to the collection. Almost before I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, the Assembly-Language Toolbox was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nd being used by programmers in Europe, the US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and Japan. By December 1990 it had gone through four 'offi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a dozen or more unoffici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Five come in two flavours; one for QuickBASIC 4 and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BASIC 7 Professional Development System. The QB4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QuickBASIC 4.0, 4.5 and BASIC 6 while the PDS version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C 7, 7.1 and Extended QuickBASIC (QBX). In either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provided both as stand-alone libraries and as Quic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the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2 saw the release of Microsoft's Visual BASIC for D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waited successor to QuickBASIC. As soon as my own copy arrived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converting all the Toolbox routines to work with the new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BDos is upwardly compatible with QuickBASIC this was a fair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nd I was also able to add many new routines which I had bee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release of the QuickBASIC edition. The result is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oolbox is easy. All the routines are written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isualBASIC SUB programs and FUNCTION procedures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hoose the ones you want to use in your current program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ECLARE statements (a full set is provided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If you need to output large quantities of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, for example, just copy the following line from ALTVBDOS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BYVAL Row%, BYVAL Col%, Text$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you are running in the VisualBASIC environment, you sh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Libra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DOS yourprog.bas /L altvbdos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you can call FastPrint, exactly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ASIC SUB program, for examp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Print 25, 34, "Hello World!"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rint 'Hello World!' in the middle of the 25th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it in black characters on a cyan background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). Notice that, since a DECLARE statement has been us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place parentheses around the argument list and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tement is unneccessary. Used in this way, Toolbox routin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tensions to the VisualBAS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CLARE statements can still be used when you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the DOS command line. In this case, however, you mus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to ALTVBDOS.LIB, the stand-alone libra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yourprog,,,altvbdos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BASIC Linker will only extract, from ALTVBDOS.LIB, tho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xplicitly named by DECLARE statements in the sourc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your programs are not burdened with unneccessa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 do not require the BASIC runtime module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m to produce completely stand-alone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distribut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implies, the core routines in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n pure Intel 80x86 assembler. Because of this they are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blindingly fast. Moreover, since any intern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routine's own code segment, your program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y of it's precious data space wit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                                              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he Assembly-Language Toolbox for Visual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free of charge, to any VisualBASIC programmer who can find 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You are encouraged to copy it, upload it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or pass it on to friends, provided only that you make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and that all the files on the disk are preserved intac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include Toolbox routines in your own programs, both for 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commercial distribution, without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essional version of the Toolbox, availabl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complete with all the source code, object modules for buil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stom libraries and many additional features. Registr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a free upgrade to Release 2.0 of the Toolbox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, and to subsequent releases at a greatly reduce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tline support is also included,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gistration and Support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K. and Europe:        �25.00 (including postage and pac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         Singul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 Peake Road, North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icester LE4 7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  (044)-0533-767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and Canada:      $47.50 (Including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Kreyling          CPC Consult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17 Crescent 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ithfield, Va. 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:    (804)-357-9190 (Voice and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Club-PC BBS:    (804)-357-0357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When ordering the Toolbox please specify if for QuickBASIC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7 or VisualBASIC DOS and the floppy disk format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out the author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y Gemmell, the author of this package, is also major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textbook on VisualBASIC programming, the QuickBASIC BI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blished by Microsoft Press, in association with the Waite Group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.95 ($27.95 US) ISBN 1-55615-262-0. Selected as Computer 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by Jerry Pournelle in the March 1991 issue of BYTE, its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acked with information, tips and example program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find anywhere else.  Look out for it in your local book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for is used by thousands of program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Britain, Europe, the USA and Canada, Africa, Australasia and Jap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fast and powerful BASIC programs. It has been shown at COM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eatured in the November 1990 issue of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BOX FUNC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, alphabetical, listing of the routines in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box which can be called directly by VisualBASIC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directory attributes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Attrib%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is the name of the file whose directory entry is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clude the full pathname (including drive letter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attribute value is bit-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Meaning (if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Read-only     (file is Read/Write if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Shareable     (Novell Network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procedures; HIDE, SECURE and SHARE (see below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attribut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standard MS-DOS foreground and background COLOR valu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quivalent display attribu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Attribute% (BYVAL Fore%, BYVAL Back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values:    Fore% = 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% = 0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-Language Toolbox provides several routines which all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ASIC programs to write text directly to the displa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hich you supply. For an explanation of display attribut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file COLOURS.HLP supplied with the Assembly-Languag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isualBASIC COLOR statement only allows values of 0-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. Toolbox display routines, however, accep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using values of 8-15 to produce blinking or high-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. See BLINKING (below) for a routine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between these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anges the display attributes of the charac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reen rectangle you specify, without overwri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ckFill (BYVAL R%, BYVAL C%, BYVAL H%, BYVAL W%, BYVAL A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% = Top-left row of the rectangle to be col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% = Top-left colum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% = Height of the rectangle i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% = Width of the rectangle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% = Display attribute to use for colo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ll the bits of a long-integer numbe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 to the left.  This effectively multiplies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^ the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hl (Number&amp;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&amp; =   The 32-bit number to b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%  =   The number of places to be shifted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ll the bits of a long-integer numbe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 to the right.  This effectively divides the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^ the number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hr (Number&amp;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&amp; =   The 32-bit number to be shif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2147483648 to 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%  =   The number of places to be shifted (1-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pecified bit (0-15) of the integer number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ReSet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cified bit (0-15) in the integer number supplied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itSet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gical TRUE (-1) if the bit (0-15) of Number% is set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if the b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tTest% (Number%, Bi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blinking and high-intensity 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linking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       Turn background blink off/enabl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non-zero  Enable background blinking/disabl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BASIC COLOR statement only recognises values of 0-7 for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ameter. Unlike the foreground, you cannot select bli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intensity colours for the display backgound. The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used with Toolbox routines such as FASTPRINT, howev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 background colour component in the range 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values between 8-15 will produce blinking backgrou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allows you to turn the the blink off, forc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into high intensity mode. With blinking disable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ange of colours which are available to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TTRIBUTE (above) for a function that calculates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reground and background colours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routine only works on systems with EGA, VGA and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daptors. Users of CGA adaptors, however,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ffect by using the statement:  OUT &amp;H3D8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blinking off, remember to re-enable it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Otherwise high-intensity backgrounds will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resets the video card or you switch your comput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CAPS LOCK on or off or, alternatively, reads the current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ps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CAPS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CAPS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CAPS LOCK is on and 0 (FALSE) means that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CGA screen to or from a user-suppl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Copy (BYVAL Switch%, 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Direction of copy   0 = copy scree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opy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    String variable to hold the screen image,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6384 characters long or the call will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are using VisualBASIC 4 or 4.5, do not pass a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string to this routine. Only variable-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ork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BASIC PCOPY statement is very useful for storing scre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that they can be kept out of sight until need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in text modes or, on computers with EGA or VGA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odes 7 to 12. This routine, on the other hand,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display modes (SCREENs 1 and 2), it provides a useful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OPY statement for use with medium-resolu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MCGACOPY for a version that can be used with SCREEN 13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rectangular portion of a SCREEN 1 (320 x 200 4-colour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pixels to the left or to the right, wrapping the pixel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at the end round 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Scroll (BYVAL xLoc%, BYVAL yLoc%, BYVAL xPixel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VAL yPixels%, BYVAL Direction%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(X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(Y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XELS%    The width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IXELS%    The height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%  The direction in which the rectangle cont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d (0 = Left, 1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in the ranges:  X &gt;= 0 &lt;= 319, Y &gt;= 0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co-ordinates are aligned to the nearest byte (1 byte = 4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the 320 x 200 4-colou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other about loading external font file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OM-BIOS character definition tables built into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, but allows you to scale them up to eight times normal siz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combination of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3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1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 0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40-column text and w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the character size by eight on bot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TEX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ASCI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, but to display foreign symbols and box-drawing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adaptor you must have the DOS GRAFTABL utilit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VGATEXT for displaying characters in SCREENs 7-12 and MCGA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ing characters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quires that you supply two strings of charac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ext to be encrypted, and the second is one or more key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encipher the text. Thereafter, the text cannot be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upply the same key st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ipher (Text$, Key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algorithm XORs (eXclusive ORs) the key string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rypted. This allows you to reverse the procedure and decry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imply by calling the routine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using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of the display attribute specified are printed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position and continuing to the end of the lin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learEnd (BYVAL Switch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0 = clea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lear to the end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display attribute (1 - 255). If zero is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of the character under the curs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learEnd 1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 from the current cursor position to the bottom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leared takes the background colour of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The cursor, itself, i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what type of microprocessor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n which the current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pu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ssors can be identified by their return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 = Intel 8086          88 = Intel 8088         188 = Intel 8018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= Intel 80186        286 = Intel 80286        386 = Intel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 = Intel 80C86        -88 = Intel 80C88         20 = NEC  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= NEC   V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 = Intel 80486  included but not yet tested (lend us your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rovided mainly for interest, although i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how long a particular task will take to run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, in fact, are processor-independent and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IBM-PC, AT, PS/2 and compatibl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ears the display screen to the background colou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tribute%. It differs from CLS in that the blanked-out area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ries of columns, giving the effect of a set of louvered bli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 being closed. The Speed% parameter controls how quic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runs, larger values making the curtains close more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urtains (BYVAL Speed%, BYVAL Attribu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example for a fancy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% = 255 TO 0 STEP -16: Curtains 40, I%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lls the DELAY routine (see below). This ensu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value you specify will produce the same result on computer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cessor or clock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date in the form DD/MM/YYYY to a long integer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re valid with dates in the range 1/3/1900 - 31/12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yNumber&amp; (BYVAL Day%, BYVAL Month%, BYVAL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ERVAL function (below) for a method of calcul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s between two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like the VisualBASIC SLEEP statement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an interval in milliseconds instead of just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The delay will be exactly the same on a 4.77 MHz original P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on the latest 33-MHz 8048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elay (BYVAL MilliSecond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AUSE routine (below) for a similar procedure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elay in PC clock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sets the Print Screen Busy flag at low-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:0100 (Hex) so that any requests for the screen to be prin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Use this to prevent a careless operator from hanging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&lt;Prt Scrn&gt; when the printer i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isablePrtS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use ENABLEPRTSC (see below) to re-enable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remain disabled even after your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if there is readable media in the floppy diskette driv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% is the number of the diskette drive to be tested and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drive A:) or 1 (drive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kReady% (BYVAL 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non-zero value if a readable diskett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zero (logical FALSE) if unable to read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oppy disk in the drive specified is ready then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s the Media Descriptor Byte, a value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iskette mounte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   F0h  =  3.5"  2-sided, 18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9   F9h  =  3.5"  2-sided, 9 s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25" 2-sided, 15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   FCh  =  5.25" 1-sided,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3   FDh  =  5.25" 2-sided,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4   FEh  =  5.25" 1-sided, 8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55   FFh  =  5.25" 2-sided, 8 sect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READY only tests if the drive can be read from. It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kette in the drive is write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current video display mode using the IBM ROM-BIOS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 Depending on the type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, the function may return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Resolution      Mode     Colours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40 x 25         text        16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40 x 25         text        1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80 x 25         text        16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80 x 25         text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320 x 200       graphics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320 x 200       graphics     4      No colour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640 x 200       graphics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 80 x 25         text         2      Monochrome display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 160 x 200       graphics    16      PCjr &amp; Tandy 1000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320 x 200       graphics    16      PCjr &amp; Tandy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640 x 200       graphics     4      PCjr &amp; Tandy 1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320 x 20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  640 x 20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  640 x 350       graphics     2      Monochrome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  640 x 350       graphics    16      EGA &amp;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 640 x 480       graphics     2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  640 x 480       graphics    16    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     320 x 200       graphics   256      VGA &amp; MCG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MODE function (see below) can be used to retur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deo cards except the Monochrome Display Adaptor (MDA)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two or more pages of display memory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active video page, use the VisualBAS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select the page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isplayPag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number returned can be a value between 0 and 7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ideo mode and the amount of display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ll Toolbox routines which write directly to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tect and send their output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doub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Dw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Visual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empha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Visual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de number of the last error which occurr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e Expanded Memory Manager. If zero is returned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Erro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possible error cod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 Internal error in EMM software     146  Source and target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 Malfunction in EMS hardware        147  Illegal reg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Memory manager busy                148  Region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 Invalid handle                     149  Offset outside logic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Function not defined               150  Region length &gt;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No more handles available          151  Cannot exchang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 Error in mapping context           152  Memory type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Not enough pages exist             153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Not enough pages available         154  AR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Cannot allocate zero pages         155  ARS currentl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Page not allocated to handle       156  AR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Illegal physical page number       157  AR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Save state area full               158  DMA channel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 Save of mapping context failed     159  Illegal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Restore of mapping context failed  160  No handle for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 Subfunction parameter not defined  161  Nam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Attribute type not defined         162  Memory addres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 Feature not supported              163  Invalid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 EMM not installed*                 251  LIM 4.0 requi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Toolbox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s are, of necessity, abbreviated.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EMS hardware manual or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S-DOS Programming     by David Duncan     Microsoft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egment address of the EMS pag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Fram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Frame is the area of conventional memory into whic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pages are mapped. Under LIM 3.2 it is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64RAM, divided into four 16K physical pages, locate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tween segments A000 and F000 Hex, but LIM 4.0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dditional 16K pages, wherever available memory exi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ystem you can rely on 4 consecutive 16K pag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a pointer to the fir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up to 64KB of data from expanded memory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supplied, to an addres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Get (BYVAL Segment%, BYVAL Offset%, BYVAL Leng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Page%, BYVAL Handle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%  = segment address of target block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%   = offset address, within target seg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ata 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%   = length, in bytes (up to 64KB),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%     = logical EMS page holding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. If the block of data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6KB, then copying will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sequent pages until all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  = the EMS handle to which the pag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 call to the EMSRESER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%     = a flag to hold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ata was copied successfull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-1 (logical TRUE) on return.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ogical FALSE) is returned,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copied successfully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make a call to the EMSERR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structure, to which the data is to be copie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you should specify its address by supplying the VAR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 of the first element. Be sure, however, that you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of data bigger than the array size, otherwise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other variables, probably with disastrou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SPUT procedure (below) for a means of copy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panded memory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a logical expanded memory page to a physical page in th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rame, making it accessi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Map (BYVAL Handle%, Physical%, Log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Handle%   = the EMS handle to which the logical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will have be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previous call to the EMSRESERV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ysical% = the number of the physical page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he range 1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%  = the number of the logical page to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 the range from 1 to the number of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cated to Handle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, the EMSGET and EMSPUT procedure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since they perform all the necessary mapping for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data to and from expanded memory. If, however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small quantities of data in expanded memory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switch the relevant page into conventional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EEK and FARPOKE utilities (see below) to examin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logical pages of EMS memory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the hand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Owned% (BYVAL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ither the total number of EMS pages in the syste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free (unallocated)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Pages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:   Switch% = 1  return number of unalloc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return total number of pages i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hether the Expanded Memory System driver has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Presen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-1  (logical TRUE) if EMS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(logical FALSE) if EMS driver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just checks that the EMS dri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nd that the EMS interrupt vector i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t, it does not test if the driver is activ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MSVERSION function (see below) to test thi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river responds to that function, it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d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up to 64KB of data to expanded memory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age supplied, from an address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Put (BYVAL Segment%, BYVAL Offset%, BYVAL Leng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Page%, BYVAL Handle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%  = segment address of source block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%   = offset address, within target segmen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data is to be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%   = length, in bytes (up to 64KB),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copied to expand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%     = logical EMS page to hold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ata. If the block of data is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 16KB, then copying will continu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sequent pages until all the dat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  = the EMS handle to which the page(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allocated. This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evious call to the EMSRESER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%     = a flag to hold the result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data is copied successfull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et to -1 (logical TRUE) on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 (logical FALSE) is returned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not copied successfully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make a call to the EM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to find out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structure, from which the data is to be copied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you should specify its address by supplying the VARS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TR of the first element. You can also copy data from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memory to EMS, to copy the contents of the 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EMS logical page 2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Put &amp;HB800, 0, 4000, 3, Handle%, Don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your computer has a colour monitor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, substitute &amp;HB000 for th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MSGET procedure (above) for a means of retriev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-up all the pages previously allocated to this handl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vailable to oth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lease (BYVAL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lease all the EMS pages which have been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wned by your program, before the program terminat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done, these pages will not be available to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ay start up and will remain locked unti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one or more logical pages of expanded memory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quest (BYVAL Pages%, Hand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ages%  = number of EMS pages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% = if successful, this variable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EMS handle whi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cated pages. If unsuccessful, Handl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set to zero on return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hould call the EMSERROR function (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e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handle in all subsequent calls to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refer to these particula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is procedure, it is a good idea to make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PAGES function (see above) to see how many page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R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number of pages allocated to an EM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msReSize (BYVAL Handle%, Pag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Handle% = a valid EMS handle to which logical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pages have already been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%  = the new number of pages to b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Pages% will hold the actual number of p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cated to the handle. If this is different from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requested, then an error has occurred and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SERROR function (see above) to check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a number of pages less than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reviously allocated to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acility is only available with LIM 4.0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M version number of the Expanded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EmsVersio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is a decimal integer where 32 represents LI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0 represents LIM 4.0. If zero is returned, then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and you should call the EMSERROR function (see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what happened. Use the EMSPRESENT function (also abov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t the EMM driver has, in fact,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PR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lears the Busy flag at low-memory address 0040:0100 (Hex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int-screen requests can be executed. Use it to cancel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PRTSC procedure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nablePrtSc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n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Visual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screen rectangle explosively. This a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routin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Explode (BYVAL Y1%, BYVAL X1%, BYVAL Y2%, BYVAL X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pe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Y1%         =  Upper-left row of rectangle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1%         =  Upper-lef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2%         =  Lower-right row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2%         =  Lower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  =  Display attribute or colour tha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hould be cle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%      =  Speed (in milliseconds) of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nel is cleared, starting at the centre point, and progr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utwards until the defined borders are reached.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of the clear area exploding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called, internally, by the POPUP window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whenever Zoom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byte of data from anywher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arPeek% (BYVAL Segment&amp;, BYVAL Offset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The contents of the byte specified as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range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sualBASIC's PEEK function to examine data which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n to reset it afterwards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tes, directly, from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OKE procedure (below) complements FARPEEK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byte of data anywhere in the 1MB addressable P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EEKWORD and POKEWORD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, two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have an Intel 286, 386 or 486-based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crosoft HIMEM.SYS driver loaded, you can ev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PEEK to read from the first 64KB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the segment to &amp;HFFFF and an offse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H10 to &amp;HFFFF allows you access up to 6552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BOVE the normal 1MB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P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byte of data to anywhere i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rPoke (BYVAL Segment&amp;, BYVAL Offset&amp;, BYVAL Byt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%     = the value (0 to 255)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ddresse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sualBASIC's POKE function to write to memory which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nd then to set it back again afterwards. This func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 bytes, directly,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RPEEK procedure (above) complements FARPOKE by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 byte of data from anywhere in the 1MB of address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PEEKWORD and POKEWORD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, two byt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be used to display a string of text directly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t is much  faster than the normal DOS service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astPrint (BYVAL Row%, BYVAL Col%, Message$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is the row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%        is the column where printing i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is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is the video attribute given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and Col% follow the VisualBASIC convention of numbering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 with Row = 1, Column = 1 being at the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 maximum value for Row% depends on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 installed and is determined by the last 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t is 25 but may extend to 43 (EGA) or even 50 rows (V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umns may be either 40 or 80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screen pages are being used, FASTPRINT will correct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one and output to the proper vide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an attribute of -1 is specified, the output str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or attribute already set into tha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here the str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John Turnbull of Macclesfield for this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or sets the date and time of the specified file as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leDate (BYVAL Switch%, DateTime$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if set to a value of 1, changes the date and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arameters specified in DateTime$. Any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date and time that the file was las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ateTi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$   A string of at least 17 characters in length. If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time of a file, this must be written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 date/time format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D/MM/YY HH:MM: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eading the date and time,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format the string, as the function will do it for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must be of sufficient length to hold the return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ime, however, or the procedure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  A string holding the pathname of the file to be exam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. It can include the drive letter and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ppropriate, but must be an explicit pathname.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not allowed. Maximum length is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will fail if the file does not exist or is not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Also, since the file is actually opened by the procedu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one free DOS file handle available when you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change the date and time of a file which has been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 or, on a network, is own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installed diskette dr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loppyDrive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upply the drive number of the diskette or fixed-disk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est (1 = drive A:, 2 = drive B:, etc). Pass a value of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currently-logged or default drive. The amount of fre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reeSpace&amp; (BYVAL DriveNo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return value will not be reliable if the dri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 has an extended DOS partition which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32MB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o see if the host computer is fitted with an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ysticks or a games p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amesPor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logical TRUE (-1) if a games adaptor is present or FALSE (0)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daptor is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imply serves as a function despatcher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xt procedures, which can also be called direct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called from programs which must run unde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ors, transferring control to the proper routin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. The calling program must supply appropriat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raPrin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 provides a convenient way of displaying text in any of the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nd MCGA graphics modes (SCREENs 7-13) as well as the 320 x 2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-colour CGA mode (SCREEN 1) without having to bother ab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ont files. It uses the standard character defini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your display adaptor, but allows you to scale them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ormal size and to specify any combination of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supported by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ATTRIB function (see below) will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ion for you, automatically, using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ckground values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urrent video mode (eg. 0 - 15 for SCREEN 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, it is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0 x 200 4-colour mod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80-column text (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CREEN 7) and 8 multiplies the character siz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th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RIN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supported, including foreign symbols and bo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haracters (computers with CGA adaptors must have GRAFTBL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characters above ASCII 127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RAPRIN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, M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 13 and VGATEXT for displaying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A and VGA video modes (SCREENs 7-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file handles available in the System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Handle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by this function is equivalent to the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 = statement in your CONFIG.SYS script. Not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se handles are reserved for DOS's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text-sensitive on-line Help fac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elpMate (BYVAL Colour%, Title$, BYVAL Context%, Topi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is the display attribute to be given to the Help window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zero is passed, HELPMATE uses default colou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lack on Cyan for colour screens and inverse video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$    is an optional Title for the Help window. If on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no longer than 48 characters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centered in the top row of the window. If Title$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ll string, HELPMATE uses its' own name as a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is the context-sensitive flag. If set to 1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s to load the file specified b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A legal DOS filename (up to 8 characters without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ying the name of the Topic file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Mate automatically appends the extension '.HLP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not set, (or Topic$ is a null string),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list of topics, from which you can make your ow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text% is set, HELPMATE will display the first page of the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otherwise it begins by  overlaying the current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 in which is listed those HELP topic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pic in the list is highlighted and you can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menu with the arrow keys Highlight the topic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RETURN&gt; key. The first page of that topic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backwards and forwards through the file using the &lt;PG UP&gt; and &lt;PG 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If you page past the end of the file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list, where you can either select another topic, or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VisualBASIC program. On return, the original scree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riables are restored, intact, and program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statement following th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Toolbox Help system looks for its topic files i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HELP, beneath the currently-logged directory.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irect it to look elsewhere for files by setting a HELP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environm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SET HELP=C:\BASIC\TOOLBOX\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use the VisualBASIC ENVIRON statemen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o point HELPMATE to the appropriate pathname. Rememb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method only remains in effect as long as the curren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that there must be enough environment space availabl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example Topic files, for use with the demonst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EXE is supplied with the Assembly-Language ToolBox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, using any Word Processor or Text Editor which can outpu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(EDLIN will do). If you do so, bear in mind that the Help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maximum page size is 16 rows of 55-column text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s in any one file is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the list of available Topics, HelpMate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ELP directory for files with the extension .HLP.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room for 60 such filenames to be display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y files in excess of this number will be not be listed and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inaccessible. You can, however, read any number of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pic files since these are named explicitly in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Mate which loads them. They need not, therefore, appear in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needs to provide a large number of Topic fil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hide those which are context-sensitive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es (you can use the Toolbox Hide function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prevent these files from being loaded when call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prevent them from appearing in the Topic list which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those general-purpose topic files which are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\HELP directory on the ToolBox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a number of these hidden files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nstration program DEMO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Hidden bit of the specified file's directory ent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invisible to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Hid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hidden (regardless of whether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not), any other value makes the file visible. FileSpec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be hidden or unhidden. It can include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 but must be an explicit pathname,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ssage supplied in a dialogue box and waits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before restoring the screen to its'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nform (BYVAL Row%, Message$, 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A string of text comprising the message to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. If an argument of zero is supplied, the box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yan with a black foreground (colour monitors) 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(monochrome monitors). On colour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always has a white foreground, no matter wha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Should be set to TRUE (-1) or FALSE (0) to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available for use. If available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by clicking the left mouse butto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ed on the radio butt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nearly identical to the MISTAKE routine (below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display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terface to the MS-DOS kernel interrupt 2E (hex)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ometimes called the 'Back Door to the Command Process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nt2E (DosCm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md$ can contain any legal MS-DOS command including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2E is an alternative to the SHELL command alread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ASIC. It has one advantage, however, in that man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directly to the MS-DOS kernal instead of to a seconda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processor. For example a SET command passed to I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a string in the MS-DOS master environmen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local environment. Master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when the program terminates and are avail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rograms which may be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you pass is the name of an external command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OMMAND.COM to be loaded then you must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memory available for it to be executed. You can fre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y using VisualBASIC's SETMEM function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 INT 2Eh service is not documented or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nd successful operation cannot be guarante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fails due to there being insufficient memory or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no error message will be returned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statement is usually to be preferred for access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ince this can be trapped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T2E will only work with genuine version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IBM PC-DOS. It will not work under DR-DOS, Norton N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4DOS prior to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days between two dates supplied as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numbers. You can use the DAYNUMBER function (see above)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in normal numeric format into Julian numbers and NUMBERDAY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m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nterval&amp; (First&amp;, Secon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lways returns a positive value, 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lower or greater tha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egins at the current print position and can, optionally, ap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-return/linefeed to take the print head to the beginn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It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Visual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16-bit unsigned number which is bit-encod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CTRL, ALT, INSERT and other keyboar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Flag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TEST function (see below) can be used to isolate individual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. Their mean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E D C B A 9 8 7 6 5 4 3 2 1 0 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�0�0�0�0�0�0�0�0�0�0�0�0�0�0�0�  Meaning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���  </w:t>
      </w:r>
      <w:r>
        <w:rPr/>
        <w:t>Left &amp; Right SHIFT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�����  </w:t>
      </w:r>
      <w:r>
        <w:rPr/>
        <w:t>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�������  </w:t>
      </w:r>
      <w:r>
        <w:rPr/>
        <w:t>AL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���������  </w:t>
      </w:r>
      <w:r>
        <w:rPr/>
        <w:t>SCROLL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�����������  </w:t>
      </w:r>
      <w:r>
        <w:rPr/>
        <w:t>NUM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�������������  </w:t>
      </w:r>
      <w:r>
        <w:rPr/>
        <w:t>CAPS LOCK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���������������  </w:t>
      </w:r>
      <w:r>
        <w:rPr/>
        <w:t>INSERT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�����������������  </w:t>
      </w:r>
      <w:r>
        <w:rPr/>
        <w:t>Left CTR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�������������������  </w:t>
      </w:r>
      <w:r>
        <w:rPr/>
        <w:t>Left AL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���������������������  </w:t>
      </w:r>
      <w:r>
        <w:rPr/>
        <w:t>SYS REQ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�����������������������  </w:t>
      </w:r>
      <w:r>
        <w:rPr/>
        <w:t xml:space="preserve">PAUSE (or CTRL-NUM LOCK)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�������������������������  </w:t>
      </w:r>
      <w:r>
        <w:rPr/>
        <w:t>SCROLL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���������������������������  </w:t>
      </w:r>
      <w:r>
        <w:rPr/>
        <w:t>NUM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  </w:t>
      </w:r>
      <w:r>
        <w:rPr/>
        <w:t>CAPS LOCK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  </w:t>
      </w:r>
      <w:r>
        <w:rPr/>
        <w:t>INSERT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PSLOCK, NUMLOCK and SCRLOCK functions for a method of 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tatus of specific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flushes the keyboard type-ahead buffer and disca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which have not yet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Key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KEYFLUSH may not work properly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troke enhancement software which moves the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to another location in memory. It DOE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buffers like IBM's DOSEDI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VisualBASIC INKEY$ function, except that it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instead of returning at once if non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I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a numeric value between 0 and 255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the key pressed. If one of the function keys (F1 to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key such as PAGEUP or one of the cursor arrows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gative value is returned. Converting this number to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roduces the scan cod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KeyPress% = Key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KeyPress%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Code% = ABS(KeyPress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Code% = KeyP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SCICODE topic for a list of ASCII codes and thei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. The SCANCODE topic lists the scan code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unction and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IN function will recognise if one of the new 101/10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is being used and return the correct scan codes for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uch as F11 and F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o see if a keystroke is waiting to be read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r remove the keystroke from the typeahead buffer, use KEYIN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$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KeySta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AT returns -1 (logical TRUE) if a keystroke i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or 0 (logical FALSE) if the typeahead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waps the port addresses of the two printer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 that, for example, all output targeted to LPT1: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LPT4: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LptSwap (BYVAL Printer1%, BYVAL Printer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1% and Printer2% are both numeric values in the range 1 - 4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LPT1:, 2 = LPT2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    any changes made using LPTSWAP will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fter your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o see if a floating-point maths co-processor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thsChip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SCHIP returns 0 (logical FALSE) if no co-processor is availa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value indicates that a co-processor is available an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function will attempt to identify it. Possible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 =   Intel 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7 =   Intel 8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7 =   Intel 80387 (or 80486 with built-in maths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ek and other models return the same values as their Intel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 MCGA screen to or from a user-supplied dynamic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Copy (BYVAL Switch%, SEG Ar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    Direction of copy   0 = copy screen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copy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    Dynamic INTEGER or LONG integer array to hol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. It must contain at least 64000 bytes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2000 elements for INTEGER or 16000 for LONG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will fail, with possibly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t is not enough just to pass the name of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to MCGACOPY. You must explicitly name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screen storage is to start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 ScreenArray(1 TO 32000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so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gaCopy 0, ScreenArray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BASIC PCOPY statement is very useful for storing screen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that they can be kept out of sight until needed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s in text modes or, on computers with EGA or VGA video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modes 7 to 12. This routine, on the other hand, 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GA display mode (SCREEN 13), it provides a useful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 statement for use with medium-resolution 256-col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GACOPY for a version that can be used with SCREEN 1 and 2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a rectangular portion of a SCREEN 13 (320 x 200 256-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e pixel to the left or right, wrapping those pixe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out at the end round to the beginn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Scroll (BYVAL xLoc%, BYVAL yLoc%, BYVAL xPixels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YVAL yPixels%, BYVAL Direction%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(X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(Y) co-ordinate of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IXELS%    The width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IXELS%    The height (in pixels) of the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%  The direction in which the rectangle conten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ed (0 = Left, 1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are in the ranges:  X &gt;= 0 &lt;= 319, Y &gt;= 0 &lt;=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the 320 x 200  256-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SCREEN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c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SCREE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bother about loading external font files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definition tables built into your display adap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cale them up to eight times normal size and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3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 (0 - 1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is in the range (0 - 255) and Background (0 -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40-column text and wher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s the character size by eight on bot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extended ASCII character set is supported, includ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box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C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 and V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s 7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error message supplied in a dialogue box and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press the &lt;ENTER&gt; key before returning, resto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'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isTake (BYVAL Row%, Message$, 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$    A string of text comprising the error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rgument of zero is supplied, the box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yellow foreground on a red background (colour moni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 reverse video (monochrome monitors). On colou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ext is always given a white foreground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Should be set to TRUE (-1) or FALSE (0) to indica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available for use. If available, the op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d by clicking the left mouse button whil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itioned on the radio button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a special case of the INFORM dialogue box 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which can be used for any general-purpose messages which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from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aximum and minimum boundaries for mouse movement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Border (BYVAL x1%, BYVAL y1%, BYVAL x2%, BYVAL y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efines a screen rectangle into which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ined. x1% - y1% are the pixel co-ordinates of the upper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nd x2% - y2% the pixel co-ordinates of the lower-righ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co-ordinates are greater than the lower-righ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sets of values will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mouse pointer is outside the defined rectang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oved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mouse cursor invi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Hid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the mouse driver and returns the driver status. Also h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if it was previ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ouseIni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RUE (-1) if mouse support is available or FALSE (0)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M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ouse motion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umber of horizontal and vertical mickeys mov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ous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Mickey (horizontal%, vert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values represent the net mouse pointer displace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as last called. A positive number indicates m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downward. Negative values indicate travel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s. One mickey is approximately 1/200" of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state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Now (leftButton%, rightButton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ftButton% or rightButton% are TRUE (-1) than that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ressed, otherwise they are set to FALSE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ouse% and yMouse% contain the current horizontal and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co-ordinates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RESS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press of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ressLeft (lef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Count% returns the number of presses that have been m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since this routine was last called. xMouse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se% contain the horizontal and vertical pixel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at the last button press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procedure resets the left button press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RESS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press of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ressRight (righ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Count% returns the number of presses that have been mad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since this routine was last called. xMouse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se% contain the horizontal and vertical pixel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at the last button press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procedure resets the right button press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ous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Put (BYVAL xMouse%, BYVAL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use% and yMouse% are the horizontal and vertical pixel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location where the mouse pointer is to be mo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adjusted, if necessary, to lie within the limi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evious call to MOUSEBORDER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L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release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lLeft (lef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Count% returns the number of times the lef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ince this procedure was last called. xMouse% and 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orizontal and vertical pixel co-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the last button release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 resets the left button release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L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mouse state at the last release of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lRight (rightCount%, xMouse%, y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Count% returns the number of times the right mouse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since this procedure was last called. xMouse% and yMous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horizontal and vertical pixel co-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t the last button release (left or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is routine resets the right button release cou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mouse pointer to the position and state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previous call to MOUSESAV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Restor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mouse pointer state and screen lo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ave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RESTORE procedure (see above) can be us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mouse curso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how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ouse mickeys to pixels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Speed (BYVAL horizontal%, BYVAL vertical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mickeys that are equivalent to 8 screen pix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mouse movement. One mickey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00" of physical mous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ouble-speed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ouseWarp (BYVAL threshol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hreshold for doubling the speed of mouse pointer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shold% value is supplied in mickeys/second (default = 6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ing of pointer speed can be effectively disabl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to a very large value (such as 32,76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ct if the program which calls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vell Network. It can be used to decide if file or recor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etTes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 (logical TRUE) if the Network shell is present and 0 (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) if not. Note that the function cannot distinguish betwe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local or network drive under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NG function (below) provides similar information for fil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's SHARE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 a Julian date number into day, month and year and also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as a number between 0 and 6 (0 = Sunday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berDay% (Number&amp;, Day%, Month%,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NUM LOCK on or off or, alternatively, reads the current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um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NUM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NUM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NUM LOCK is on and 0 (FALSE) means tha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how many hardware printer ports are avail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eck to see if an actual printer is connected to each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INTEST or PRINTERSTAT functions (see below) to ob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arallelPort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s the heads of each fixed disk drive in the system o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of the disk, preparatory to pow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rkHead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only works reliablly on AT class computers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on an XT may simply cause the computer to 'hang'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the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generate machine-independent timing loop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uses until the specified number of clock tick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use (BYVAL Tick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8.2 clock ticks per second on all PCs,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process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long integer value from two consecutiv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eekWord&amp; (BYVAL Segment&amp;, BYVAL Offset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yt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contents of the two consecutive byte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ng integer value in the range (0 to 6553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upply an offset address of 65535 (0FFFF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the second byte to cross a segm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ower byte is read and returned 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(0 -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sualBASIC's PEEK function to examine data which l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GROUP is a pain. You also have to use DEF SEG to set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nd then to reset it afterwards.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, directly, from anywhere in the 1 megabyte of addr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space your computer contains. It also reads two adjacent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address supplied and converts them to a singl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rchitecture follows the Intel convention of storing '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-byte values) with the Least Significant part in the low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SB) and the Most Significant (MSB) in the higher byte. Sin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an only hold 256 possible values (0 to 255), an integ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ange of from 0 to 65535 (unsigned) is stored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the MSB being considered the number of time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256 and the LSB being the remainder of this divi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000, for example would be stored in memo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SB             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</w:t>
      </w:r>
      <w:r>
        <w:rPr/>
        <w:t>Ŀ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(decimal) = �1�1�1�0�1�0�0�0� �0�0�0�0�0�0�1�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0 MOD 256 = 232   1000 \ 256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two bytes back to a single integer agai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x = (MSB * 256) + LS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n our example:     x = 3 * 256 + 232 =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KWORD makes this conversion for you automatically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supply the address and it returns the contents of th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ng integ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KEWORD procedure (below) complements PEEKWORD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word of data anywhere in the 1MB addressable PC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ARPEEK and FARPOKE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memory, one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T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d maintains a popup window which displays a percenta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horizont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erCentBox (BYVAL Switch%, Message$, BYVAL Attr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VAL PerCe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witch%   = 1  open percentage bo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2  maintain percentag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 3  close percent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$  = an optional message which is cent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centage box window (Switch% =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%     = display colour or attribute fo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window and text. If Attr% = 0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s to 48 (Black on Cyan) f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aptors and 112 (Reverse) f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d only with Switch%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%  = an integer value between 0 and 10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s the length of the percentag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used only with Switch% = 2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useful little routine for Toolbox users. It pop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which is displayed a percentage bar, illustrat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process has been completed. Use it, during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o reassure an operator that the program is not 'hang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dicate how much longer there i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 Box window is popped up, centered, on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s 43 and 50 line displays and will adjust itself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ercentage Box can be open at a time, although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ogue boxes may be opened and closed while it is presen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overlap the Percentage Box with other window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 integer value into two consecutive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keWord (BYVAL Segment&amp;, BYVAL Offset&amp;, BYVAL Wor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Segment&amp;  = address of memory segme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fset&amp;   = offset address, withi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o bytes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&amp;     = the value to set in memory. It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in the rang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written in standard Intel format,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art of the number (MSB) being written into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 you supply an offset address of 65535 (0FFFF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cause the second byte to cross a segment bou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ower, least significant, byte (LSB)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passed as LONG integers to sa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sle of having to convert argument values over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negative signed integers. Do not use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5535, however, or the most significant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gnored and the address converted to Modulus 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EKWORD procedure (above) complements POKEWORD b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word of data from anywhere in the 1MB of addressa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FARPEEK and FARPOKE which allow you to read from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 memory, one byt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oolbox popup window generator. What are Windows? 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the VisualBASIC environment at all then you've us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ALT&gt;&lt;F&gt; to bring down the File Menu, the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here is in a window. Notice how any character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when the File Menu appeared, are restored, intact,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r choice. Windows are areas of the screen which are use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data and messages to the user. They make the most of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ace available and remove the need to constantly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each time your program communicates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presented, windows can give the illusion of multi-task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ngle-processor machines like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no program worth its' salt can be without a window of some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is going to stand out amongst all the oth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to be done professionally. Windows must appear inst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, just as quickly, when no longer required. They must be as lar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is necessary, for the data which you need to displ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plentiful supply, for all the circumstanc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encounter. BASIC, unfortunately, is just not fas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l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it'll have to be Assembly-Language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opUp (BYVAL Row%, BYVAL Col%, BYVAL Hght%, BYVAL Wdth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VAL Attr%, BYVAL Brdr%, BYVAL Shdw%, BYVAL Zoo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a popup window at the screen loca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P1%  is the top-left row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2%  is the top-left column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3%  is the height (in row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4%  is the width (in columns)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5%  is the display attribute o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6%  is the border style (0 = no 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7%  is the shadow switch (0 = no sha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8%  is the zoom switch (0 = no zo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parameters specify the size of the window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t which it will appear. Border sty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�    Sing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�    Doub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�    Single vertical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�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�    Sing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�    Double-lined box all rou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�    Single vertical, dou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�    Single horizontal, doubl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tyles 5 through 8 are particularly suitable for use with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, descending from a horizonta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switch (Parameter 7), can be used to add a black shadow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, Giving it a three dimensional effect. Setting P7% to 1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shadow on the left-hand side. Setting P7% to 2 puts i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3 and 4 in P7% will display transparant shadow to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respectively, any other value prevents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rameter 8 to a non-zero value will cause the window to ZOO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What this means is that, starting at a point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larger versions of the window will be drawn until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required. The value you supply sets the interval, in milli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terations and is used to control the speed at which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s on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compatibility with programs written for us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Toolbox, a value of 1 in parameter 8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20 milliseconds per iteration. At this speed, which 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s with all types of microprocessor, the process is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essive, and adds a very professional touch to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window is opened, the display area below it is copi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ffer, from where it will be eventually restored w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osed. This buffer has a capacity of 8 KiloBytes,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ull screens. To calculate the storage required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use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= ((Height in rows * Width in columns) * 2) +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 one row to the height and one column to the width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area needs to be multiplied by 2 since each scre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wo bytes of memory, for itself and its attribute code. The od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are required for the storage of buffer pointers. The windo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s a LIFO (Last In First Out) stack, so that the last window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one to be removed. You can close the current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ext inside a window, use the FASTPRINT routine (see above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ear all or part of an open window with SCROL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rStat% (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ests the current status of the parallel print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turned is test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    Wanted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1       Printer not busy (0 = bus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0       Printer acknow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0       Out-of-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1       This prin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0      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0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0       Time-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Hex  144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inter to be tested as a number between 1 and 4, wher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, 2 = LPT2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ome printers also set the acknowledgement bit. If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returned will be 208 (D0 Hex) instead of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ified version of the PRINTERSTAT function (abov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ogical value to indicate whether the specified printer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 = -1) or not (FALSE =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PrinTest% (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printer to be tested as a number between 1 and 4, where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, 2 = LPT2:, etc. The function will only work with paralle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rn printers have a variety of useful styles and font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by setting dip switches or sending the appropri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rom the computer. Unfortunately this is not alway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en you are in the middle of a program and have to duck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proper print size. PRINTSET offers a solution to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a pull-down menu which allows you to select from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eatures, using the 'point-and-shoot'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rintSet (BYVAL Row%, BYVAL Col%, BYVAL Attr%, BYVAL Print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Row%     = Row number of the top left-hand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    = Column number of the top left-hand corner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   = the display attribute or colour which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% = the printer number (i.e. 1 = LPT1, 2 = LPT2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value of zero for the Attr% argument, the menu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colour or attribute of the character which will be overl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 of the window, when it appears. If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ingle or double-lined horizontal bar (ASCII 196 or 205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the menu will be automatically adjusted to blend 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llowing you to produce the appearance of a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Although the Toolbox package contains copies of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d for different types of printer,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rintSet may be in the library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PS.OBJ is for Epso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BM.OBJ is for IBM Grahic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PRO.OBJ is for IBM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k-intensive processes, such as file sorting, will ru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erformed on a ramdisk. In such cases, use this function to tes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is available and the FREESPACE function (above) to se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for the job required. Don't forget to copy your data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ysical drive afterwards, or you will lose it when you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searches the system drive table and examines the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ck device to see if it is a ramdisk. If one is de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ASCII value of the drive letter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68 = D:). If no ramdisk is present, a value of zero is retur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amdisk is present in the system, only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amDisk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will work reliably with all versions of Microsoft's RAM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's VDISK. However it has not been tested with any of the more esot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 products, and may not correctly identify som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andom number. This differs from VisualBASIC's RND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AND returns an integer and you can specify the range fo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and% (BYVAL Lower%, BYVAL High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% and Higher% are the upper and lower limits for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turned. If Lower% is greater than Higher% then the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ses the random number seed used by the RAND funct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Seed (BYVAL Seed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rgument passed is a LONG integer. This enabl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which is returned by the VisualBASIC TIMER function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ed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olbox random number seed is not the same as the o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by VisualBASIC. You cannot, therefore, start a new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's RND values by using RESEED nor can you use RANDOMIZE to re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for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ontents of the current screen (text mode only)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just as if the operator had pressed the &lt;Prt Sc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eenDump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upport for 43 and 50-line screens on EGA and VGA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work if screen print has previously been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the DISABLEPRTSC routine (see above) or if the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PT1: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height of the current screen, in row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 (default = 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Row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returned may be 25, 43 or 50, depending on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width of the current screen, in columns, as set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Width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turn values are 40 and 80 (default = 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SCROLL LOCK on or off or, alternatively, reads the curren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Lock% (BYVAL Switc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% = 0  Turns SCROLL 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 Turns 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just returns the current SCROLL status as a logic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-1 (TRUE) means that SCROLL LOCK is on and 0 (FALSE)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LOCK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contents of a screen rectangle a specified number of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in the direction indicated, blank spaces of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e scrolled in to repla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croll (BYVAL Dir%, BYVAL Y1%, BYVAL X1%, BYVAL Y2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VAL X2%, BYVAL Units%, BYVAL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%        =  Scroll direction (0 = down, 1 = up, 2 = left, 3 =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1%         =  Top-left row of rectangle to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%         =  Top-left column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2%         =  Bottom-right row of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2%         =  Bottom-right column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%      =  Number of rows or columns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=  Display attribute of blank spac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This routine will work in all graphics modes as well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screen. When scrolling the graphics scree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, however, the attribute value must be calcul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320 x 200 4-colour and 640 x 200 2-colou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represents a 1-byte pixel patter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to 8 pixels in 2-colour (SCREEN 2) mode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xels in 4-colour (SCREEN 1) mode. This pixel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cated through all the blank lines scro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other EGA, VGA and MCGA display modes, ATTR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ur value for each pixel in the blan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ing sideways in graphics modes, using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provide sufficiently fine movement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s, but see the CGASCROLL and MCGASCRO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ove) for a more precis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it zero of the specified file's directory entry, making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or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cur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made Read-only (regardless of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ritten to or not), any other value makes the file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the name of the file to be hidden or unhidden. It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letter and directory path but must be an explicit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how many serial ports are availabl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see if devices are connected to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erialPort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it seven of the specified file's directory entry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areable or Non-shareable. This routine will only work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alls it is running under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are (BYVAL Switch%, 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WITCH% = 1 the file is made Shareable (regardless of whethe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by other programs or not), any other value mak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eable. FILESPEC is the name of the file to be shared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rive letter and directory path but must b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, wildcard character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f SHARE.EXE, the MS-DOS file sharing support module,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haring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HARE is installed the function returns a value of -1 (logical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zero (logical FALSE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for some reason this function does not return reli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alled in the VisualBASIC environment, although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 in stand-alone programs. Does QB[X] disable SHARE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TEST function (above) returns similar information for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vel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last window opened by the POPUP window procedur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the contents of the 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hutUp (BYVAL Spee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% parameter is a delay in milliseconds. If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the effect of imploding the storage buffer content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making the window appear to vanish into a poin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turn the size of the file specified in bytes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atch is found, the total size of all such files. If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is returned, no matching file exists (at leas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leSize&amp;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an include a directory path and may be ambiguou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'*' and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n previous versions of the Toolbox this function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OF. In MASM 6, however, SIZEOF is now a reserved wor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has ha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phonetic equivalent of a string. This function return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represents the 'sound' of a string of text using the SOU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conversion algorithm. It can be used in 'fuzzy' search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can a database for an individual when you are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pelling of their surname. When searching for SMITH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 would also match SMYTH and SMYT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oundex&amp; (Tex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itial letter of the search string mus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etter of the target. GAMMELL and CAMMEL will retur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hen passed to SOUNDEX. Note also that the functio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first word of the string, translation stop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installed state of the DOS print spooler, PRINT.COM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check if it is safe to submit files to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pooler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-1  if spool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if spooler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one or more files from the current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should include the full pathname of the file to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queue. It can be ambiguous, using the DOS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and '?', allowing you to cancel the processing of a ran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Delete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FL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files from the current print queue and terminate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Flush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thname of a file in the current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 can only be used while printing is suspended after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SUSPEND function (see below)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$ must be preset to a length of at least 64 bytes for th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although you do not have to fill it with spaces first.  When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printing has been suspended, SPOOLLIST will retur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$, the pathname of the first file in the spooler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alls will return the names of subsequent files in the queu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blank spaces indicates that all entrie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List (Buffer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demonstrates how SPOOLLIST, SPOOLSUSP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RESTART can be used in a Visual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FALSE = 0, TRUE =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$ = STRING$(64, "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% = SpoolSuspen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Spooler suspended, status is"; Statu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Files in print queue are ..."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% = FALSE: Number%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List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uffer$ = SPACE$(64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%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Number%, Buffe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% = Number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D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POOLRESTART (see below) to resume printing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a listing of the queue contents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enables output of spooled files to the printer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for a status check or for the queue contents to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ReStar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s a file for processing by the DOS print spoo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should contain the full pathname of the file to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longer than 64 characters. Wildcard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If found, the file will be added to the end of the cur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oolSubmit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output from the DOS print spooler and reports if an err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countered. Printing is suspended until you use the SPOOL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(see above) to resume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poolSuspen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0 =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invali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too many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spool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= nam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 = invalid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OLLIST (see above), which returns the pathnames of files i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can only be called while the spooler is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function will only work if PRINT.COM,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 has been installed. You can us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(see above) to check if PRINT.CO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displays the message supplied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prompts the user for a keypress, waits until it is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, restoring the screen to its former state. The 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press is returned in the variable that you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atusLine% (Messag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tatusLine will recognise if an EGA or VGA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rrectly locate itself if the screen is in 43 or 5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arches a variable-length string array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returning the element number it occupies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ringScan% (Trgt$, BYVAL Size%, BYVAL Strt%, BYVAL 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Trgt$ = target string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% = number of array element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% = array element to start search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% = address of start element (the VARPTR valu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TRINGSORT routine (below) for a fast method of s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length string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an sort a string array into ascending or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tringSort (BYVAL Dir%, BYVAL Size%, BYVAL Add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Dir%    = sort direction (0 = ascending, 1 = de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%   = number of elements to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%   = VARPTR of element to start sort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is routine now works perfectly with Extended Visual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string arrays, provided that the range of e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 are contained within a single 64K segmen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extends over more than one segment then no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erform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text supplied, to the printer, as a string of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utput begins at the current print position and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append a carriage-return/linefeed to take the print 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new lin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UlPrint (BYVAL Printer%, Buffer$, BYVAL NewLi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 Printer%    the parallel port output i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 = LPT1:, 2 = LPT2: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$     the string of tex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Line%    set this to a non-zero value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ove to a new line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stores the previous print style or font befor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ffect subsequent output to the printer, using the Visual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T or PRINT #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version of this routine store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s for EPSON compatible print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graphics printer or ProPrinter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build your libraries, using either the PRINTIBM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PRO.OBJ object module in place of PRINTEPS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pens a dialogue box, centered at the screen row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s displayed a prompt supplied by the caller. The routine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/N prompt, and then waits for a keypress. Only &lt;Y/N&gt;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upper or lower case) are accepted and the value tha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Boolean TRUE (-1), if a Y(es) response was en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ALSE (0) if the reply was N(o). The screen is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 on exit fro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Verify% (BYVAL Default%, BYVAL Row%, Promp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VAL Attr%, BYVAL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%    Specifies the radio button to be highlight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 on entry into the function. Pressing &lt;Retur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the left mouse button without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duce the specified response. If DEFAULT%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the YES button is highlighted. Any other valu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O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The top row of the dialogue box when i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 is automatically centered within this row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ed so that it remains within the screen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$     A string of text comprising the message to be dis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no longer than 40 characters otherwi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ncated to fit inside the displa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display attribute or colour to be given to the dialogu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rgument of zero is supplied, the box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 white text on a blue background (colour monitors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video (monochrome mon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should be set to TRUE (-1) or FALSE (0) to indicate if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installed and can be used to respon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    The user can respond, either by pressing the &lt;Y&gt; or &lt;N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using &lt;TAB&gt; to highlight the appropriate radi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then pressing &lt;RETURN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has now been added, enabling the operator to resp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mouse cursor on the appropriate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program running on a computer fitted with VGA to dim or b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Dim (BYVAL Intensit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% is a number in the range -63 to +63 which sets th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relative to the default value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EGA, VGA and MCGA screens into video memory from disk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VisualBASIC BLOAD statement which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-resolution graphics displays provided by SCREEN modes 7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Load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 must be a legal DOS filename, including extension,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The screen image must have been previously written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using the VGASAVE procedure (see below)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resolution as that provided by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splay window co-ordinates for EGA, VGA and MC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sets the origins of display window within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sed by the EGA, VGA and MCGA adaptors.  Normally this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-hand corner of the graphics image, but by changing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n the display through video memory, to create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Pan (BYVAL X%, BYVAL 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OUTPAN.BAS - pans the virtual screen window on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       display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Author:   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For:       Assembly-Language ToolBox for Visual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Date:      11/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KeyIn%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VGAPan (BYVAL X%, BYVAL 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FALSE = 0, TRUE =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9: LINE (0, 0)-(639, 349), 9,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SCREEN (40, 25)-(600, 325), 0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(319, 174), 150, 14: PAINT (319, 174), 14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% = 0: Y%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ress% = KeyIn%: Pan%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CASE KeyPr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% &gt; 0 THEN X% = X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X% &lt; 79 THEN X% = X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% &gt; 0 THEN Y% = Y%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% &lt; 22 THEN Y% = Y%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%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n% THEN VGAPan X%, Y% *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UNTIL KeyPress%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 EGA, VGA and MCGA screens from video memory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VisualBASIC BLOAD and BSAVE statements only work prope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CGA graphics screens. This routine allows you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gher-resolution graphic displays in SCREEN modes 7 to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Save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$ must be a legal DOS filename, including the extension,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path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procedure, VGALOAD (see above) is provi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graphics image from disk, and restore i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VGAFILE.BAS  saves and loads a high-resolution graphic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Author:     Christy Gem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For:        Assembly-Language ToolBox for Visual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Date:       11/12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Graphics converted from Microsoft Extended Col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VGALoad (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SUB VGASave (Fil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Mode% = 12              ' Try other mod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CASE ScreenM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7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% = 319: yMax% =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% = 639: yMax% =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9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% = 639: yMax% =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Max% = 639: yMax% =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creenMode%: KE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(0, 0)-(xMax%, yMax%), 6,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(32, 4)-(xMax% - 32, yMax% - 4), 0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SCREEN (0, 0)-(255, 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% = 1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%, B%, C%, D%: LINE (A%, B%)-(C%, D%)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56, 20), 1, 1: PAINT (136, 64), 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120, 80), 1, 1: PAINT (192, 88), 1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76, 48), 14, 1: PAINT (124, 60), 1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68, 12), 2, 1: PAINT (80, 84), 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92, 128), 2, 1: PAINT (36, 156), 1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36, 168), 1, 1: PAINT (84, 178), 14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(88, 118), 12, 1: PAINT (144, 86), 12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Save "ESCHER.IMG": SLEEP 1: CLS : SLE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Load "ESCHER.IMG": R$ = INPUT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4,200,76,52,12,112,44,128,52,172,76,128,52,68,84,112,44,84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128,68,99,84,68,36,97,52,128,68,154,84,128,68,128,116,128,5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68,4,52,12,172,76,142,90,142,76,142,108,142,108,200,76,200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200,92,200,92,68,164,128,116,84,140,52,12,52,154,52,154,6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164,68,100,68,36,68,84,84,45,84,76,84,109,84,140,68,100,97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84,124,112,108,68,84,128,116,84,76,112,92,112,77,112,108,8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92,114,142,86,151,82,180,66,186,62,186,62,236,90,236,90,6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184,16,154,16,154,52,133,16,154,16,160,16,160,68,190,6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68,184,68,190,236,96,236,96,236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haracters to the screen in EGA and VGA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gaText (BYVAL xLoc%, BYVAL yLoc%, Text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VAL Attr%, BYVAL Scal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provides a convenient way of displaying text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and VGA graphics modes (SCREENs 7-12) without having to both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xternal font files. It uses the standard charac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built into your display adaptor, but allows you to scale the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times normal size and to specify any combination of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supported by the curren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%       The horizont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%       The vertical co-ordinate of the top left hand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which the tex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displayed (up to 6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The colour (or display attribute in monochrome mod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iven to the text. This is calculated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 and Background values are in the rang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urrent video mode (eg. 0 - 15 for SCREEN 9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colours displayed depend upon your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supplying a value of -1 for backgroun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pixels from being changed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text to be blended more naturall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x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%      The character size of the text to be displayed. This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8, where 1 is standard 80-column text (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CREEN 7) and 8 multiplies the character size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both the horizontal and vertical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TEXT can handle both byte-aligned and non byte-aligned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co-ordinates you supply do not need to correspond to a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ell in SCREEN 0, the alphanumeric mode. The complet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set is supported, including foreign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GATEXT does not support clipping, to ensure a clean dis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sure that the text to be output fits within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GATEXT for displaying characters in SCREEN 1 and MCGA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haracters in SCRE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etermine the day of the week for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this by temporarily resetting the system date to the on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ay from DOS, and then restoring the old date. The week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a number between 0 and 6, signifying Sunday through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WeekDay% (BYVAL Day%, BYVAL Month%, BYVAL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ROUTINES FOR Q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only included in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intended for VisualBASIC 4.x and BASIC 6. They ar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r version because the Extended VisualBASIC languag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7 Professional Development System includes new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render them unneccessary. Well they say that im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cerest form of flatte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ets the Disk Transfer Address to point to a local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empts to find a match for the file specified in WildCard$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matches are found, the filename of the first matching file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), is stuffed into the second string argument. If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this string is filled with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First (Attr%, WildCard$, Mat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$ can contain an ambiguous filename, using the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?, in which case FINDFIRST will only find the first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ames of any subsequent matches, use the FINDNEX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$ must be at least twelve characters long to hol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. You do not need to clear the string fir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that for you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visible files with full read\write access are f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end this to search for hidden, read-only or system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y setting the Attr% parameter to the appropriate attrib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% = 0   Visible read\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FILESIZE function while searching for files with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NEXT. Since both routines relocate the DOS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peration, this may lead to a conflict which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lose track of one or more open files. You should,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RESETDTA routine to restore the Disk Transfer Addr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/FINDNEX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$ function which Microsoft have added to Extended VisualBASIC (Q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FINDFIRST/FINDNEXT service which makes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dundant. They are, therefore, omitted from the BASIC 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successive matches of an ambiguous filename after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call to FINDFIRST (see above). You can call it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blank string is returned in Match$, in which ca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file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FindNext (Matc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$ must be at least twelve characters long to hold th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extension. It does not have to be cleared firs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does this for you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ke use the FILESIZE function while searching fo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RST and FINDNEXT. Since both routines relocate the DOS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uring operation, this may lead to a conflict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lose track of one or more open files. You should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lways use the RESETDTA routine to restore the Disk Trans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DFIRST/FINDNEX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$ function which Microsoft have added to Extended VisualBASIC (Q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built-in FINDFIRST/FINDNEXT service which makes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dundant. They are, therefore, omitted from the BASIC 7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rites the pathname of the currently logged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supplied by the caller. The user can specify what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directory for, or default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GetDir (Drive%, Path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expects two arguments to be passed to it. The fir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which specifies the drive to look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default drive, 1 = drive A:, 2 = drive B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a string which will hold the path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DOS. The string must be at least 64 bytes long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it were not, the function might overwrite oth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data space, with unpredictable results. The returned 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oes not include the drive identifier or a leading '\'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null (0) byte. if the current directory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refore, the first byte of the string will be an ASCII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DIR$ function which Microsoft have added to Extended Visual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X) allows you to obtain the current directory path and dr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R redundant. It is, therefore, omitted from the BASIC 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number of the currently-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Driv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turned are in the series 0 = A:, 1 = B:, 2 = C: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DIR$ function which Microsoft have added to Extended Visual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QBX) allows you to obtain the current directory path and driv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 redundant. It is, therefore, omitted from the BASIC 7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Languag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must always be called by your program after the FIN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NEXT functions have been used. It restores the Dis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its default value originally set by Visual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ReSetDTA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currently-logged drive to the on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(0 = A:, 1 = B: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Drive (Driv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SIC 7 has now introduced the CHDRIVE statement which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sk, SETDRIVE is only supported in the version of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VisualBASIC 4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-LANGUAGE TOOLBOX INTER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nd procedures are used internally b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Assembly-Language programmers may also call them w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their own, provided the appropriate object modul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program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or gets the current status of individual flags in the I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mmunications area (IAC), a 16-byte block of RAM reserv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for signalling between appl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ameters must be passed on the stack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witch%     0 = get flag,   1 = 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Flag%       the offset into the IAC flag table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etting%    the value to be set into the specifi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flag table (if Switch% =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ode fragment sets letter 'A' (ASCII 65) into flag 8 (byt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AC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odel  medium              ; Required for Visual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Flags: far          ; Public name of call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de                       ; Defin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1                ; Set a fla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8                ; Flag numb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     ax,'A'              ; Valu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    ax                  ; Pass it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Flags               ; Call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ill push three parameters onto the stack even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flag setting. In this case the third argume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of the specified IAC flag is returned in the lower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 register (AL). All other regis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ecks the version of DOS under which the host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GetVersion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gister values may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     = Major Version       (MS-DOS 3.2 = 3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H      = Minor Version       (MS-DOS 3.2 = 20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ERSION can be called directly from VisualBASIC, in which cas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nd Minor version numbers returned in AX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is function returns the correct version number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5.x with SETVER configured to return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ursor invisible. No parameters are requir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HideCursor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Rs the byte value of the cursor start line with 32 (20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 all standard video adaptors, turns off the curs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ing its display characteristics. You can use the 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below) to restore the cursor to its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HIDECURSOR can be called directly from VisualBASIC b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E statement provides an alternative mean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the cursor, i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screen address from a pair of row/column co-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Address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ow/column column co-ordinate of a character on the scre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turns the segment:offset address of that character i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address is correctly adjusted to the start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display page, but no check is made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supplied are within the actual screen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AL      = Row co-ordinate of character (0 = row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     = Column co-ordinate of character (0 = column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ES:DI==&gt;  Address in video display buff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cell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     = CRT status register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register and the correct video display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character and attribute from the video display to a buff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Copy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now prevention' flag is set, this routin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CRT horizontal retrace period before rea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play. This is necessary only on machines fitted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 which may suffer from glitches or screen s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copied from the screen while the video buffer is being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DS:SI==&gt;    Address of the screen location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is to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:DI==&gt;    Address of the buffer into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SI and DI   Updated to point to next buffe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X         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 character and attribute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Read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imilar to SCREENCOPY (see above), except t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loaded into AX instead of being copied in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DS:SI==&gt;    address, in the video display buff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data i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the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AL =        character at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    display attribute given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          updated to point to the next wor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character and attribute to the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creenWrit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snow prevention' flag is set, this routine wai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next CRT horizontal retrace period before writ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This is necessary only on machines fitted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or (CGA) which may suffer from glitches or screen s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to the screen while the video buffer is being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ES:DI==&gt;    Address in the video display buff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ata is to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       Character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    Display attribut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DI          Updated to point to next outpu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,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cursor visible. No parameters are required or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ShowCursor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ANDs the byte value of the cursor start line with 31 (1F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restores the cursor after being made invisible by the HIDE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SHOWCURSOR can be called directly from VisualBASIC bu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CATE statement provides an alternative means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on and off, it is not needed in high-leve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equipment check. This function returns information abou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or installed in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Video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put parameters are required, on return AX should be exam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type of video adapto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MDA   - Monochrome Display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CGA   - Colour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= HGC   - Hercules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= HGC+  - Hercules Graphics Car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= HIC   - Hercules InCol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= EGA   - Extended Graphics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= PGA   - Professional Graphics Adaptor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= VGA   -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= MCGA  - MultiColour Graphics Adaptor  (IBM P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 (bits 0-6) = size of display memory in 16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 = &lt;16K, 1 = 16K, 2 = 32K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it 7)    = type of display monitor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0 = colour, 1 = monochro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information about the current video display and se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VideoTyp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ideo display segment and CRT status por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for the current system and, if necessary, the internal 'sn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on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AL =    Current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H =    Screen width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=    Screen height i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H =    Active displa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a preliminary call to this function befor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nternal routines which directly access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byte of data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n   WriteByte: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similar to ScreenWrite, above, except that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written. It is used by the BackFill routine to rese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a character, without changing th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  ES:DI==&gt;    address, in the video display buff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yte 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X =        port address of the CR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=        the byte valu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DI          updated to point to the next by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a previous call has been made to the VIDEOTYP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 to determine the screen width, the port address of the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and the correct video display segment. VIDEOTYPE also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'snow-prevention' flag if the host machine has a C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installed. This activates a routine which synchronis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ads and writes to the CRT vertical retrace period,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XED-LANGUAG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ative VisualBASIC functions and procedures which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code routines in the Assembly-Language Toolbox for Visual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, you must link both TOOLBOX.LIB, from the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sk, and the copy of MIXED.LIB from the Mixed-Languag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your stand-alone program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yourprog,,,toolbox.lib mixed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VisualBASIC environment only allows one Quick Libra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t a time, however, the version of MIXED.QLB suppli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routines from TOOLBOX.LIB. This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to develop and test programs which use func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ibraries. Just start VisualBASIC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(X) yourprog /L mixed.q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build your own Quick Libraries, incorporat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using the VisualBASIC Link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/QU yoursub.obj yourfun.obj toolbox.lib mixed.lib,,bqlb45.li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QLB45.LIB is the special interface library supplied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BASIC 4.5 compiler. Substitute the following library name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QLB40.LIB          for VisualBASI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QLB41.LIB          for BASIC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XQLB.LIB          for BASIC 7.0 and 7.1 P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, whichever interface library you use, it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 when the library is being built. This can be don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t to the Linker's own directory or to a subdirector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B= environment variable in your AUTOEXEC.BAT fi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B=C:\QB45\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MS-DOS or PC-DOS manual for more information abou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Professional version of the Assembly-Language 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uilding customised libraries is much easier sinc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object (.OBJ) modules, together with source code,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-alone (.LIB) and Quick Library (.QLB) versions of the M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box both contain the following SUB program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operates a menu orientated horizontally on the scre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The calling program must suppl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%        =   The screen row on which the menu ba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%        =   The display attribute or colour for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%        =   Number of options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$()     =   String array containing selection list. Menu$(0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et to a string of ASCII character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tial or key letter of each opt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a space at the appropriate position o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disabled. In the remaining option string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persand '&amp;' indicates that the next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key to be highlighted f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%        =   The menu selection to be highlighted on ent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%        =   If set, this flag just causes the menu to b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pausing for a selection from the us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handle presses on the Right or Lef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ull-Down Menu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%        =   If set, this flag indicates that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vailable, in which 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$        =   The root name of the Topic file to be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presses &lt;F1&gt; for help. The current sel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ppended to this to produce the actu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, if Tpc$ = "CONFIG" and Bar%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Mate (see TOOLBOX.DOC) will look for a To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d CONFIG3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=   If set, this flag indicates that a mous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n be used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%    =   If set, this flag allows hotkeys to go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without you having to press &lt;ENTER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BarMenu (Row%, Atr%, Opt%, Menu$(), Bar%, Nxt%, Ctx%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pic$, Mouse%, HotKey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ompletion the procedure returns with the following variab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%        =   Number of selection made by user. If 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scape&gt; key was pressed to abor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making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NU (see below) is a similar procedure which operates a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point-and-shoot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of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BARMENU and VERMENU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string of binary digits to their long intege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BinDec&amp; (Binar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ll alphabetic characters in a string to lower-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irst character of each word, which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apItal$ (Origina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designed for use in printing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rrectly identify and format proper sur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cLaughl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es the string supplied within an empty string of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Centre$ (Text$, MaxWid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called by the VERMENU routine (see below) to cent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a pull-down menu within the window i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hecks if the specified parallel printer is rea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. If so, it returns immediately with Ready% set to -1 (TRU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CHECKPRINTER displays the message 'PRINTER NOT READY'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screen and waits for the operator to correct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presses &lt;Escape&gt;, the procedure returns with Ready%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(FALSE). Any other keystroke causes it to go back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gain. CHECKPRINTER will not return until either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output, or the &lt;Escape&gt;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CheckPrinter (Printer%, Read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% is the number of the parallel printer to test (1 = LPT1: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CheckPrinter 1, Ready%              ' Test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Ready%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RINT Stuf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nd verifies date input in a Reverse Video entry panel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diting keys are supported and entry is terminated b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or one of several special function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teInput$ (Default$, Context%, Topic$, HotKe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=  default string which can be accept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%    =  set TRUE if context-sensitive help is avail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ca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  =  name of the HELP Topic file to display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F1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%     =  If entry is terminated by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nter&gt; key, this variable will contain an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c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1  =  &lt;Escape&gt; abort entry return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&lt;F2&gt;     repeat previous entry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=  &lt;Up Arr&gt; pressed,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&lt;Dn Arr&gt; pressed,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=  &lt;Pg Up&gt;  pressed,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&lt;Pg Dn&gt;  pressed, mov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 &lt;L.Arrow&gt;   =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.Arrow&gt;   =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=  Move cursor to fir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=  Move cursor to la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 End&gt;  =  Clear from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ckSpace&gt; =  Replace character under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space and mov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    =  pop up on-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NPUT is designed to be used as part of a full-screen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r program can examine the return cod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wishes to terminate entry or move forwards o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REVINPUT function for a similar, more general-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number of days between two dates, supplied as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DD/MM/YYYY. The function will provide accurate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dates between 01/01/1901 and 31/12/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aysBetween&amp; (Date1$, Date2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TERVAL function for a method of calcula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tween two Julia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decimal number to an equivalent string of binary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ecBin$ (Decimal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current Operating System (DOS) version. The version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ring in the form "3.20" (for DOS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DosVersion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version will be returned, even under DOS 5.0 with S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por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n be used to locate a particular file in any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system. Supply it with a pathname or an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and it will display a list of all matching file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elect the one required by highlighting it with the cursor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e function returns the full pathname of the file select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 if &lt;ESC&gt;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indFile$ (FileSpec$, Attr%, Mous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$   =  Pathname of file to be located. It can includ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and the filename may be ambiguou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card characters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%       =  The display attribute for the file selection box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ne match is expected. If Attr% = 0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s default colours - Black on Cyan for colou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verse video f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%      =  set this to TRUE (non-zero) if mouse suppor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, FILESPEC$ should contain the name of the file to be loc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is ambiguous, the program presents a directory listing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, of all files which match and allows the operato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one required. If the pathname is explicit, FindFile ju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ctually exists. On return FILESPEC$, will contain the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file, or a null string if it was not located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key wa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D-LANGUAGE Toolbox includes a pair of functions which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INTRA-APPLICATION COMMUNICATION AREA (IAC),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ich has been reserved, by DOS, so that programs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 The IAC is 16 bytes long and is located, in low 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0000:04F0 - 04FF (Hex). Once set, an IAC flag retains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set it or the computer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value of one of the IAC flag bytes (1 to 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etFlag% (Fla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current setting of a particular IAC flag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isualBASIC programs, compiled with the /O switch to run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ass variables to chain modules, you can us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 limited form of parameter 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TR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display attribute for graphics modes, given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ur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GrAttrib% (ForeGround%, BackGround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TRIB calculates the attribute value which controls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s of characters displayed using the GRAPRINT, CGA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TEXT and VGATEXT procedures. It translates them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% = (BackGround% * 256) + ForeGroun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use foreground and background colour valu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mod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function provides a similar service for use with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tests to see if the supplied string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this a local error handler is established to tr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s and an attempt is mad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EST$. If an error occurs then ISDIR% is set to Boolea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, otherwise TRUE (-1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IsDir% (Te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DIR is used by the FINDFILE function when searching for file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RUE or FALSE to indicate if the filespec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gal. To do this, each character in the string is compar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llegal characters. If none are found a further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re are no more than eight characters in the name and th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egalName% (FileSpec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tring representation of a numeric value. If COMMA%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-zero) then the string has commas inserted between every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gits to the left of the decimal. If LENGTH% is non-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tring is left padded with spaces to produce a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ength. If CURRENCY$ is not null, the character it conta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ixed to the retur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ineUp$ (Num#, Places%, Comma%, Length%, Currenc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ccepts a three-part numeric date and transcrib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containing the date in words. This includes the day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btained by calling DOS's internal time and date services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d to check for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LongDate$(Day%, Month%, Yea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DATE returns a null string if the arguments passed evalua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date (eg 29/2/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tarting position of a string of charac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Match% (Start%, Search$, Patte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Start%   = character position in search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rt sear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$  = String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ttern$ = String expression to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Position of first character of Pattern$ in Searc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 if Pattern$ is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:  #   match any 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match any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  match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indicates that the nex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arch for is literal, not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INSTR but allows the use of wildcard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MATCH function provided by Digital Research's C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or sets the volume label and/or serial number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Also returns the file system (FAT) type.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with DOS 5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Media (Set%, Drive$, Volume$, Serial$, FileS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%    =   FALSE (zero) Get medi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(non-zero) Set medi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$  =   The drive letter of the disk to be processed.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included although it is not necessary. If Driv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a null string then the default, currently-log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$ =   The disk volume label (maximum 11 characters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null string and Set% = TRUE, then the existin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changed. To blank out an existing volume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Volume$ with at least one ASCII spac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$ =   The disk serial number (8 hexadecimal character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null string and Set% = TRUE, the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number is not changed. When setting a new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do not include the intervening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$ =   The file system in use on the specified drive. Under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either 12-bit or 16-bit FAT. Provid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, you cannot change it except by reformatting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olume Label is the one written that is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 when the disk is formatted and is not necessari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 set or returned by the DOS LAB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first word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NextWord$ (Las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tracts the first complete word from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pads it with a single leading and trailing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ord is actually removed from string which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TWORD so the function can be called repeatedl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until LAST$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used to produce rectangular boxes, up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of various shapes and colours. The calling program shoul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/column co-ordinate of the top, left-hand corner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its height in rows and width in columns. You should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ttribute that the panel will be displayed in and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to frame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Panel (Row%, Col%, Rows%, Cols%, Border%, Att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 can be drawn with the following border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         ���ͻ         ���ķ       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�         � 2 �         � 3 �        � 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     ���</w:t>
      </w:r>
      <w:r>
        <w:rPr/>
        <w:t>ͼ         ���Ľ        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value draws the panel without 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boxes drawn by PANEL resemble popup window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creen contents overwritten by a box once i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OPUP and SHUTUP routines, however, for a full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does preserv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user input in a Reverse Video entry panel, all the usu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supported and entry may be terminated by either a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f several special function ke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evInput$ (Max%, Visible%, Default$, Legal$, Ctx%, Topic$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sk%, HotKey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%         =  maximum number of characters which can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%     =  maximum number of characters which are visi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. If non-zero and less than Max%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size of the data-entry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  the data-entry panel will scroll, if necessa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ure that the current character posi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isibl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 =  default string which can be accepted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$       =  a string of legal characters which are accep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. If a null string is passed then all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s will b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%         =  set TRUE if context-sensitive help is availab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ch cas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$       =  name of the HELP Topic file to display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F1&gt;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%        =  if TRUE (non-zero) prevents the characters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echoed to the display. Instead an asterisk (*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for each character position althoug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itself is unaffected. Use this fo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%      =  If entry is terminated by anything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key, this variable will contain an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c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   1  =  &lt;Escape&gt; abort entry returning a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=  &lt;F2&gt;     repeat previous entry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=  &lt;Up Arr&gt; pressed,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=  &lt;Dn Arr&gt; pressed,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=  &lt;Pg Up&gt;  pressed, mov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=  &lt;Pg Dn&gt;  pressed, mov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=  A hotkey was supplied and used.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takes appropr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pecify any key as the hotkey by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value in HotKey% before calling REVIN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can either be the ASCII code of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or the SCAN code (as a negative value)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keys. Set HotKey% to zero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board trapping (except for keys 1-6 above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:   &lt;L.Arrow&gt;   =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.Arrow&gt;   =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ome&gt;      =  Move cursor to fir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d&gt;       =  Move cursor to last charac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 End&gt;  =  Clear from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d of the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sert&gt;    =  Toggle between Insert and Overtyp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elete&gt;    =  Delet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BackSpace&gt; =  Replace character under curs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k space and move curso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1&gt;        =  pop up on-lin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NPUT is designed to be used as part of a full-screen data-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Your program can examine the return code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shes to terminate entry or move forwards or backwar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DATEINPUT function for a keyboard routine speci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the operator for a da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root filename from a full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ootName$ (Path$, Extensi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$       the full directory pathname of the file in ques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an include the drive letter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%  If TRUE (non-zero) the returned filenam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extension (if any). If FALSE (zero)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s trimm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a double-precision number to the number of decimal plac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it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ound$ (Number#, Plac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alute$ (Original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trips all but the first and last word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italises the first letter of each remaining word. Thi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suitable for use as the salutation of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ROM-BIOS to check the current video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returned value to the equivalent VisualBASIC SCRE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detect the Hercules 720 x 348 graphics mode (SCREEN 3)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640 x 400 mode (SCREEN 4) as well as the Tandy 1000 and PCj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SCREENs 5 &amp; 6) which are not supported by VisualBASIC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graphics modes return a value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lling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creen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set  one of the sixteen system flags to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. These flags are situated in the Intra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a, an area reserved by DOS for user program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FLAG% is the flag number (1-16), VALUE% is th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etFlag (Flag%, Settin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the current setting of a particular IAC flag by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LA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user to supply the name of the file to be sorted.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must be fixed length and its name can include a drive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name. The logical record length of the file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along with the start position and length of the fiel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to be sor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returns with Done% set to -1 (logical TRUE), i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ccessfully, or to zero (logical FALSE) if 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ortFile (PathName$, OffSet%, FieldLen%, RecordLen%, Don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checks the size of the file and the amount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see if the it can be sorted in memory, this require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pies of the file on disk. If it is too large, the file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o that no extra disk space is required. Using this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slower, the file may be of any size up to 4 Gi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 If, when sorting in place on disk, SORTFILE detect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Ramdisk installed with enough free space to h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being sorted, the program will copy and s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. This is much faster than a conventional disk sor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not as fast as sorting direct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lling this routine must have at least two unused 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i.e. no more than thirteen files must be already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a string containing the full or postal name of a p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TITLE, INITIALS and SURNAM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SplitName (Source$, Title$, Initial$, Sur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used titles (eg MR, MRS, MISS, MS)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d sepera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s quotation marks and commas from a string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comma-delimited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StripQuote$ (Sourc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uble quote characters (") found in SOURCE$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ngle quotes (') and all commas replaced by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string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multiple spaces from a string, making sure that n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tring of text has more than one blank space betw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UnPad$ (Text$, Length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$       the string of text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%     on return, holds the length of the st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spaces are also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operates a pulldown menu, allowing the user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options displayed in the menu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erMenu (Row%, Col%, Attr%, Bdr%, Opts%, Title$, Menu$()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%, Nxt%, Bar%, Ctx%, Tpc$, Mouse%, HotKey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s:  Row%, Col%    screen co-ordinates of top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contain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%         display attribute given to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dr%          Border style (1 - 8, 0 = no border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S documentation for a list of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s%         Number of options provided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$        Title for the menu, if null string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$()       Text for option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$(0) should contain a list of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, one for each option. Inser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appropriate position if an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. A hash character '#' in Menu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place the option at that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orizontal line se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remaining option strings an ampersand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cates that the next character i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highlighted for that option.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should be th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priate position of Menu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x%          If set, this indicates that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is available, in which ca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pc$          The root name of the Topic fil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user presses &lt;F1&gt; for help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number and selection number a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o produce the actual filename, eg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pc$ = "CONFIG"     Bar% = 2    Choice%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MATE (see TOOLBOX.DOC) looks for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d CONFIG25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 that Bar% is automatically se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is function in conjunction with BAR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t, Bar% defaults to zero and HELMATE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05.HLP to be the appropriate TOPIC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%        If set, this flag indicates that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and can be used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s%      If set, this flag allows hotkeys to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selection without the user having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Choice%       Number of selection made by user. If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 pressed &lt;ESC&gt; to abort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t%          Set TRUE if the user pressed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to move sideways to another men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%          is incremented or decremen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MENU procedure provides a similarly featured menu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code for DEMON.BAS, the Toolbox demonstration progra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VERMENU (and BARMENU)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video system capabilities of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SUB VideoMode (Colour%, MaxRes%, VideoRa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alls ROM-BIOS to check the type of display adap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e host system. Three variables are supplied whic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%   -1 = Colour adaptor   Indicates the presence of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= Monochrome       monitor in EGA systems. Return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CGA, even if a mono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S%    highest SCREEN       Highest resolution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olution           which can be set.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sualBASIC SCREEN numbers. MD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use SCREEN 0, CGA 0,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.B. MaxRes% = 10 indicates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mono monito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9 can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AM%  in kilobytes         Amount of dedicated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DA = 4K, CGA = 16K, EGA = 64-25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