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͸ �������͸ �������͸ �������͸ ��������͸ ��͸ �������͸ ��͸  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 ��������� ��������� ���������� ���� ���������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͸��� �������; �������; �������; ��������; ��; �������; ����  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;��� �����͸   ���� ��͸ ���� ��͸    ��͸    ��͸ �����͸   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  ���� ���� ���� ����    ����    ���� 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; �����;   ���� ���� ���� ����    ����    ���� �����;   ��͸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͸ ����      ���� ���� ����;���    ����    ���� ���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۳ ����      ��۳ ���� �������۳    ����    ���� ����         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۳ ��۳      ��۳ ��۳ �������۳    ��۳    ��۳ ��۳         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; ��;      ��; ��; �������;    ��;    ��; ��;         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ris Huer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( What ZFNotify do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FNotify informes the sysop about arrived faxes which were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xels ZFAX (only v3.0x and higher). It does this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FNotify posts a message to the sysop, that contains all inte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rom the ZFAXIN-logfi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mote ID: +49-211-23711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ived Date/Time: 24.01.1994, 2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Pag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file size: 1451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Format: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ing scheme: 2-D (MR)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Time: 0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Speed: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: 00h -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LASTCALL.FD / LASTCALL.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FNotify puts the filename into the "From" field.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using the appropriate log entry. The "Location"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with the number of the fax which calle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INBOUND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FNotify writes the filename of the fax, the fax number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 in bytes, the time online and the number of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pages into the inbound mail history of FrontDoor/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( Requirem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FNotify was written for logfiles of ZFAX v3.0x (-RF Parame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usually named ZFAXI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ZFNotify with FrontDoor/InterMail, if you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notifyed by FTS-0001 (*.MSG) netmails (use -n and -a switch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use notifying by lastcall or history, you m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have either InterMail or FrontDoor (which mean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 "IM" or "FM" must be set). If multilin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terMail is used then the DOS variable "TASK" determines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ASCxxx.FD and INBxxx.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ZFNotify ( the Synta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ll ZFNotify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NOTIFY [-?|-a&lt;addr&gt;|-n[&lt;path&gt;]|-h|-l|-im|-debu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&lt;addr&gt; If specified, Notify sets this address into the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ination field of the netmail. If omitted th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KA (defined in SETUP.FD or FD.SYS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ebug   only usefull for beta-tester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   Notifies via INBOUND.HIS or INB&lt;task&gt;.HIS, where tas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of the DOS variable "TA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m      Notify normally looks for the DOS variable "FD" first. -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this order; FD.SYS is loaded before SETUP.FD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is switch only makes sens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both FrontDoor and InterMail running,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path and/or first 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only InterMail running, but DOS variable "FD" is se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 Notifies via LASTCALL.HIS or LASTC&lt;task&gt;.F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C&lt;task&gt;.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&lt;path&gt; Notifies via Netmail. If you specify a path then ZF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s the netmail there rather according the mai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tion in SETUP.FD and F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      Displays a shor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 ( Support for ZFNotif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remember: I am not obliged to provide perfect software.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ch me by FidoNet use 2:2440/220  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:493/2100  @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:100/5020  @ZyX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0:4901/300  @Ez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6:6103/4000 @PB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ZFNotify is available withe magic "ZFNOT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2440/220 (the old 2:242/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2440/240 (the old 2:242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lso on the ZyXELNet filearea "ZyXTOOL" and on vario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Stuff ( Copyrigh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FNOTIFY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istribute them under the Card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dware concept needs support by every single user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under it'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is program useful and regis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courage me &lt;g&gt; to continue my work on ZFNOTIFY and 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ite other usefu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ress to regis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is Huer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der Gemarke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40625 Duesseldorf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ZFNOTIFY" is copyrighted works of Boris Huertge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llowed to give unmodified, unregistered copy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friends, to upload it on other BBS's or to spread i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ike. Conversion to other archive formats is allowed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nsure that all files included in the original archiv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hanged in the new archive. You are not allowed to charge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 or to distribute it together with a or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 Also, you are not allowed to remove the copyright no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thing that I and my beta testers will guarante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ZFNOTIFY will take up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USE IT AT YOUR OWN RISK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Stuff ( Trademark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FAX            is a copyright of ZyX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    is a trademark of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        is a trademark of 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Door       is a trademark of Advanced Engeneering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ail       is a trademark of Scandinavian P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       is a trademark of Quarterde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        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PROVIDES ANY VERSION OF ZFNOTIFY "AS IS" AN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. TO THE EXTENT PERMITTED UNDER APPLICABLE LAW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S ALL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, ANY IMPLIED WARRANTY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PURPOSE. SPECIFICALLY, THE AUTHOR MAKES NO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ARRANTY THAT THE SOFTWARE IS FIT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SHALL NOT BE LIABLE FOR ANY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SOFTWARE, INCLUDING BUT NOT LIMITED TO, LOSS OF PROFIT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 OF THE SOFTWARE, OR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OR OTHER SIMILIAR CLAIMS, EVEN IF THE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perators of electronic bulletin board systems (Sysops)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d encouraged to post the ZFNotify archive for downloadi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sers, as long as the above conditions are met. Though a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rged for BBS access, NO FEE may be charged to specifical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r download the ZFNotif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OTE: In no way, it is allowed, that you post and use the ZF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archive or program in CD-ROM samples or Sharewa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editions without the author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st Hackenbruch  for beta-testing on InterMail (v2.26 rev.00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english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OF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