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Move v1.00 ������������������������������ Copyright Steve Mulligan 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use SubMove and you NetMail me, Steve Mulligan, at 1:163/3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 will send you a NetMail every time I releas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ove and I will tell you when and where I have s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ubMove is, is hard to explain.  Basically, it moves mai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the subject, from or to fields.  Look at the 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best at setting it up.  This is all the doc's you ge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 Wante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the 163 or 243 net or you don't mind po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to be a beta testers.  Simply NetMail Steve Mulli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307.30.  I will reply to you and tell you how to get the la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Drawing Boar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ll the features my Beta Testers and I want to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ove.  I'll get around to it in a while.  PLEASE ADD TO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TEVE MULLIGAN 1:163/307.30.  If you want to become a Beta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send I'll send you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� More configurable mov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out Dec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 to this list or any bug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ulligan 1:163/307.3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