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 sure POSTLINK is configured correctly! Errors in the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due to POSTLINK config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files for POST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BRAIN directory. Usually C:\C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bove files to the Com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OSTLINK.CNF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STLINK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4-282-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Reg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Com 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Modem Locked Baud Rate (300-38400) or NONE for Non-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Modem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Failsafe Timeou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Times to Try Dial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Time to Wait for Connection after number is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Scrip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OSTLINK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STLIN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PEN  &lt;-Optional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Ansi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N Q NS O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first Nam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SITENAME RIME PASSWORD^M" &lt;-Put your SITE NAME/LOGON PASSW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Command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J 1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Command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POSTLINK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PREAMBLE"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DSZ pB8192 sz C:\POSTLINK\WORK1\PREA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*"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DSZ pB8192 sz C:\POSTLINK\WORK1\U0000.ZIP" &lt;- Put your SITE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0000.ZIP, where 0000=s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DSZ pB8192 rz C:\POSTLINK\WORK1\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hang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 &lt;-Optional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&lt;-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IL-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IL-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DSZPLIN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POSTLIN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 /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-RUN.BAT for your nightly mail 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