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 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nt is a companion utility for use with the NetInf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  This utility is only issued "with" NetInfo... and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to the version of NetInfo it is supplied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nt is a utility for the NetInfo "Host" to u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upon the database.  NetMaint allows the Hos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delete Node records, make a list, and view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Info is designed to allow input ONLY from valid enabl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messages from their node.  NetMaint does not vio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... But in the event that an entry is entered and the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ponsible for it fails to remove it when it should be... (syst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in service?) The Host Sysop can delete it...  NetInfo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s FAST as possible thus it doesn't do sorting it jus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(s) where it can retrive them.  The resulting rando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"pleasing". The Host Sysop can sort the Database -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sulting sort is the order the Nod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Info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Maint requires a configuration file similar to NetInfo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use the NETINFO.INI file if it can find it.  If it cannot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NETMAINT.INI to read.  The NETMAINT.INI will not be read if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a NETINFO.INI!.  NetMaint expects to find these files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etMaint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nt is menu driven... follow the prompts to so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, make a listing, and create "request for information"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ode addresses must be full Zone:Net/Node&lt;optional point&gt;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copyrighted, and is a part of the NetInf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icensing... NetInfo is copyrighted material,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 are reserved.  You can use it for a limited time to try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ust register it for continued use.  License fees are reason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Sysops operating a Public accessable, non-fee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or FidoNet Sysops operating a "Host" mail-only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d on a non-fee basis serving others in the FidoNet,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be very reasonable... commercial user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and anyone who charges users a fee will pay a little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NetInfo. &lt;This is my policy on all of my FidoNet ut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, comments, criticism, or to registe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etInfo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 K.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35 Ba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usville, Fl.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269-308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269-984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@ 1:3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