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response  the  number  of  users  experiencing  problems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ing  K9X,  this  version  now has an installation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NSTALL.BAT) to ease the process somewhat!  Be  sure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 in  the  K9X.ARC  package  are  in  an area OTHER THAN a K9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 (it  doesn't  matter where just as long as it'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) and simply type INSTALL at the DOS prompt.  INSTALL.B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the required directories and MOVE (not COPY) the file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