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 N C O M M  :  P C P D I A 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Version 1.0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Ultimate PcPursuit Automated Dia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the "In Command of PcPursuit..." line of software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veloped and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tureSof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tselle, AL 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05) 778-9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and Documentation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tureSof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parts of this document or accompanying software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art or in whole, except as  provided in the Licen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  Command  of  PcPursuit..."  is  a  trademark  of  Futur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ies.  Other product and company names 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omm:PcPDial, Release 1.0.0, January 26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on 1 : Using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Start  up Manager.   If you  cannot complete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(a) due  to insufficient memory,  then just 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step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Enter your host comm  program first (Telix,  Procomm+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ell to DOS (consult your host comm's manu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From the DOS prompt, type -&gt; 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it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At the menu bar, select the Miscellaneous menu  choi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an be done by  selecting it with 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, or you can type Alt-spacebar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elect the submenu choice: "About".   This is don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eft mouse button  or you  can use  the keyboard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keys  to move the highlight bar  over "About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your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window  displayed  gives  you 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.  Press "OK"  button on the window and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.   Use the left  mouse button or  just press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FutureSoft Technologies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omm:PcPDial, Release 1.0.0, January 26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Select the "Configuration" choice from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elect the "SprintNet Configuration" sub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Enter your  SprintNet ID,  Password, and  Terminal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 the  appropriate data  entry  fields.   To  cyc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 fields you can use  the TAB key,  or your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 button.  At each field,  type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, and then select the next data entry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 NOT PRESS  ENTER  YET!   If  you press  enter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 button is  pressed --  we don't  want tha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pp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 entering all of your SprintNet information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 unsure about  your  terminal type,  use  'D1'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you have entered your information, you now 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 enter key to select the "Accept" button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TAB  to  the  "Accept"  action  button  and 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,  or  you  can  press it  using  the  left 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Select   the  "Communications   Configuration"  sub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Enter  the  appropriate  information   describing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 communications  setup.    First,   selec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comm port you are using.  Again, TAB key cyc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 data entry  fields, or  you can  use the 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 button.  Within  data entry fields, 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board  arrow keys to change  between selectio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ake  your selection  with  the left  mouse 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 up by  selection your baud,  parity, stops,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size.   The suggested values  for these items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00,  N, 1,  and  8 respectively.   Lastly, 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ccep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Save your configuration by  choosing the "Save" sub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FutureSoft Technologies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omm:PcPDial, Release 1.0.0, January 26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intNet Access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 From the menu bar, select "SprintNet Dialer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elect the "Open" submenu choice.   This will ope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rintNet Dialer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You  will see  two  targets in  this  dialer,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bar over the first entry.   Select the "Edi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button  from the button  panel at the 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dialer dialog.  You can select this us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button or you can use the TAB key to cycle a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"Edit" button.  If you go past the "Edit"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 TAB, use shift-TAB  to cycle  in reverse.   O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dit" is  active using TABbing, press  enter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he target edit  dialog will  appear.   You will 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 in   the  same  manner  as   you  did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rintNet  configuration.    The  only 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 have to change is the "Target ID."  The "Tar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ty"  must remain as a "$" -- this signals the dial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this  target  is  a  regular  target  and  not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Pursuit target.  Do NOT enter any username, passwor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script information,  as these  do not apply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rintNet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entry in the list is your 1200 bps Sprint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 number, while the second entry is your 2400 b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After  entering the appropriate  information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ave" action button to save the SprintNet Dialer 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FutureSoft Technologies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omm:PcPDial, Release 1.0.0, January 26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Your Own Target Dia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rom the menu bar, select "Target Dial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elect  the "Open" submenu  choice.   This will  op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electio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In the  file selection  dialog, you  will see 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"InComPcP.icd." Select this dialer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y  double-clicking on  it  using the  left 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,  or you  can  use the  TAB  and arrow  key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 it  and press  your  enter key  to  op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he target dialer will open and present you with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round 670 PcPursuitable targets.  Obviously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normous  amount, so lets  make a smaller  dial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 by copying some of  the entries.   You will not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some targets are already tagged  (they have a '+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side  them).   If  you wish,  you  can tag  some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rgets, or  untag targets that are  currently tagge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done using the left mouse button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bar  over  the item  to be  tagged, and 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 the right  mouse button.   This is  also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 arrow keys  to move  the  highlight bar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spacebar to toggle the item'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Once the desired targets are tagged, go to the menu b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elect the "Target Dialer" choice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Select the submenu choice "Copy Entries to Clip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Select the "Cancel" action button on the target  dia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to close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Open a new target  dialer.  Follow the first  few ste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 to  open the File  Selection Dialog again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instead  of selecting anything, type  in the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utorial.icd" and press your enter key.  This ope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 brand new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The dialer is empty  and needs some targets! 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bar, select "Target Dialer" once again, and 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's submenu,  choose  "Paste Entries  After  Current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paste the  entries you copied from 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 dialer earlier, in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Press  the "Save" action button  on the dialer,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new target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You are one with this part for now, select the "Cancel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button on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FutureSoft Technologies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omm:PcPDial, Release 1.0.0, January 26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ing a Terminal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rom the menu bar, select "Termin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elect "Open" from the sub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elect "Shrink" from  the submenu choices.   This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  the terminal a frame which allows you to mo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z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Move  and resize the terminal window.  This can be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using the  left mouse  button and  clicking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 right corner  of  the window  to  resize it,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ing  on  the  title bar  to  move  it. 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, press Ctrl-F5  to activate the  window.  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arrow keys  to move the window and  Shift-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to resiz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Select "Grow Maximum" from the sub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FutureSoft Technologies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omm:PcPDial, Release 1.0.0, January 26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Tar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pen  up that  target dialer  you just  create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,  select the dialer  named "Tutorial.icd"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choices in the File Selectio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In the  target  dialer,  press  the  "Add  New"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.   The new entry will appear LAST in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s, and will  have some dummy  information in 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eed to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elect the "Edit" action button.  The Dialer Entry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will appear. Ente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rget Name : The Right Plac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rget City : GAAT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rget ID   : 476-2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 the other  fields blank  or with  whatever dumm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 is there.  We will fill in this information l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ag  the new entry.   Select  from the  "Target Dialer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bmenu  "Cut Entries to Clipboard".  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entry  cut from the list of targets.  Now,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ighlight bar to the top of the list of targe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asiest way to do this is  to hit your Page-Up ke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click the  left  mouse button  at  the top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bar.  Lastly, from the "Target Dialer submenu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"Paste Entries Before Current".  This will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entry at the first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Generate a command script from this dialer.  First, t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entry  in the  list, "The Right  Place BBS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this  is tagged, select the  "Create Command Fil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menu under the  "Dialer" menu selection. 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Dialog  will appear again, and  this tim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enter the command script's name.  Type in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RP.cmd"  for the  command script's  file nam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used in Lesson 2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Finally, save the updated dialer by pressing the "Sav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 button and  then press  the "Cancel"  butt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FutureSoft Technologies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omm:PcPDial, Release 1.0.0, January 26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ing SprintNet and Tar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rom the menu bar, select "SprintNet Dial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From the submenu select "Di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e  "Dialing Status  Window" will  appear and 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ommence.   You  will see  the interaction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Window you opened earlier.  Manager will  d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printNet access number and log you in.  Onc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done you will receive an alarm and a pop-up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 notifying   you  that  the  connection 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hieved.  The dialing status window will close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proceed to dial  your targets.  You can 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er by pressing  the small close  icon in the 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 hand corner  of the  window using the 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.    Likewise  you  can  press  Alt-F3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You are  now connected  to SprintNet, now  go dial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Place  BBS.   Open your  target dialer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 Dialer submenu choice Open, and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utorial.icd" from the File Selection Dialog.  Onc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opened,  make sure  The  Right Place  BBS  entr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ged, and tag it if it is not.  Now, press the "Dial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 button.   This  will  open  the Dialing 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and  show  you  the  progress  of  your 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.   You will also  see all  of the 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Manager and SprintNet in its effort to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ight Plac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Sit back and watch or go and  grab a snack.  The BB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fairly  busy, but you will  eventually get 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ase that you do not get through in a reaso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nt of time,  you can  select a BBS  other tha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Place and try  that instead, or even  better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tag all the entries in your dialer and press "Dial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onnect to any one of the, whichever answer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mainder  of the tutorial is  tailored toward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  The  Right  Place.   If  you  have  contacte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BBS, adjus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FutureSoft Technologies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omm:PcPDial, Release 1.0.0, January 26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Once  connected to  The  Right Place,  you will  get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rm and  pop-up notification.  After  you dismi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-up, and the  dialing status window  is closed,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choice of what to  do next.  You can continu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act with The Right Place within Manager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Window that  is currently open.   Or,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anager  at this point, using Alt-X,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host communications program.  If you exit Manag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DOS prompt,  type "Exit" to return to  your 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s  program, or  if it  is not  active y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up your host 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, if you  use the Terminal Window  to interact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ight  Place, do  NOT  select  any color 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, because  the  terminal  does  not  support 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Log  into The Right  Place as a  new user and  rea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s  carefully.    Fill  out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aires and  read the appropriate  bulletin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NOT follow these instructions as they are giv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NOT be granted access, so read and follow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Once you are  done with the BBS, and say Goodbye to i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will  be  returned to  the  SprintNet 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you are  in your  host comm  program or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, you must  disconnect from the  city, GAATL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o so, you can type  "@" and hit the return key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type "D"  and  hit the  return  key.   This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onnect from the city.  If it does  not work, try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.  If  you are  still in Manager,  you can  sim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"Disconnect City" submenu under "Termin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Now  you are at the  SprintNet command level.   Ha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 connection by  typing  "HANG"  at  the  Sprint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.   Don't forget  to  press return  after  ty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ANG."  The modem connection will b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You are  done with the Lesson.   Select "Miscellaneou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 menu bar, and select from its submenu, ch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xit Manager".  Or you can simply type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FutureSoft Technologies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omm:PcPDial, Release 1.0.0, January 26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on 2 : Complete Automation, Par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Start  up Manager,  either from  within your  host co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or straight from DOS.  Either way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Open your target dialer callled Tutorial.i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Edit the first entry,  the one you added as  "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BBS."   Modify the  remaining fields you  did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last  time.   You will supply  the username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you used to log into The Right Place BBS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nnect  Script"  you  will  enter  the  script  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RP"  with  a  file  extension  appropriate  for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st communications  program.   For  this tutorial, 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e you are using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here are some common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SLC  -&gt; 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ASP  -&gt;  Procomm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SCR  -&gt;  Qmodem, Telemate, G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el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Username   : &lt;your BBS username for TR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Password   : &lt;your BBS password for TR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 Script : TRP.S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Save the dialer, by pressing the "Save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Exit Manager, type 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of the above steps was to supply the diale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BS username  and password,  and also  the name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  script.  This information is written to a fil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target  is   reached,  giving  the   host  comm 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what was connected to and how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FutureSoft Technologies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omm:PcPDial, Release 1.0.0, January 26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on 3 : Complete Automation, Part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st of  this lesson  is  tailored for  using  Dialer in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ed fashion with Telix as the host communications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 releases will  contain automation  scripts for  all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Start up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Invoke  the  script named  "IPCP.SLC."    This is 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erforming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Alt-G, and at the prompt enter -&gt;  IP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e script will start.  Select choice "2) Dialer" 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given menu.    You  will  be  given  a  liting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dialer  command files.  After  the list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, you will  be presented  with a  data entry  bo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ing you  for the command file name to run.  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enter -&gt;  TRP.CM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it back and watch.  The script will call up Dial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it on  its way.   Dialer will dial The  Right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 until a connection is achieved.  It will write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rget  information to  a file,  and  exit back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ix.   The script will  read in the 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and  will proceed  to log you  into The 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 BBS, automatically.    You will  be left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Place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utomatic  logging in is performed  by the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  called TRP.SLC,  which is  the script  nam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 for the  target entry  for "The  Right Place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 out the TRP.SLT source script to see how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ed.   This  will give  you an  idea of  how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your own target specific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You're all done with the tutorial.  Adapt these metho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ialing  your own set  of BBSs.   And most  of al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FutureSoft Technologies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