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.....: HYDRA.DOC; The HYDRA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lso published as EMSC-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...........: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..........: Dec 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.......: HYDRA file transfer protoco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s.......: Joaquim H. Homrighausen and Arjen G. Len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1-1993 Joaquim H. Homrighause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1-1993 Lentz Software Development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granted a license to implement the HYDRA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, HYDRA hereafter, in your own programs and/or us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 and adapt these to your particular situation and nee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You must refer to it as the HYDRA file transfer protocol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give credit to the authors of HYDRA in any informati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literature pertaining to your programs that contains oth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(credits, your own copyright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HYDRA will always remain backwards compatible wit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ions. HYDRA allows for expansion of its featur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ering with previous revisions. It is, however,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people do not expand the protocol in differen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therefore ask you to contact us if you have any needs/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arding HYDRA, so development can be synchronized and bene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f your implementation cannot converse with past or future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upplied by us, then you must refer to it as "HYDRA derived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"a variation of HYDRA", or words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is hereby granted to the FTSC (FidoNet Technical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ittee) and other technical organisations to republis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in its entirety. Librarians may change the title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headers to match their library format as long as all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ody text remain unaltered. The original document name an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mentioned in any republished versions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organization, company, person, or other being may impose any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reason for providing this document. This documen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d or otherwise transferred for personal or company gain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formation is provided "as is" and comes with no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kind, either expressed or implied. There is no suppor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package. It's intended to be used by program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shall the authors be liable to you or anyone els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, including any lost profits, lost savings or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onsequenti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time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1                           0x2b1aab00                 Dec 0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will not attempt to convince the reader that HYDR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value to him/her or that it is better than othe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, it will simply describe the protocol. Just to get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way, HYDRA is not the ultimate file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s do, however, feel that it offers an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ment over those file transfer protocols available today. H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bi-directional protocol with the ability to receive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simultaneously. There are other bi-directional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, but to the authors' knowledge no public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DRA owes much to Zmodem and its designer, Chuck Forsberg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Janus, designed by Rick Huebner. We would like to think of H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combination of both with a few extra option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ic concept of a bi-directional file transfer protoc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. Both data channels are utilized to transmit and rece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taneously. I.e. two 100 kb files can be exchanged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es in the time it takes a fully streaming uni-directio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protocol to transmit one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ltimate goal when designing HYDRA was to design a protoco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s simple and robust as possible; complexity increas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aulty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vious function of a file transfer protocol is to trans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 of data from its source to its destination as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and without jeopardizing the integrity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ck of data compression and lost packet management (a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and Super Kermit) is intentional. The authors feel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necessarily increases the complexity of 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HYDRA performs to its best on full duplex links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to use it on links using proprietary protocol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Robotics HST protocol which features one 14.4 kbps dat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e 450 bps back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tocol design should be flexible enough for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maintaining backward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requirements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DRA require that the link can handle ASCII character 24 (DLE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as all ASCII characters in the range 32 through 126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can be escaped or encoded by the protocol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ility of the computer to perform simultaneous serial I/O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imultaneous serial I/O combined with disk access is prefe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can be circumvented by opting for windowed transmissio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ull stre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DRA calls for the ability to check whether there is any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 input buffer (i.e. "peek-ahead"), but it doesn't mi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o wait for a second if there is no data available (u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the UNIX alarm() mechanis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tocol is extremely tolerant with timeouts (i.e. satell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delays) while still maintaining maximum re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ustness, and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s an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YTE                   An 8-bit unsign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ORD                   A 16-bit unsigned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WORD                  A 32-bit unsigned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NG                   A 32-bit SIGNED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FFSETS (position)  A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                      The ASCII charact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                       The ASCII character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                       The ASCII character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OFF                     The ASCII character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ON                      The ASCII character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_DLE                    The HYDRA link escape character, ASCII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^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 or SPACE              The ASCII character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 timestamp           A specific time and date expres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 of seconds since midnight,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st, 1970. All UNIX timestamps used in H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 expressed in loc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byte items are transmitted in "low-byte first" order, so b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an CPUs (like 680xx) need to do some byteswapping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preceded by '0x' are in hexadecimal notation (base 16, 0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.f). All values transmitted in hexadecimal not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to lowercase characters and left-padded to thei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with '0' prior to transmission. E.g. a WORD with the value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cimal) is expressed as 00ff. A LONG with the value 255 (decm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xpressed as 000000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ormulas, "AND" means bitwise AND, "XOR" means bitwise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, "NOT" is ones complement (i.e. all zeros become ones, all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 zeros). The "&gt;&gt;" is a shift operation to the right, "R &gt;&gt; 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shift R three bits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packe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data exchange is done with framed packets protected by 16 or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CRC values appended to the packet data and packet type (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first). The only exception to this is the cancel sequence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cutive H_D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ackets except those with the type DATA are followed by 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CII 13) to help get through some buffered environments and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debugging and/or tracing. If requested by the other 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INIT packet, packets can also be prefixed by a specif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which can include NULs, delays or break signals.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on the INIT packe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at of unframed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 Zero or more bytes packet dependent data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Packet type byt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CRC-16/32 of packet data and packet typ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packet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Name    �Character�ASCII�Description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START   �   'A'   �  65 �Startup sequenc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INIT    �   'B'   �  66 �Session initialisatio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INITACK �   'C'   �  67 �Response to INIT packe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FINFO   �   'D'   �  68 �File information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FINFOACK�   'E'   �  69 �Response to FINFO packe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DATA    �   'F'   �  70 �File data packe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DATAACK �   'G'   �  71 �File data position ACK packe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RPOS    �   'H'   �  72 �Reposition request packe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OF     �   'I'   �  73 �End of file packe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OFACK  �   'J'   �  74 �Response to EOF packe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ND     �   'K'   �  75 �End of sessio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IDLE    �   'L'   �  76 �Idle (just saying I'm alive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DEVDATA �   'M'   �  77 �Data to specified device     (1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DEVDACK �   'N'   �  78 �Response to DEVDATA packet   (1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upport for DEVDATA and DEVDACK types is optional and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NIT state of a HYDRA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mat of framed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</w:t>
      </w:r>
      <w:r>
        <w:rPr/>
        <w:t>H_DLE         �Packet format by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               Encoded packet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</w:t>
      </w:r>
      <w:r>
        <w:rPr/>
        <w:t>H_DLE         �End of framed packe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packet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Name�Character�ASCII�Description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END �   'a'   �  97 �End of framed packe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IN �   'b'   �  98 �Binary packet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HEX �   'c'   �  99 �Hex encoded packe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ASC �   'd'   � 100 �Shifted 7-bit encoded packet (1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UUE �   'e'   � 101 �UUencoded packet             (1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upport for ASC and/or UUE formats is optional and ind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IT state of a HYDRA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sender and receiver state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PKT (Se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ate   �Predicate(s)                  �Action(s)                 �Next sta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gin   �1�pkttype == START or         �format = HEXPKT           �Forma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pkttype == INIT or          �         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pkttype == INITACK or       �         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pkttype == END or           �         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pkttype == IDLE             �         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2�Escape 8th bit (7 bit link) �                          �Cod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3�else (no spc.pkt, 8bit link)�format = BINPKT           �Forma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ding  �1�escape all control chars &amp;  �format = UUEPKT           �Forma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UUENCODED packets allowed   �         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2�ASCII packets allowed       �format = ASCPKT           �Forma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3�7 bit link &amp;                �format = HEXPKT           �Forma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escape all control chars &amp;  �         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UUE/ASC pkts not allowed    �         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ormat  �                              �Append format byte to data�CRC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RC     �1�format != HEXPKT &amp;          �Calc CRC-32 (data,pkttype)�Encod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CRC-32 allowed              �Append one's complement of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CRC to data, lowbyte first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2�else (HEXPKT or no CRC-32)  �Calc CRC-16 (data,pkttype)�Encod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Append one's complement of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CRC to data, lowbyte first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code  �1�format == BINPKT            �BIN escape databuf        �Prefix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2�format == HEXPKT            �HEX encode databuf        �Prefix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3�format == ASCPKT            �ASC encode/escape databuf �Prefix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4�format == UUEPKT            �UUE encode databuf        �Prefix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efix  �1�No more prefix characters   �                          �Transmi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2�Prefix character ASCII 221  �Send 1 second break signal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3�Prefix character ASCII 222  �1 second delay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4�Prefix character ASCII 223  �Transmit NUL (ASCII 0)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5�else (any other character)  �Transmit character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ansmit�                              �Transmit H_DLE,format byte�Suffix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                      �</w:t>
      </w:r>
      <w:r>
        <w:rPr/>
        <w:t>Transmit encoded buffer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                      �</w:t>
      </w:r>
      <w:r>
        <w:rPr/>
        <w:t>Transmit H_DLE,pktend byte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uffix  �1�pkttype != DATA &amp;           �Transmit CR,LF (ASC 13,10)�Don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pktformat != BINPKT         �         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2�else (pkttype == DATA or    �                          �Don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�      </w:t>
      </w:r>
      <w:r>
        <w:rPr/>
        <w:t>pktformat == BINPKT)  �         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PKT (Rece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ate   �Predicate(s)                  �Action(s)                 �Next sta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set   �                              �rxdle = 0                 �NextBy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                      �</w:t>
      </w:r>
      <w:r>
        <w:rPr/>
        <w:t>format = 0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                      �</w:t>
      </w:r>
      <w:r>
        <w:rPr/>
        <w:t>pktlen = 0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extByte�1�User wishes to abort session�Report reason for abort   �Abor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or carrier lost             �         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2�Byte available in inputbuf  �                          �StripI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3�braintimer expired          �Report braindead situation�Abor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4�Any other timer expired     �Tell responsible party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ripIn �1�Escape 8th bit (7 bit link) �c = c AND 0x7f (strip 8th)�Strip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2�else (8 bit link)           �                          �Strip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ripC  �1�Escape ctlchars with 8th set�n = c AND 0x7f (strip 8th)�Proces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2�else (let 8 bit ctl through)�n = c                     �Proces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cess �1�c == H_DLE                  �increment rxdle           �DL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2�Escape XON/XOFF &amp;           �Eat these                 �NextBy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n == XON or n == XOFF       �         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3�Escape all control chars &amp;  �Eat these                 �NextBy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n &lt; 32 or n == 127          �         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4�rxdle &gt; 0                   �                          �Escap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5�else (no eating or escaping)�                          �Stor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LE     �1�rxdle == 5                  �Report remote wants abort �Abor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2�else (rxdle &lt; 5)            �                          �NextBy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cape  �1�c == PKTEND                 �                          �PktEn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2�c == BINPKT                 �format = BINPKT           �PktStar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3�c == HEXPKT                 �format = HEXPKT           �PktStar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4�c == ASCPKT                 �format = ASCPKT           �PktStar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5�c == UUEPKT                 �format = UUEPKT           �PktStar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6�else (normal escaped char)  �c = c XOR 0x40            �Stor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rxdle = 0                 �Stor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ore   �1�format == 0                 �Garbage                   �NextBy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2�pktlen &gt;= maximum           �Pkt too long / lost PKTEND�Rese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3�else (fmt &gt; 0 &amp; len &lt; max)  �Append c to databuffer    �NextBy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increment pktlen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ktStart�                              �rxdle = 0                 �NextBy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                      �</w:t>
      </w:r>
      <w:r>
        <w:rPr/>
        <w:t>pktlen = 0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ktEnd  �1�format == 0                 �End without start, garbage�Rese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2�format == BINPKT            �(No more decoding needed) �CalcCRC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3�format == HEXPKT            �ok = Decode HEXPKT        �CheckDe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4�format == ASCPKT            �ok = Decode ASCPKT        �CheckDe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5�format == UUEPKT            �ok = Decode UUEPKT        �CheckDe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heckDec�1�ok (no errors during decode)�                          �CalcCRC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2�else (errors in decoding)   �Bad encoding, ignore pkt  �Rese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alcCRC �1�format != HEXPKT &amp;          �Calc CRC-32 over databuf  �CheckCR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CRC-32 allowed              �ok = (crc == 0xdebb20e3)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pktlen = pktlen - 4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2�else (HEXPKT or no CRC-32)  �Calc CRC-16 over databuf  �CheckCR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ok = (crc == 0xf0b8)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pktlen = pktlen - 2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heckCRC�1�ok (CRC matched magic)      �pkttype = last byte of buf�Rese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pktlen = pktlen - 1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Hand pkt to higher level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2�else (CRC check failed)     �Bad CRC, ignore packet    �Rese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 packe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nary packet format require an 8-bit data channel. If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either side, one or more sets of control characters are esca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, when one of these characters appears in an unfr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, a H_DLE is sent followed by the character XOR 0x40. The H_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itself is always transmitted in this fashion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r side, if the character after a H_DLE is no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format bytes, this character is decoded using XOR 0x40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PKT Esc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ate   �Predicate(s)                  �Action(s)                 �Next sta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gin   �                              �txlastc = 0               �NextBy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extByte�1�No more bytes to process    �                          �Don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2�Escape ctlchars with 8th set�n = c AND 0x7f (strip 8th)�Escap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3�else (let 8 bit ctl through)�n = c                     �Escap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cape  �1�n == H_DLE                  �Output H_DLE              �Outpu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c = c XOR 0x40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2�Escape XON/XOFF &amp;           �Output H_DLE              �Outpu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n == XON or n == XOFF       �c = c XOR 0x40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3�Escape Telenet &amp;            �Output H_DLE              �Outpu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n == CR &amp;                   �c = c XOR 0x40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txlasc == '@'               �         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4�Escape all control chars &amp;  �Output H_DLE              �Outpu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n &lt; 32 or n == 127          �c = c XOR 0x40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5�else (any other character)  �                          �Outpu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tput  �                              �Store c                   �NextBy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                      �</w:t>
      </w:r>
      <w:r>
        <w:rPr/>
        <w:t>txlastc = c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 packe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by all implementations, this packet format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st-case situations and upon startup of a session when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t known what restrictions the line and the other side will pl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types always transmitted in HEX format are: START, I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ACK, IDLE,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 format packets always use a 16-bit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 packets assume a 7-bit link, escaping all control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ing all control characters upon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characters in the range 128-255 (high bit set) are enco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ransmitting a backslash ('\') character (ASCII 92)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character in two lowercase hex-digits (bits 4-7 i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, bits 0-3 in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case hex-digits are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ckslash character itself is transmitted as two backsl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characters in the range 0-31 and 127 (all control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scaped with H_DLE in the same fashion as in binary 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ded  by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65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ded  h1  h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PKT Encoding/Esc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ate   �Predicate(s)                  �Action(s)                 �Next sta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extByte�1�No more bytes to process    �                          �Don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2�High bit of c set           �Output \ (backslash)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Output hexdigit(c bit 4-7)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Output hexdigit(c bit 0-3)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3�c &lt; 32 or c == 127          �Output H_DLE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Output (c XOR 0x40)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4�c == \ (backslash)          �Output \ (backslash)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Output \ (backslash)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5�else (any other character)  �Output c 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PKT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ate   �Predicate(s)                  �Action(s)                 �Next sta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extByte�1�No more bytes to process    �                          �Done O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2�c == \ (backslash)          �                          �Escap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3�else (any other character)  �Output c                  �Escap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cape  �1�No more bytes to process    �Premature end of data     �Err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2�c == \ (backslash)          �Output \ (backslash)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3�c == lowercase hexdigit     �Save c, move ptr to next  �NextHex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4�else (all other characters) �Invalid character         �Err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extHex �1�No more bytes to process    �Premature end of data     �Err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2�c == lowercase hexdigit     �Output (1st &lt;&lt; 4 OR 2nd)  �NextBy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3�else (all other characters) �Invalid character         �Err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 packe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of this packet format is optional and signalled in the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with the ASC flag in the "Supported options" field. 8-b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ransformed into 7-bit data by a simple shift operation. Eac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serted at the top of a shift register, the lower seven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d out. So seven 8-bit bytes are encoded into eight 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the packet is padded by a maximum of six bits of 0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bits a multiple of seven and thereb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characters (so the receiver stops decoding w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than seven bits left). The output can contai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, so if escaping of these characters is required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as in BIN packets using the H_DL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ded  byte 7  byte 6  byte 5  byte 4  byte 3  byte 2  by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</w:t>
      </w:r>
      <w:r>
        <w:rPr/>
        <w:t>Ŀ������Ŀ������Ŀ������Ŀ������Ŀ������Ŀ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65432107654321076543210765432107654321076543210765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ded   c8     c7      c6    c5     c4     c3     c2     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PKT Encoding/Esc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ate   �Predicate(s)                  �Action(s)                 �Next sta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set   �                              �n = 0 (16 bit wide!)      �NextBy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                      �</w:t>
      </w:r>
      <w:r>
        <w:rPr/>
        <w:t>bitshift = 0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extByte�1�No more bytes to process    �                          �Flush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2�else (more bytes to process)�n = n OR (c &lt;&lt; bitshift)  �Shif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BINPKT escape (n &amp; 0x7f)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n = n &gt;&gt; 7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increment bitshift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hift   �1�bitshift == 7               �BINPKT escape (n &amp; 0x7f)  �Rese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2�else (bitshift &lt; 7)         �                          �NextBy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lush   �1�bitshift &gt; 0                �BINPKT escape (n &amp; 0x7f)  �Don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2�else (bitshift == 0)        �                          �Don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PKT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ate   �Predicate(s)                  �Action(s)                 �Next sta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gin   �                              �n = 0 (16 bit wide!)      �NextBy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                      �</w:t>
      </w:r>
      <w:r>
        <w:rPr/>
        <w:t>bitshift = 0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extByte�1�No more bytes to process    �                          �Done O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2�else (more bytes to process)�c = c AND 0x7f            �Shif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n = n OR (c &lt;&lt; bitshift)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bitshift = bitshift + 7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hift   �1�bitshift &gt;= 8               �Output (n AND 0xff)       �NextBy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n = n &gt;&gt; 8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bitshift = bitshift - 8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2�else (bitshift &lt; 8)         �                          �NextBy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E packe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of this packet format is optional and signalled in the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with the UUE flag in the "Supported options" field. The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is transformed into printable ASCII using the 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orithm. Three 8-bit bytes are encoded into four printab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This done by taking the bottom six bits left and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' (ASCII 33) to move this character value into printab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the packet is padded by a maximum of five bits of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the number of bits a multiple of six and thereby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characters (so the receiver stops decoding w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than six bits left). The output of this coding schem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any further escaping before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ded  byte 3  byte 2  by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</w:t>
      </w:r>
      <w:r>
        <w:rPr/>
        <w:t>Ŀ������Ŀ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654321076543210765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ded   c4    c3    c2    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EPK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ate   �Predicate(s)                  �Action(s)                 �Next sta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extByte�1�Less than three bytes left  �                          �Flush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2�else (three or more left)   �UUE(in[0]&gt;&gt;2)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UUE(in[0]&lt;&lt;4 OR in[1]&gt;&gt;4)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UUE(in[1]&lt;&lt;2 OR in[2]&gt;&gt;6)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UUE(in[2])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(UUE: (c AND 0x3f) + '!')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lush   �1�No more bytes left          �                          �Don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2�One byte left               �UUE(in[0]&gt;&gt;2)             �Don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UUE(in[0]&lt;&lt;4)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3�Two bytes left              �UUE(in[0]&gt;&gt;2)             �Don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UUE(in[0]&lt;&lt;4 OR in[1]&gt;&gt;4)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UUE(in[1]&lt;&lt;2)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EPKT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ate   �Predicate(s)                  �Action(s)                 �Next sta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extByte�1�Less than four bytes left   �                          �Flush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2�else (four or more left) &amp;  �UD(i[0])&lt;&lt;2 OR UD(i[1])&gt;&gt;4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(c AND 0x7f) is in UUE range�UD(i[1])&lt;&lt;4 OR UD(i[2])&gt;&gt;2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UD(i[2])&lt;&lt;6 OR UD(i[3])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(UD: (c - '!') AND 0x3f)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3�else (all other characters) �Invalid character(s)      �Err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lush   �1�No bytes left or            �                          �Done O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Less than two bytes left    �         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2�Two bytes left &amp;            �UD(i[0])&lt;&lt;2 OR UD(i[1])&gt;&gt;4�Done O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(c AND 0x7f) is in UUE range�         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3�Three bytes left &amp;          �UD(i[0])&lt;&lt;2 OR UD(i[1])&gt;&gt;4�Done O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(c AND 0x7f) is in UUE range�UD(i[1])&lt;&lt;4 OR UD(i[2])&gt;&gt;2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4�else (all other characters) �Invalid character(s)      �Err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packet                                             (HEX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ket is sent to tell the remote to initiate a HYDRA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lete framed packet as transmitted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values   24    99  65  92 102  53  92  97  51    24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 � H_DLE � c � A � \ � f � 5 � \ � a � 3 � H_DLE �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 may scan for this sequence to automatically start H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remote transmits this packet (AutoStart). Prior to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, a special string is transmitted to enable remot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command prompt, hydra&lt;CR&gt; (the word hydra in lowerca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values 104 121 100 114  97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 � h � y � d � r � a � C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ial string combined with the START packet is transmit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ve second intervals until either a START or INIT packet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remote, or the maximum number of retries is reached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acket types received in this stage must be ignored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be remains of a previou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packet                                              (HEX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IT packet contains file transfer session options.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es this packet by returning an INITACK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IT packe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 Application ID string, NUL terminated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 Supported options, NUL terminated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 Desired options, NUL terminated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Desired transmitter window size or 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Desired receiver window size or 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 Other general options, NUL terminated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 Packet prefix string, NUL terminated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lication ID string contains a printable ASCII str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revision date, product name, product revision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ly the product serial number. The format of the str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vDate&gt;&lt;ProductName&gt;&lt;,&gt;&lt;ProductRevision&gt;[&lt;,&gt;&lt;ProductSerial#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Date is the UNIX timestamp (the hour, minute, and second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ssumed to be zero), in hexadecimal notation, of the H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that the application is supposed to support.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hree fields should exceed thirty characters in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not contain any control characters (ASCII 0-31) or th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(ASCII 44). The field separator is a comma (ASCII 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ility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N        Escape &lt;XON&gt; and &lt;XOFF&gt;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N        Escape the &lt;CR&gt;@&lt;CR&gt; sequence (Telenet esca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L        Escape ASCII characters 0-31 and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C        Escape above three with high bi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8        Escape ASCII characters 128-255 and strip the high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K        Can transmit a break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        Can handle ASC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E        Can handle UU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32        Can receive packets with 32-bit CRC erro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        Can receive devic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T        Can receive filenames with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ility flags are always three characters long, in upperc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erated by a comma character (ASCII 44). Please note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ve flags must be supported by all applications that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DRA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Supported options" string contain the capability fla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that the application support. The "Desired options"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the capability flags of the options that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like to use/enable for the session. Some flags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pecified in both strings. E.g. if the C32 flag is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pported options" string and the remote system indicat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ame flag, 32-bit CRC error detection will be us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may not ask for an option it does no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ing certain characters or bits also means filter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rence of them in the incoming data stream. At the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, it is assumed that the first five capability flag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, i.e. the high bit is stripped off every receiv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l control characters are filter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Desired transmitter/receiver window size" fields ar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s expressed in hexadecimal notation. With these option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 tells the other to use window management of the request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ransmitting file data, instead of using full streaming 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setting is completely seperate for both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e side requests a smaller window size than the oth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er size will be used for that direction; also, a window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takes precedence over no window 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the terms 'transmitter' and 'receiver'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in the INIT packet are from the view of the side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acket, so the other side should merge the 'transmitter'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from the received INIT packet with its own 'receiver'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General options" string currently has no other field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ired tx/rx window size"; the string is NUL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et prefix string is normally empty, but may be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ote if required. The maximum length of a packet prefix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30 characters. All characters should be transmitted a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 of special packet prefix string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ASCII�Descriptio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221 �Transmit a break signal for one seco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222 �Delay one second before next charac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223 �Transmit a NUL (ASCII 0) charact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ACK packet                                           (HEX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ITACK packet is used to acknowledge the receipt of the remo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INIT packets should be acknowledged too, as the remo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missed previous INITACK packets; the reception o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packet should not however reset the braindead timer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mean a change of state and is not actual fi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FO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formation packet, sent to notify the remote that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be transmitted, or to signal end of batch. After the F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has been transmitted, the timer is set to the normal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 The sender then waits for an FINFOACK packet from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or the timer to expire. In the event of a timeout, the transmi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sequence is repeated with half the normal timeout valu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number of retries has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NFO packe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 File information, NUL terminated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information        End of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</w:t>
      </w:r>
      <w:r>
        <w:rPr/>
        <w:t>Ŀ   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 xml:space="preserve">Timestamp or 0  �   �       NUL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</w:t>
      </w:r>
      <w:r>
        <w:rPr/>
        <w:t xml:space="preserve">Ĵ   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Filesize or 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Reserved (0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Transaction #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File count or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 Short filename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 Real filename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</w:t>
      </w:r>
      <w:r>
        <w:rPr/>
        <w:t>NUL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batch is signalled by an empty string (only the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five fields are long integers expressed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tamp is a UNIX timestamp representing the creation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If the creation time is not known, this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ize is the size of the file in bytes. If the size o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known, this is zero. This field should not be used as a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sure of the size of the file. It is safe to assume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ceive less data than specified in this field, but the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w while it is being transferred (e.g. the result of 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 # is a unique number for each set of files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session. This is primarily used to allow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to group several files together and stor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directories as a result of automated file request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being sent is not a result of an automated file reques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must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ount is the session file counter. For the first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, this field contains the total number of files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session; for subsequent files, it contains the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ession, starting with two (2). If the total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known, this field contains zero for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filename field must be specified in lower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ust conform to MS-DOS filename conventions and not excee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in length (excluding the terminating NUL character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field, real filename, is the actual filename on th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If this field is not present, the short filenam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directory paths may be specified in the short filename.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s may be specified in the real filename field if the "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" of the receiver contains FPT. If the real file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a path, it may include any ASCII character in the rang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x20) through 255 (0xff) with \ characters translated to /.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r may be present in the &lt;Drive&gt;: (e.g. c:) format.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ort and real filename fields are present, they ar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NUL character. There is never more than one NU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ing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FOAC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in response to an FINFO packet. If the FINFO packet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formation, the FINFOACK packet is also used to i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how to proceed with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FOACK packe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Long file offset, special code, or 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data in this packet is a long integer. In respons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nd of batch FINFO packet, the file offset is set to zero (0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cases, file offset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offsets and speci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Offset�Description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&gt;=0  �Seek to specified offset and start sending (1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-1  �Already have file                          (2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-2  �Send file during another batch (not now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is can only be something other than zero if the FINFO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a filesize other than zero (i.e. the siz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known to the recei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sending application should consider the file as having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successfully. This is primarily used to preven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rom being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containing actual fi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Long file offset of file data block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 Variable length data block 0-2048 bytes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le offset corresponds with what is expected by the rece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block is saved and the file position increas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le offset is not correct, DATA packets may have been lo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 the CRC check. Bad packets are ignored becaus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that the bad packet was an actual DATA packet and no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ype of packet. The file offset comparison is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way to find out about lost or ba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bad data packet is detected, an RPOS packet is trans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eiver to force the sender to seek to the desired fil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sume transmission from it. After transmitting the RPOS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eiver initializes a timer and continues to monito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packets while comparing their file offset with it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offset of a newly received DATA packet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received in the last DATA packet prior to transm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OS packet, the sender has not yet seen the RPOS packet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packet was already in the data stream when the RPOS packe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received offset matches the requested offset, the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med, otherwise, a new RPOS packet is transmitted by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timer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timer expires, another RPOS packet is transmit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r. This is repeated until the maximum number of retri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receiver encounters more missing or invalid DATA packe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offset than it finds acceptable and it is not the orig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ession, it may decide to revert to a one-way trans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with sending the remainder of its own files until the remo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d its end of batch signal. It is possible that some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e is not capable or well suited for a bi-directional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lving large volumes of data (see description of the IDLE pack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AC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d by the receiver with its current file offse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ing a valid DATA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AACK packe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</w:t>
      </w:r>
      <w:r>
        <w:rPr/>
        <w:t>Long file offse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ket is only transmitted if there is a window i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at direction (selected in the INIT stage of the session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se the sender uses the DATAACK file offsets to manag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 window. If the sender's file offset is 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last DATAACK offset received plus the window size,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is transmitted by the sender until a DATAACK packet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llows the sender to proceed without exceeding the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waiting for the DATAACK packet, the sender checks its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try counter. If the timer expires before a valid DATAAC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ceived, the next DATA packet is transmitted, the retr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ed, and the timer restarted with half the normal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ystem ensures that the two sides do not end up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ther in case packets are lost; the receiver will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a DATAACK or RPOS packet. Receipt of a DATAACK packe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the braindead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windowing systems the receiver can use: slid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egmented stre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receiver is capable of simultaneous serial and disk I/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ransmit a DATAACK packet for every received DATA pack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few DATA packets if it wants to be more economical wi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ing window transmission is just a method of keeping the runah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transmitter within reasonable limits (for sattelite o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s with long delays), thereby allowing for faster err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Hydra's tolerancy to delays and method of error reco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ing windows transmission is not normally required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aming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however the receiver is not capable of simultaneous se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I/O, it will will process received DATA packets until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is reached (or slightly exceeded), write the received pack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, and then transmit one DATAACK packet to signal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the next segment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ender cannot handle simultaneous serial and disk I/O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y the segmented streaming technique for reading data seg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gotiated window size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OS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d by the receiver to force the sender to seek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in the file and resume the transfer (as 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POS packet is also used by the receiver to skip a file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has been initiated. This is done by transmitting a 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with -2 as the desired offset and then waiting for a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with the same offset (-2). Once the EOF packet is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eiver responds to it by transmitting a EOFACK packe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eds to wait for the next FINFO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POS packet depend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Long file offset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Desired datablock size (word, 64-2048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Long RPOS packet ID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ile off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Offset�Description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&gt;=0  �Seek to specified offset and resume sendi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-2  �Send file during another batch (not now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ired data blocksize field tells the sender what block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when it resumes transmitting from the specified file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new RPOS packet should be given a different packet I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the sender to identify and ignore duplicate RPOS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D need not be sequential, but it must not have the same val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RPOS packet sent during the transmission of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POS ID value of zero (0) is not permitted. The same ID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used when sending multiple RPOS packets due to an expired 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timer as described above (DATA pack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that the end of the file has been reached by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et is transmitted after the last DATA packet with fi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OF packet only contains one field which holds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of the sender (i.e. the actual size of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EOF packet has been transmitted, the timer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timeout value. The sender then waits for an EOFAC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remote or for the timer to expire. In the ev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, the transmit/wait sequence is repeated with hal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 value until the maximum number of retries has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vent that the receiver requests to skip the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ing a RPOS(-2) packet (see RPOS packet), the E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the same value (-2). If the sender wants to skip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being transmitted, it issues an EOF packet with -2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OF packets with an incorrect offset should be t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r as if it was an incorrect DATA packet (i.e. transmit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OS packet). Accepted EOF packets are acknowledged by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OFACK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OF packe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Long file offset or special co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offsets and speci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Offset�Description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&gt;=0  �Final offset in file (size of file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-2  �Send file during another batch (not now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OFAC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d in response to an accepted EOF packet. After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ket, the receiver waits for the FINFO packet of the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nd of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packet                                               (HEX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ll files have been transmitted by both sides and no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s remain to be transmitted, the end of session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ted. END packets are always sent in HE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END packets are transmitted and the transmit timer set to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rmal timeout. The application then waits for an END pack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ote or for the transmit timer to expire. In the ev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, the transmit/wait sequence is repeated until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retries has been reached. At this point, the HYDRA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considered to be successful as both batches wer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END packet is received before timeout, another three (3)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s are transmitted and the protocol exits. Both sides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 END packets and receive at least one from the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LE packet                                              (HEX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DLE packet is used to let the remote know that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till alive. This is only applicable in uni-directiona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to let the remote know that your application is still al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receiving files, and after having transmitted an end of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to the remote and not having any more files to se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der of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pplicable, the IDLE packet is transmitted every 20 seco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resets its braindead timer upon receipt of an IDLE packe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pplication receives an IDLE packet while it is in a stat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transmitting IDLE packets to the remote, something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uld occur if both sides have accidentally switched to one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waiting for the remote to finish its batch. In this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-way should be disabled to prevent a complete deadlock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oth sides have finished their batch, the end of sessi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END packet) should be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or the DEVDATA and DEVDACK packets is optional and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INIT packet with the DEV flag in the "Support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. The ID value is a long, different for each new devi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sent. A value of zero (0) is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e DEVDATA packet may be transmitted at a time;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ing it then waits either for a timeout of the devic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r, or for a DEVDACK packet with the correct ID val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from the remote. If the timer expires before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DACK packet is received, the DEVDATA packet is again trans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nnumber of device transmit retrie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number of retries is reached, the HYDRA session is abo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arently the other is not functioning properly, or dat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through. In either case, the normal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(transferring files) will also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device to which the data is addressed is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uppercase fixed-length three character NUL termina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pre-defined device names as described below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nown device name is specified, or a duplicate DEVDATA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(one with the same ID value as a previously recei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ed DEVDATA packet), the packet is simply discard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ing a DEVDACK packet with the corresponding I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DATA and DEVDACK packets do not reset the braindead timer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 independently from the normal protocol. Device packe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be transmitted after the initialization sequence,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sides have completed their batch. If a DEVDATA packe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t been acknowledged, the end of session sequence is delay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VDACK packet has been sent in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VDATA packet depend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Long DEVDATA packet ID valu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3 character uppercase device name, NUL terminat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 Variable length device data block (0-2048)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defined devic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Dev�Description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MSG�Print data in protocol message window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CON�Print data to user consol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SG device may be used to notify the remote of protocol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s, i.e. "One-way transfer mode". Such messages may be log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should not be considered to be machine-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 device may be used to implement a "chat" or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. This is a special case in which a session *can* be prolo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nd of batch, but not against the remote's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chat is enabled, there is no transition from the R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transmitter state. When a CON device packet is transmi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 mode and the txstate is REND, the own braindead timer is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other side does initiate the end sequence by sending a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, the chat mode is immediately terminated and the session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clean manner. If one side does not want to (continue) ch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side does not comply, the one side will abor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indead timeout, so this chat system does not mean a security f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ide is responsible for keeping the session going on hi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its own user has finished chatting. It is sugges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apply a timeout of say 1 minute to keyboard input,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t automatically if the user stops typing but does no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 mode. Also, the chat mode should be initiated with a speci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it can not erronously be started or prolo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DAC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d in response to a DEVDATA packet. The device data I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correspond to the ID of the previously received DEVDATA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VDACK packe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Long device data ID valu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sender (devtxstate HTD_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ate   �Predicate(s)                  �Action(s)                 �Next sta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gin   �                              �devtxid = 0               �DON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                      �</w:t>
      </w:r>
      <w:r>
        <w:rPr/>
        <w:t>reset devtxtimer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ONE    �1�wish to send device data &amp;  �increase devtxid          �DATA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other side allows DEV pkts  �devtxretries = 0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reset devtxtimer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2�wish to send device data &amp;  �Tell calling function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other doesn't allow DEV pkts�it's not on...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ATA    �1�devtxretries == 10          �Report too many errors    �Abor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2�else (devtxretries &lt; 10)    �txpkt DEVDATA(id,dev,data)�DACK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devtxtimer = timeout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ACK    �1�rxpkt DACK &amp;                �reset devtxtimer          �DON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DACK(id) == devtxid         �         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2�devtxtimer expired          �Report devtx timeout      �DATA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increase devtxretries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ate   �Predicate(s)                  �Action(s)                 �Next sta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gin   �                              �devrxid = 0               �DON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ONE    �1�rxpkt DEVDATA               �txpkt DEVDACK(id)         �CheckI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heckID �1�DEVDATA(id) != devrxid      �devrxid = DEVDATA(id)     �Proces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2�else (apparent duplicate)   �                          �DON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cess �1�DEVDATA(dev) == MSG         �Print protocol message    �DON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2�DEVDATA(dev) == CON         �Output to user console    �DON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3�DEVDATA(dev) == known&amp;ok    �Call processing routine   �DON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4�else (unknown/not-ok device)�One-way into bitbucket    �DON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length and data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length of a source data block (i.e. raw, no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ile or device data) is 2048 bytes. The maximum allow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acket data is 2048 + 8 = 2056 bytes. The eight byte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sufficient room for the additional fields in the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DATA packets. Packetizing adds an additional three to five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length of a framed packet being transmitted can b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the size of its source data depending on what type of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me is used (ASC, HEX, UUE, BIN). The minimum length of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is 6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ock size of DATA packets is based on the physical (DCE)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and is establish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DCE speed�Maximum block size�Starting block siz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300 bps�     256 bytes    �     256 byt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1200 bps�     512 bytes    �     256 byt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2400 bps�    1024 bytes    �     512 byt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&gt;2400 bps�    2048 bytes    �     512 byt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ocksize is initialized to the starting blocksize when a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irst started. After each kilobyte of file data transmi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ize is doubled until it reaches the maximum allowed block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maximum allowed blocksize has been reached,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ing track of how many bytes are needed to increase the block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request for retransmission (RPOS packet) is rece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r, the blocksize is immediately set to that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ansmission request. Every time this occurs,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to double the blocksize is increased by 1024 with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8192 bytes. The end result is that more data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ly transmitted before the blocksize is increas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tha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ngth of a data block is dynamic and always in the range 0-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. A data block is never padded. If there is insuffici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ll a block of the current blocksize, the blocksize is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mount of remain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ocksize logic is not reset between files in a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rs and retry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rocess in the protocol (transmit, receive and device trans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its own timer and retry counter, and there is on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indead timer. Allowed are 10 tries, the braindead timeout is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, and the other timeouts are based on the spee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state of the protocol. It can be calculated as (40960/D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), with a minimum of 10 seconds and a maximum of 6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DCE speed�Timeout   �Half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300 bps�60 seconds�30 second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1200 bps�34 seconds�17 second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2400 bps�17 seconds� 8 second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&gt;2400 bps�10 seconds� 5 second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output buffer is empty, the timeout value is halv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, this is the case if the number of tries is greater tha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uring the init and end sequences. These timeouts are not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tions, they just give the remote a reasonable amount of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and respond to a packet before a retry occurs.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s are always identified and ignored. A retry counter i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a change of state, or a reposition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file offse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aindead timer monitors useful data from the other side: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to a transmitted supervisiory packet, or a receive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file data at the correct offset. Device packets and packe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signify any progress of the protocol do no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indead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other timers (such as one between characters in a packet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ing a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ssion is aborted with five consequetive CAN (^X or ASCII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Whenever a state table mentions "Abort"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is to be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the output buffer and transmit eight CAN character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 BS (^H or ASCII 8) characters; wait a few seconds for th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ransmitted to the remote, purge the input buffer and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ender (txstate HTX_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ate   �Predicate(s)                  �Action(s)                 �Next sta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gin   �                              �txretries = 0             �STAR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                      �</w:t>
      </w:r>
      <w:r>
        <w:rPr/>
        <w:t>reset txtimer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                      �</w:t>
      </w:r>
      <w:r>
        <w:rPr/>
        <w:t>blksize = startblksize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                      �</w:t>
      </w:r>
      <w:r>
        <w:rPr/>
        <w:t>goodbytes = 0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                      �</w:t>
      </w:r>
      <w:r>
        <w:rPr/>
        <w:t>goodneeded = 1024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                      �</w:t>
      </w:r>
      <w:r>
        <w:rPr/>
        <w:t>braintimer = 120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ART   �1�txretries == 10             �Report too many errors    �Abor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2�else (txretries &lt; 10)       �txstr AutoStart           �SWAI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txpkt START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txtimer = 5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WAIT   �1�rxpkt START or              �txretries = 0             �INI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rxpkt INIT                  �reset txtimer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braintimer = 120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2�txtimer expired             �Report tx timeout         �STAR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increment txretries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IT    �1�txretries == 10             �Report too many errors    �Abor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2�else (txretries &lt; 10)       �txpkt INIT(linkinfo)      �INITAC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txtimer = timeout/2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ITACK �1�rxpkt INITACK               �txretries = 0             �RINI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reset txtimer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braintimer = 120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2�txtimer expired             �Report tx timeout         �INI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increment txretries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NIT   �1�rxstate != INIT             �                          �Next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extFile�1�No files left?              �Report end of batch       �ToFNam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Set NULL fileinfo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2�Can access next file?       �Set up fileinfo           �ToFNam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3�Can't access file?          �Report access failure     �Next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oFName �                              �txsyncid = 0              �FINF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                      �</w:t>
      </w:r>
      <w:r>
        <w:rPr/>
        <w:t>txretries = 0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                      �</w:t>
      </w:r>
      <w:r>
        <w:rPr/>
        <w:t>reset txtimer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NFO   �1�txretries == 10             �Report too many errors    �Abor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2�txretries &gt; 0               �txpkt FINFO(fileinfo)     �FINFOAC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txtimer = timeout/2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3�else (txretries == 0)       �txpkt FINFO(fileinfo)     �FINFOAC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txtimer = timeout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NFOACK�1�NULL fname (end of batch) &amp; �txtimer = idletimeout     �REN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rxpkt FINFOACK              �braintimer = 120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2�rxpkt FINFOACK &amp;            �txpos = FINFOACK(pos)     �DATA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FINFOACK(pos) &gt;= 0          �txretries = 0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txlastack = 0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braintimer = 120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3�rxpkt FINFOACK &amp;            �They already have file    �Next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FINFOACK(pos) == -1)        �braintimer = 120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4�rxpkt FINFOACK &amp;            �Skip this file for now    �Next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FINFOACK(pos) == -2)        �braintimer = 120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5�txtimer expired             �Report tx timeout         �FINF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inrease txretries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ATA    �1�rxstate != Done &amp;           �txtimer = idletimeout     �XWAI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hdxlink == True             �         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2�rxpkt DATAACK &amp;             �txlastack = DATAACK(pos)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DATAACK(pos) &gt; txlastack    �         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3�rxpkt RPOS &amp;                �Skip this file for now    �Skip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RPOS(pos) &lt; 0               �braintimer = 120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4�rxpkt RPOS &amp;                �Report too many errors    �Abor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RPOS(id) == txsyncid &amp;      �         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inc txretries == 10         �         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5�rxpkt RPOS &amp;                �txpos = RPOS(pos)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RPOS(id) != txsyncid &amp;      �txsyncid = RPOS(id)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RPOS(pos) &gt;= 0              �txretries = 1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blksize = RPOS(blksize)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goodbytes = 0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inc goodneeded + 1024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if (goodneeded &gt; 8192)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�                            �   </w:t>
      </w:r>
      <w:r>
        <w:rPr/>
        <w:t>goodneeded = 8192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braintimer = 120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6�File seek/read error or     �Skip this file for now    �Skip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user wishes to skip file    �         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7�txwindow &amp;                  �if (txretries &gt; 0)        �DATAAC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txpos &gt;= txlastack+txwindow �   txtimer = timeout/2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else     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�                            �   </w:t>
      </w:r>
      <w:r>
        <w:rPr/>
        <w:t>txtimer = timeout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8�Enough room in output &amp;     �txpkt DATA(pos,data)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more filedata(blksize) to go�txpos += datalen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inc goodbytes + datalen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if goodbytes &gt; goodneeded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�                            �   </w:t>
      </w:r>
      <w:r>
        <w:rPr/>
        <w:t>Store txpos,blksize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�                            �   </w:t>
      </w:r>
      <w:r>
        <w:rPr/>
        <w:t>blksize * 2 (max.2048)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9�End of filedata reached     �                          �EOF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kipFile�                              �txpos = -1                �EOF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                      �</w:t>
      </w:r>
      <w:r>
        <w:rPr/>
        <w:t>txretries = 0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ATAACK �1�txretries == 10             �Report too many errors    �Abor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2�rxpkt DATAACK &amp;             �txlastack = DATAACK(pos)  �DATA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DATAACK(pos) &gt; txlastack &amp;  �txretries = 0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txpos &lt; DATAACK(pos) + txwin�reset txtimer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3�rxpkt RPOS                  �Handle RPOS in state DATA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but stay in this state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4�txtimer expired             �Report tx timeout         �DATA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increment txretries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WAIT   �1�rxstate == Done             �reset txtimer             �DATA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2�rxpkt DATAACK &amp;             �txlastack = DATAACK(pos)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DATAACK(pos) &gt; txlastack    �         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3�rxpkt RPOS                  �Handle RPOS in state DATA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but stay in this state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4�rxpkt IDLE                  �hdxlink = False           �DATA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reset txtimer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5�txtimer expired             �txpkt IDLE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txtimer = idletimeout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OF     �1�txretries == 10             �Report too many errors    �Abor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2�txretries &gt; 0               �txpkt EOF(txpos)          �EOFACK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txtimer = timeout/2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3�else (txretries == 0)       �txpkt EOF(txpos)          �EOFACK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txtimer = timeout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OFACK  �1�rxpkt EOFACK                �braintimer = 120          �Next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2�rxpkt DATAACK &amp;             �txlastack = DATAACK(pos)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DATAACK(pos) &gt; txlastack    �         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3�rxpkt RPOS &amp;                �rxpos == -2               �EOF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RPOS(pos) == -2 &amp;           �         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rxpos != -2                 �         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4�rxpkt RPOS &amp;                �Handle as in state DATA   �DATA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RPOS(pos) &gt;= 0              �         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5�txtimer expired             �Report tx timeout         �EOF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increment txretries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ND    �1�rxstate == DONE &amp;           �txretries = 0             �EN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devtxstate == DONE          �         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2�txtimer expired             �txpkt IDLE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txtimer = idletimeout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D     �1�txretries == 10             �                          �Abor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2�else (txretries &lt; 10)       �txpkt END (twice)         �ENDACK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txtimer = timeout/2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DACK  �1�rxpkt END                   �txpkt END (thrice)        �Don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2�txtimer expired             �Report tx timeout         �EN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increment txretries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CEIVER (rxstate HRX_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ate   �Predicate(s)                  �Action(s)                 �Next sta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gin   �                              �reset rxtimer             �STAR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                      �</w:t>
      </w:r>
      <w:r>
        <w:rPr/>
        <w:t>lastrxdlen = startblksize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                      �</w:t>
      </w:r>
      <w:r>
        <w:rPr/>
        <w:t>(tx handles braintimer)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IT    �1�rxpkt INIT &amp;                �txpkt INITACK             �FINF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INIT(options) are compatible�Set options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braintimer = 120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2�INIT(options) not compatible�Report link failure       �Abor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NFO   �1�rxpkt INIT (apparent dup)   �txpkt INITACK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2�rxpkt FINFO &amp;               �Report end of batch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FINFO(fileinfo) == Empty    �txpkt FINFOACK            �DON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braintimer = 120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3�rxpkt FINFO &amp;               �do not want this file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we already have file        �txpkt FINFOACK(-1)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braintimer = 120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4�rxpkt FINFO &amp;               �Skip this file for now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open/diskspace error        �txpkt FINFOACK(-2)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braintimer = 120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5�rxpkt FINFO &amp;               �rxpos = resume offset     �ToDat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file we want to resume      �         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6�rxpkt FINFO &amp;               �rxpos = 0                 �ToDat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new file for us             �         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7�rxpkt EOF (apparent dup)    �txpkt EOFACK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oData  �                              �txpkt FINFOACK(rxpos)     �DATA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                      �</w:t>
      </w:r>
      <w:r>
        <w:rPr/>
        <w:t>rxsyncid = 0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                      �</w:t>
      </w:r>
      <w:r>
        <w:rPr/>
        <w:t>rxlastsync = 0;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                      �</w:t>
      </w:r>
      <w:r>
        <w:rPr/>
        <w:t>rxretries = 0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                      �</w:t>
      </w:r>
      <w:r>
        <w:rPr/>
        <w:t>reset rxtimer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                      �</w:t>
      </w:r>
      <w:r>
        <w:rPr/>
        <w:t>braintimer = 120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ATA    �1�rxpkt FINFO (apparent dup)  �txpkt FINFOACK(rxpos)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2�rxpkt DATA &amp;                �Store data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DATA(pos) == rxpos          �rxpos += datalen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rxretries = 0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rxlastsync = rxpos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reset rxtimer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braintimer = 120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if (rxwindow)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�                            �   </w:t>
      </w:r>
      <w:r>
        <w:rPr/>
        <w:t>txpkt DATAACK(rxpos)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3�rxpkt DATA &amp;                �Report bad rxpos          �BadPo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DATA(pos) != rxpos          �         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4�rxpkt EOF &amp;                 �Close file, received ok   �OkEOF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EOF(pos) == rxpos           �         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5�rxpkt EOF &amp;                 �Close, save for resume    �OkEOF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EOF(pos) == -2              �         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6�rxpkt EOF &amp;                 �Report bad EOF            �BadPo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EOF(pos) != rxpos           �         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7�File write error or         �Close, save for resume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user wishes to skip file    �rxpos = -2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8�rxpkt IDLE &amp;                �braintimer = 120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hdxlink == False            �         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adPos  �1�DATA/EOF(pos) &lt;= rxlastsync �rxretries = 0             �Tim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reset rxtimer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�</w:t>
      </w:r>
      <w:r>
        <w:rPr/>
        <w:t>rxlastsync = pos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2�DATA/EOF(pos) &gt; rxlastsync  �rxlastsync = pos          �Tim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imer   �1�rxtimer expired             �                          �HdxLin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2�else (rxtimer not expired)  �                          �DATA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dxLink �1�rxretries &gt; 4 &amp;             �hdxlink = True            �Retri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txstate &lt; REND &amp;            �rxretries = 0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originator == False &amp;       �         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</w:t>
      </w:r>
      <w:r>
        <w:rPr/>
        <w:t>hdxlink == False            �         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2�else (above not the case)   �                          �Retri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tries �1�inc rxretries == 10         �Report too many errors    �Abor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2�rxretries == 1              �increase rxsyncid         �RPo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3�else (rxretries &gt; 1)        �                          �RPo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Pos    �                              �lastrxdatalen/=2 (min.64) �DATA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                      �</w:t>
      </w:r>
      <w:r>
        <w:rPr/>
        <w:t>txpkt RPOS (rxpos,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                           �   </w:t>
      </w:r>
      <w:r>
        <w:rPr/>
        <w:t>lastrxdatalen,rxsyncid)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                      �</w:t>
      </w:r>
      <w:r>
        <w:rPr/>
        <w:t>rxtimer = timeout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kEOF   �                              �txpkt EOFACK              �FINF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                      �</w:t>
      </w:r>
      <w:r>
        <w:rPr/>
        <w:t>reset rxtimer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                      �</w:t>
      </w:r>
      <w:r>
        <w:rPr/>
        <w:t>braintimer = 120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ONE    �1�rxpkt FINFO (apparent dup)  �txpkt FINFOACK(-2)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DRA in FidoNet technology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DRA is suitable for use in FidoNet mailers. It can b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MSI and FTS-6 mail sessions. The FTS-6 (YooHoo) capabilit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HYDRA is 0x0020 (DOES_HYDRA). The EMSI and IEMSI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ility flag is HY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tilizing HYDRA in a mail session, two complete ba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performed. Little else differs from a normal FTS-6 ZedZap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. The first batch is used to transmit all mail,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quests by both sides. The second batch is always perfo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nothing if there are no file requests to honor.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s are not purged between the two batches since HYDRA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leftovers from the previous batch (END packet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tegrate HYDRA into an existing mailer, the same cod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ZedZap session flow can be used, but instead of one trans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receive session, two transmit sessions (or batches)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HYDRA end of batch is initiated it will not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an end of batch has been received from the remote and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ession sequence has be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 and FidoNet are registered marks of Tom Jennings and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detection using 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C (Cyclic Redundancy Check) values only provide their pro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error detection capability when properly appli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lves calculating and transmitting low-bit first, pre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C with all ones, and transmitting the ones' comp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. The receiver also initializes to all ones, process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AND the following CRC, and the result should match a "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" which is 0xf0b8 for the 16-bit CRC and 0xdebb20e3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-bit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asiest and fastest way to perform CRC calculations is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that does the algorithm's shift-operations in 8-bit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C-16 err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-bit CRC using the CCITT CRC-16 polynomial. This is the defaul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, and always used for HEX packets even if both si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le of handling 32-bit C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RC-16 is not identical to the one used by the Xmodem and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fer protocols. The polynomial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^16+X^12+X^5+X^0 or 0x8408) but the bit-ordering is the oppo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econditioning and postconditioning is used as in 32-bit CR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thod is also used by the European version of X.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16-bit CRC table is created as follows (pseudocode,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C16 and the table of 256 entries are 16-bit unsigned integ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i=0 TO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C16=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(N=1 TO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CRC16 AND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C16=(CRC16 &gt;&gt; 1) XOR 0x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C16=CRC16 &gt;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C16TAB[i]=CRC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rocessing data, each byte is run through the CRC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as follows (variable CRC stores the 16-bit CRC value/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is the next 8-bit cha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C=CRC16TAB[(CRC XOR C) AND 0xff] XOR ((CRC&gt;&gt;8) AND 0x00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C-32 err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-bit CRC using the CCITT CRC-32 polynomial. Support of CRC-3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and signalled in the INIT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oth sides indicate they can handle CRC-32, all packet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transmitted in HEX format use this algorithm instead of CRC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mprove erro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RC-32 is identical to the one used by the Z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lynomial is (0xedb8832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^32+X^26+X^23+X^22+X^16+X^12+X^11+X^10+X^8+X^7+X^5+X^4+X^2+X^1+X^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cipal method of calculation, transmission, and chec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cal to CRC-16 as described above, but the "magic value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-bit CRC is 0xdebb20e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RC-32 table is created as follows (pseudocode,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C32 and the table of 256 entries are 32-bit unsigned integ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=0 TO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C32=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N=1 TO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CRC32 AND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C32 = (CRC32 &gt;&gt; 1) XOR 0xedb8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C32 = CRC32 &gt;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C32TAB[i] = CRC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rocessing data, each byte is run through the CRC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as follows (variable CRC stores the 32-bit CRC value/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is the next 8-bit charac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C=CRC32TAB[(CRC XOR C) AND 0xFF] XOR ((CRC&gt;&gt;8) AND 0x00ffff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s can be reached 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aquim H. Homrighausen                    Arjen G. L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9, route d'Arlon                         Lentz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-8011 Strassen                            Langegracht 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xembourg                                 3811 BT Amersf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o@ae.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2:270/17                           aglentz@fido.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FidoNet 2:283/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H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dra is a greek mythological creature (the watersnake).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meic lion, Hydra is the daughter of the giant Typhon and the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id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grew up in the marshes of Lerna near/in Argolis (Argos)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ate entire herds of cattle and destroyed large cropfields.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lived in caves on a hill near the spring of Amym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dra is a monstrous large snake with nine heads: eight mortal 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e (the middle one) immortal. She was defeated and ki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acles (Hercules) - son of Zeus and Alcemene, grandson of Perseu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second of his twelve tasks, with the help of his co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laos. Every time he cut of one of the heads with his sword, tw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s grew in its place. So Iolaos scorched the wound of each cu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 with burning branches so the head couldn't grow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acles buried the last and immortal head under a stone nearb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dipped his arrows in Hydra's poisonous blood, there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nds caused by those arrows were inc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star constellation (sign of the watersnake) in the equa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 type of sweetwater polip (the Hydroidea Thin, tubeshaped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full contracted, just like the six (or more) tentacle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 generation change, the gender-products grow direc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imals catch their prey with nettlecells, and are very veroc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an be found in various stilstanding and flowing water a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described by Anthonie van Leeuwenhoek in the year 17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small island (spelled Idhra in modern Greek) of the Sarg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in the Aegean Sea, just of the eastern tip of the Arg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insula of the Peloponesus (Attika). Its length (NE/SW) is 21 k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total area of 49,6 square km. Its highest point is 597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sea level. Population of 2794 (latest census: 1981).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city with the same name as the island. Once quite woo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watered, now denuded and dry, with almost no arabl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fertile limestone). Certain times of the year the peopl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 in water from the main land. Its Turkish name is Camliz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"Place of Pin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tch:  Oosthoeks Encyclope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ote Winklerprins Encyclope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lish:  Encyclopaedia Brittann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end of "hydra.doc" 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