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Screen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Kermit 3.xx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BULLETIN BOARD CONSIDERATIONS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ESCRIPTION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COMMANDS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 List of Commands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 Interrupt Keys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UMERIC PARAMETERS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VIRONMENT VARIABLES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IT STATUS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XAMPLES.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CKGROUND OPERATION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Windows 3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VM.....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FLOW CONTROL..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RROR MESSAGES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Got ZRPOS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2   Subpacket too Long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3   Bad CRC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   Garbled Data Subpacket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   Serial Input Error: Line Status Register xx 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   No Carrier Detect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7   Port %d (%X) defective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8   COMMAND NOT FOUND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9   Out of Environment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...................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LOCKUPS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1  Insufficient Memory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2  Environment TOO BIG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3  Bad COM Port Configuration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4  LAN Manager Conflicts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Incorrect Batch Files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Cheap Internal Modems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  Commands Entered in Upper Case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  No Carrier Detect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  DOS 3.x..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7   Perstor Controllers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8   IBM PS/2 Model 50Z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9   Brain Damaged UARTS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9.1  Everex Internal Modem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0  Weird Iron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1  PKARC 3.6..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2  Will the real YMODEM please stand up?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3  286 and 386 Extended Memory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4  Disk Caches..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...............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....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Professional-YAM COMMS TOOLS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ZCOMM: Industrial Strength COMMS Shareware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ZMODEM Developer's Collection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...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Sharing GSZ Files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REGISTRATION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Files on Registration Disk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  Bulletin Board Registration............................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....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..............................................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     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   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      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     Starts the window at line 2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program to protect information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GSZWINDOW values of 3 and 4 als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Kermit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Kermit 3.xx sends an XOFF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efore calling DOS.  Using this to activate GSZ's term mod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sz t" command causes most remote hosts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host can be unwedged by using the gsz G command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se macros to your MSKERMIT.INI file.  Courtesy Ke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en 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G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G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G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G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G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for u/ling &amp;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ha  off"  one  would be more likely to use "ha on" or "ha s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G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G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3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G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[G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3E8 and IRQ5.  GSZ COM8 uses 2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6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G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g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G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7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8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Send an XON character to the modem.  Useful when calling gsz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Kermit to undo the XOFF sent by MS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erminal function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9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  Normally this is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a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If the local program is in its terminal function, typing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characters to the remote ZMODEM program terminates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ith most programs.  (Some machines do not allow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heck for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2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3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6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5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6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G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(or any even number) for the LSR indica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.  "Data Overrun" means the computer was not able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incoming character from the UART (modem) in time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incoming character.  Data Overruns ar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designed software and/or ROM BIOS "firmware" lock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for excessive periods.  These lockouts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from responding to the incom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to preven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 including Microsoft SMARTDRV,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or their 1k variants.  Som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programs can be set to cache disk reads only, avoi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ive asychronous delayed writes that interfere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 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slow command, experiment with locking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eds.  Sometimes a higher speed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temporarily to a RAMDISK may help. 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must be copied to a real disk before they ar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2  With DOS flavors of  one can select a 16384 buffer siz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avoid problems receiving by using a large i/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cing ZMODEM to stop when this buffer fil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16384 z pl16384  Other chapters in this document giv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king around excessive interrupt latency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16550AN UART chip.  Please refer to the "Brain Damaged UA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1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3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4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e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5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P numeric parameter should be 1.  A valu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The cheapest such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9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50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1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2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5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, BIX, GEnie (IBM Roundtable),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6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7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8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32864 Feb 03 02:36 gcolor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71712 Feb 03 02:36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A6FF619E   71712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E83AEFB2   32864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3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02 1994: Fixed anomalies with YMODEM-g and time display.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was revised to accomodate a Hayes ESP board incompatibilit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6550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27 1994:  Added the "G" command to send an XON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is useful when calling gsz from MSKermit as MSKermit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OFF character to the modem.  Multitasking on OS/2 and Window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mproved.  Handshake slow is more aggressive in flush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9 1993:  Rebuilt to correct zipfile authentica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7-bit and nontransparent path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4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5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66      GSZ Reference Rev Feb-02-94         Typeset 2-3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