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������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������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  ��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  ��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</w:t>
      </w:r>
      <w:r>
        <w:rPr/>
        <w:t>1stReader INSTALL Module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</w:t>
      </w:r>
      <w:r>
        <w:rPr/>
        <w:t>Entire work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</w:t>
      </w:r>
      <w:r>
        <w:rPr/>
        <w:t>Copyright 1993 by Mark Herring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All Rights Reserved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Sparkwa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Post Office Box 386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</w:t>
      </w:r>
      <w:r>
        <w:rPr/>
        <w:t>Hendersonville, Tennessee   37077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 of this manual....................................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an INSTALL utility?.................................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specifications..................................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ariables supported by INSTALL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script commands......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..................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..............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...........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DUMP......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P.......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......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P.......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AD...........................................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.............................................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............................................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....................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DIR..................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_BOXES............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..................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....................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...................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..................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.....................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...................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HECK...................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OG_BOX......................................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.........................................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A.............................................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.......................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.....................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......................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........................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SCRN..................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...........................................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............................................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SUB..........................................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...........................................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........................................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......................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... THEN ...............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HIT.....................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L.......................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KEY.................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....................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...................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_COLORS.............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_API..........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............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............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_FILE.......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KDIR.................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EAD.................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U401................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.................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.............................................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............................................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NTBOX........................................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...........................................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...........................................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...........................................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_AVAILABLE.................................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_FILE......................................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..........................................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........................................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PRINT.........................................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.......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......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.........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R.......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.....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_DOWN.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_LEFT.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_RIGHT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_UP...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K........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........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LOAD........................................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SAVE........................................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WINDOW...........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................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.................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W............................................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..........................................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ACK..........................................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GA.............................................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C_AVAILABLE...................................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C_FILE........................................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...........................................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STALL module is for the use of Sparkware custo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ir own private purposes.  If you are a third-pa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 and have written a utility for one ou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is INSTALL module to install your product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s without obtaining prior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can freely distribute .INS scripts created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without prior permission from Spar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terested in using this INSTALL module f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(other than products from Sparkware) please cont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THE EXPRESS WARRANTY SET FORTH ABOVE, SPARK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NO OTHER WARRANTIES, EXPRESSED OR IMPLIED, BY STAT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THERWISE, REGARDING THE DISK, PROGRAMS AND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, THEIR FITNESS FOR ANY PURPOSE, THEIR QUA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MERCHANTABILITY,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ABILITY OF SPARKWARE UNDER THE WARRANTY SET FORTH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BE LIMITED TO THE AMOUNT PAID BY THE CUSTOM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.  IN NO EVENT SHALL SPARKWARE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, CONSEQUENTIAL, OR OTHER DAMAGES FOR BR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 RESERVES THE RIGHT TO MAKE ANY CHANGES TO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DOCUMENTATION AND CUSTOMER SUPPORT PLANS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PROGRAM IS A PROPRIETY PRODUCT OF SPARK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OTECTED BY COPYRIGHTS AND INTERNATIONAL TREATIE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TREAT THIS SOFTWARE LIKE ANY OTHER COPYRIGHTED MATER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YOU MAY MAKE AN ARCHIVAL COPY OF THE SOFTWAR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PY THAT IS LICENSED TO YOU.  YOU MAY NOT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REVERSE ENGINEER, COPY, TRANSFER, OR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R MODIFY THIS SOFTWARE EXCEPT AS STA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LLOWED TO TRY THIS PROGRAM FOR THIRTY (30)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FTER THIS PERIOD REQUIRES REGISTRATION OF 1STREAD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INSTALL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work copyright 1993 by Mark Her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 Office Box 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dersonville, Tennessee   37077-0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15) 230-8822    24 hour support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15) 230-MAIL    Office  (10-12, 1-5 central week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of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documents the 1stReader INSTALL module langu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user of 1stReader you do NOT need to become famili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information.  However, if you are a third-pa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 for 1stReader or just an interested user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knowledge of programming is assumed by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an INSTALL utilit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ould have written a very 'quick and dirty'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1stReader.  But after thinking about just wha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gram is supposed to do for the user, we beg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bout support for 3rd party programmers.  I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ice if 1stReader offered a flexible installatio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e started moving the idea out into a pres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or bulletin board systems.  Why not allow a BB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resent itself' with an interactive dem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we realized that the install utility could be an as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whole 1stReader concept.  Infact, if you ever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NS file from the 1stReader file manager (or try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ELCOME.INS file, for example) 1stReader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control to this utility and executes the scr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an example of this feature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stTutor" button from the 1stReader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quite alot of 'meat' here for everyone.  Person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re using INSTALL in our offices as a very flexible menu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t's possibilities are almost unlimi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stReader INSTALL module language (INSTALL) was mode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BASIC comput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spec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lines per script..............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variables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nested GOSUBs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nested CALLed scripts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labels.......................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lank line of text, any text beginning with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M", ";" or "'" is considered to be a comment and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number of lines used in a script. 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preallocates ten variables for your own use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re documented in the ASS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ass install script filenames (.INS files) o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 GAMES.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enter a filename on the DOS command lin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"INSTALL.INS" is assumed.  The very fir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INSTALL script must contain th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RKWARE INSTALL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quired so INSTALL can be sure it is working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script.  Otherwise, INSTALL will simply li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NS file using its internal file LIST utility and ex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are the targets of the GOTO and GOSUB command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up to 100 labels per script.  A label always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olon ":" character and you may not have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unction on the same line as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Variables supported by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@variables are supported INSTALL at all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ATE@              Today's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DATE@           Today's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IME@             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TIME@          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ATE5@             Today's date (MM-DD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IME5@             Today's time (HH:MM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WEEKDAY@           Day of week (0=Sunday, 1=Monday, et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MEMORY@            Amount of free memory available (in 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LS@               Clear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LREOL@            Erases to the end of the curren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RIVE@             Drive started INSTAL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INSDRIVE@          Drive where the .INS is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IMESPEC@          A unique filename made up of toda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and time (MMDDHH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scrip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DD(Variable$,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DD(Count$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 is any previously assigned vari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value" can either be a literal value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A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PRINT(Variable$,Row,Col,Color[,MonoColo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PRINT("This is a test",12,33,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RINT writes a text string to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s on your screen.  Variable$ can either b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ed variable or text.  COLOR is the col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Variable$ on the screen.  Setting col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-1' tells APRINT to use the current color foun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,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ing APRINT a COLumn value of '-1' tells APRI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 Variable$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pass a fifth parameter to APRINT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fth parameter is the color to use if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on a monochrome system.  If you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fth parameter APRINT always uses the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call APRINT once with a full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and then call APRINT passing only th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i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RINT ("This is a test",12,20,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RINT ("--------------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omit the extra parameters APRIN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ment the last ROW value by one and use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and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difference between APRINT and QPRINT i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RINT displays Variable$ through the internal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ulator allowing you to use @x color codes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PRINT displays Variable$ through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SK(Variable$,Row,Col,Length,HiLite[,MonoHiLite,UPPE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SK(Name$,10,20,25,112,UP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SK command accepts input from your keyboard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.  The cursor is positioned at ROW,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you set these values to '-1' then ASK will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cursor position).  LENGTH i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the input field.  HILITE is the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to use when entering text (we recomm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a '15' (for high intensity white on black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112' (for black on white).  If you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UPPER" parameter then the input will be in U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 AS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SSIGN(Variable$,SET,"text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SSIGN(Path$,0,"C:\1ST\"+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SSIGN command assigns a value (either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or string text) to Variable$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support 'joining' two strings togethe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+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=0 then "text" is simply assigned to Variable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&lt;0 then "text" is LSET into a string -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long.  If SET&gt;0 then "text" is RSET in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SET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Variable$ has not been previously assigne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creates a new variable entry in its 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have up to 100 activ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pre-initializes these variables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YES$          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NO$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MOUSE$        (Set to -1 if a mouse is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PRESS$        Press any key to continue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UNPACK$       QUNZIP -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HELP$         (If set to a filespec,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es 'F1', this fil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online help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PROMPT$       Type 'EXIT' to return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Used when shelling to DOS via 'F5'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SAVER$        Press a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FORMAT$       Invali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Used when trying to load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DI fil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COMMAND$      (DOS command parameter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AT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TTRIBUTE(Color[,MonoColo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TTRIBUTE(48,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TTRIBUTE command will change the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by the internal ANSI emulator.  If you p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a MonoColor parameter then INSTALL will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alue if you are using a monochro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BDU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atx: BDUMP(Variable$[,ScrnNumbe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BDUMP("SCREENS.BIN"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DUMP command will copy the current screen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Variable$.  If you add a 'ScrnNumber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then INSTALL uses this value as an off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Variable$ file.  In the above example BDU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start writing the current screen at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 #4001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B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BEEP[(Tone,Duration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BEEP(3000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EEP command will sound a tone on the PC speak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not pass parameters to BEEP then (2500,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used as a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B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BLINK &lt;ON|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BLIN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INK command will not work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.  If BLINK OFF is used then you can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igh intensity' color backgrounds in your set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K ON resets your system so blinking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NSTALL always exits by turning BLIN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BL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BLIP &lt;butt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BLI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P works with the DIALOG_BOX command.  It will l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'blip' a dialog box as if the user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og box.  The idea behind BLIP is to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demos where your demo actually selec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, but to the user it looks likey *they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utton&gt; is the button number assign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OG_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B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atx: BLOAD(Variable$[,ScrnNumbe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BLOAD("SCREENS.BIN"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OAD command works in the opposite manner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DUMP command.  It will read the 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 and load its contents to your screen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pass BLOAD an optional 'ScrnNumber' paramet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AD will use this value as an offset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BOX(ULRow,ULCol,LRRow,LRCol,Color,MonoColor,Fr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dow [,Text$,Header$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BOX(10,10,14,70,48,112,1,1,"Testing...","Opt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X command draws a box on your screen.  ULRow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Col, LRRow and LRCol describe the box bounda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and MONOCOLOR are the two attributes to cho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(depending if you are using a colo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chrome display).  FRAME can b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single line all around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double line all around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double line horizontally,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 single line horizontally,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HADOW is set to '1' then a shadow is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.  TEXT$ is optional and if used TEXT$ is c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middle of the box.  HEADER$ is also op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f used will be used as the 'name'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ALL &lt;Script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ALL SCRIPT2.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 command lets you call another INSTALL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.INS).  After the script has execute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o the original script at the nex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C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CGA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returns TRUE if the display is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le of C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H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HDIR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HDIR "C:\1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DIR command changes the current sub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.  It will also change drive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LEAR_BO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LEAR_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argument for the CLEAR_BOXES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will erase any DIALOG_BOX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creat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CLOSE [FileNu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LO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LOSE command will close a file previous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OPEN command.  If you do not pass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with the command then ALL open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LS[(Color,MonoColor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LS(48,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LS command will clear the screen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 it parameters then the current screen col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Otherwise, you can pass it COLOR and Mono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that will be used depending on which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COLOR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LOR function will return TRUE if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 color monitor.  Otherwise,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COMP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OMPARE(Variable1$,Variable2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COMPARE(Choice$,1)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ARE function will compare any two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even text) values and will set the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 if the strings are equal.  Note that upper/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does not matter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OPY(FileSpec1$,FileSpec2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OPY(Manual$,"C:\1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PY command will copy one file to anothe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.  You can specify variables or text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URSOR &lt;ON|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URSO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SOR command turns the curso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D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DCHECK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DCHECK Targ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CHECK command is used to make sure th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entry has a trailing '\'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Variable$ does not end with a '\' then on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DIALOG_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DIALOG_BOX(Button#,BoxType,HotKey,Return,Text$,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,Color,MonoClr,Shadow,Hot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tMonoCl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DIALOG_BOX(1,0,0,1,"About",4,51,112,112,1,116,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ALOG_BOX command lets you draw command butt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 for users to select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#         The number assigned to this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may have up to 20 button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Type         '0' makes a large, three row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1' makes a small, one row butt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          The keystroke value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ivate this butt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         The value returned to the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$           Variable (or text) to displa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x.  The first letter of Text$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so treated as a 'hotkey' to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,Col         Screen position to draw the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,MonoClr   Color attributes to assign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          If set to '1' then draw a sha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Color        (and HotMonoClr) The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 the 'hotkey' in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DISPLAY &lt;ON|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DISPLA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PLAY command will turn updating of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or OFF.  You would want to use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 OFF the display while your script draw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 Then turn the display back ON to ha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'pop' in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E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EGA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returns TRUE if the display is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le of E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E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EOF(FileNu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EOF(1)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OF function returns TRUE if FileNum has rea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End of File" position while re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EX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EXIST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EXIST "INSTALL.DOC"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IST function returns TRUE if Variable$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IT command has no parameters.  It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cript and either return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or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F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F5 &lt;ON|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5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5 command enables or disables the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the F5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FILLSC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FILLSCRN(ULRow,ULCol,LRRow,LRCol,ASCII Char,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,MonoColo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ILLSCRN(1,1,25,80,32,48,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LSCRN command fills a portion of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ASCII character.  ULRow, ULCol, LRRow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RCol describe the screen boundaries.  COL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COLOR are the two attributes to choos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pending if you are using a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).  ASCII CHAR is an ASCII character between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255 to use to fi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FONT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ONT "BIGSERIF.F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NT command loads an EGA/VGA font o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 Note that FONT checks to se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t least an E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GET(Variable$[,Default,Seconds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GET(Choice$,1,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OICE command works with the DIALOG_BOX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earlier.  It will wait until the user m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lection from the DIALOG_BOXes.  If you wish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make one of the boxes the default box and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GET exit after a certain number of seconds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ed, using the default value as the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GOS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GOSUB 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GOSUB Print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OSUB command will transfer control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&lt;label&gt; routine (if &lt;label&gt; is found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will continue until a RETURN command is fou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, execution is returned to the next line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OSUB command.  You can nest up to 20 GOSUB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GO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GOTO 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OTO command will transfer control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&lt;label&gt; routine (if &lt;label&gt; is found).  Un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SUB, GOTO will not return back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following the GO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GREATER(Variable1$,Variable2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GREATER(Choice$,1)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REATER function compares two variables (or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) and will return TRUE if Variable1$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er than Variable2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INS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INSTR(Start,Variable$,Find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INSTR(1,Name$,"1ST")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STR function searches Variable$ for Find$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strings).  START is the starting 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 to use when looking for Find$.  If Find$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in Variable$ then the function 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IF ... THEN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IF &lt;value&gt; THEN 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CGA THEN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F command allows INSTALL to test va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 and then act depending upon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ed conditions.   For a better exampl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tatement study the INSTALL.IN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, you can also use the "NOT" modifi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for the opposite conditio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NOT CGA THEN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KEYH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KEY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KEYHIT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HIT function tests to see a keystrok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 by the user.  You can use it to tes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 values and transfer control based on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K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KILL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KILL "TE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ILL command will delete a file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LAST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AS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LASTKEY 27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KEY function returns the last keystro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 by the user.  You can use it to tes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 values and transfer control based on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ESS(Variable1$,Variable2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LESS(Choice$,1)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SS function compares two variables (or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) and will return TRUE if Variable1$ is 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Variable2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IST Variab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command lets you list the file Variable$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text string) using an internal file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LIST_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IST_COLORS(Color1,MonoColor1,Color2,MonoColor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IST_COLORS(31,15,30,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_COLORS command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 used by the internal LIST module.  COLOR1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COLOR1 are used to set the color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COLOR2 and MONOCOLOR2 are used to set the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LOAD_A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OAD_API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OAD_API "NEW_API.$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AD_API command will load a 1stReader 1.10 AP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(Applications Program Interface) so 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access to the 1stReader API from INSTALL.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, INSTALL will automatically 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I.$$$ if found in the current subdirectory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e 1stReader API has been loaded you have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o the @API(),@API&amp;(), @API$(), and @SWITCH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.  Also, INSTALL uses the color switch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1stReader to determine if a color monitor i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Also, Sound Blaster support will be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position of the "Multimedia" switch in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LO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OCATE(Row,Col[,SETATT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OCATE(12,40,SET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E command positions the cursor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,COLumn.  If you use the optional SETAT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then INSTALL will read the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location and set the current attribut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L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PRINT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PRINT "This is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PRINT command will print one line of text (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) to your printer. 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ed ON and is read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LPRINT_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PRINT_FILE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PRINT_FILE "INSTALL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PRINT_FILE command will print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 to your printer. 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ed ON and is read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MK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KDIR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MKDIR "C:\1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KDIR command will create a sub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use a variable or a text string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MPU4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PU401 &lt;ON|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MPU401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PU401 command will route all MIDI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PU401 device on your system.  If you do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PU401 compatible device connected to port 330h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MIDI output will be routed through the s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M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READ(FileNum,Lines[,Find$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MREAD(1,20,":STAR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READ command will display text through the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er.  The FILENUM is the number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opened using the OPEN command.  LINES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lines to read before returning control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script.  You can also add a thir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ither a variable or text string) that tells M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gin displaying text after FIND$ was rea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EAD reads the line of text "@EXIT@" it will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you will need to use the EOF()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and see if you are finished re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NAME Variable1$ AS Variable2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NAME "INSTALL.DOC" AS "INSTALL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command renames a file to anoth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ON Variable$ GOTO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ON Choice$ GOTO Label1,Label2,Label3,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 command assumes that Variable$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value.  If Variable$="1" then O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control to the label "LABEL1"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="2" then ON will transfer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ABEL2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OPEN(Variable1$,FileNum,Variable2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OPEN("I",1,"INSTALL.DO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EN command will open a file for input or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  The mode is determined by the first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text string) parameter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O"   Opens Variable2$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"   Opens Variable2$ for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I"   Opens Variable2$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B"   Opens Variable2$ for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UM contains the file number to assign to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AINT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AINTBOX(ULRow,ULCol,LRRow,LRCol,Color[,MonoColo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AINTBOX(1,1,25,80,48,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INTBOX command fills a portion of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color attribute.  ULRow, ULCol, LRRow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RCol describe the screen boundaries.  COL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COLOR are the two attributes to choos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pending if you are using a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).  Unlike FILLSCRN, PAINTBOX only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lor of the screen - the text is not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AUSE [second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AUS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USE command will pause execution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a key has been pressed.  If you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 [seconds] parameter then PAUSE will 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conds] for a keystroke and if a key wa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 then execution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ICK(Variable$,Prompt$,Filename$,LRL,Display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1, DataPos,Length2,Color,MonoCol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ICK(V$,"Select:","MODEMS.DAT",102,1,50,51,50,30,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ICK command is designed to let you choo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from a file.  The file must be a format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th a specific LOGICAL RECORD LENGTH (L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 will receive the response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PROMPT$ is the text to display ask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a choice.  FILENAME$ contain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to read.  DISPLAYPOS is the byte 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* record where the displayed text begi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1 is length of the display text in by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POS is the byte position in *each* record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field begins.  LENGTH2 is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ield.  Finally, COLOR and MONOCOLOR determ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lor of the displayed entri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LAY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LAY "T120O2G8G8G8G8A8A8G16E16C8C8C16C16D16C1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Y command plays a ANSI music string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PLAY_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LAY_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PLAY_AVAILABLE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Y_AVAILABLE function checks to see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contains a Sound Blaster (or compatible) s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.  If the sound card is found then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LAY_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LAY_FILE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LAY_FILE "DIXIE.M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Y_FILE command will play a .CMF or .MI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your sound card.  INSTALL will wait unt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ic has finished playing before continu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scrip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is command will not work if your system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include a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RINT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RINT "This is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 command displays Variable$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ANSI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RO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ROMPT(Variable$,Row,Seconds,Color[,MonoColo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ROMPT("Thanks for using INSTALL",12,5,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MPT command displays Variable$ centered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on ROW and will pause for SECONDS before era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Q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QPRINT(Variable$,Row,Col,Color[,MonoColo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QPRINT("This is a test",12,33,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PRINT writes a text string to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s on your screen.  Variable$ can either b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ed variable or text.  COLOR is the col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Variable$ on the screen.  Setting col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-1' tells QPRINT to use the current color foun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,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ing QPRINT a COLumn value of '-1' tells QPRI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 Variable$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pass a fifth parameter to QPRINT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fth parameter is the color to use if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on a monochrome system.  If you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fth parameter QPRINT always uses the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call QPRINT once with a full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and then call QPRINT passing only th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i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PRINT ("This is a test",12,20,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PRINT ("--------------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omit the extra parameters QPRIN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ment the last ROW value by one and use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and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difference between QPRINT and APRINT i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PRINT displays Variable$ through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s while APRINT displays Variable$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ANSI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READ(FileNum,Variable$[,UPPER,TRIM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EAD(1,Name$,TR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AD command will read one line of input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 OPENed file into Variable$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parameters UPPER (to convert the inpu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 case) and TRIM (to trim spaces from th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ight of th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RETURN [labe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TURN command will return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at the next command *after* the calling GO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You can optionally return control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 by placing the label's name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RUN ScriptNa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UN "SCRIPT2.I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UN command will transfer control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script command.  Unlike the CALL command,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return back to the calling script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A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AVER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AVER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provides an internal screen saver.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 the screen saver by using the SAVER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ell INSTALL how many seconds should pass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input before saving the screen. 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able the screen saver just use SAV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_SAVER$ variable has been provided for you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change the message displayed after sav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 To recall the saved screen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CREEN(Number,&lt;SAVE|RESTOR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CREEN(1,S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command will save the current screen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six screen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CROLL_DOWN,SCROLL_LEFT,SCROLL_RIGHT,SCROLL_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CROLL_xxxx(ULRow,ULCol,LRRow,LRCol,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CROLL_DOWN(1,1,25,80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OLL_xxxx (DOWN, LEFT, RIGHT or UP)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croll a region of the screen by LINES.  UlRow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Col, LRRow and LRCol describe the scroll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EE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EEK(FileNum,&lt;Byte Position|Variable$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EEK(1,4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EK command will position the file point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UM to BYTE POSITION in the file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a string Variable$ instead of a byte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NSTALL will scan the file to locate Variable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current position.  If the string wa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the file pointer is restored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ET &lt;VALUE&gt;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ET SIGNATURE "Spark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T command lets you assign specific valu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1stReader .SET file.  &lt;VALUE&gt; corresponds to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NO           Calling car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LCMD            Zmodem download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S        Download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          DOS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            DOS file l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BAUDRATE      Maximum baud 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        Original message filesp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DIR        Mail packet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PACCESS        PC Pursuit access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PPWRD          PC Pursuit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PUSERID        PC Pursuit user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BOOK        Name of phon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IX1          Dialing prefix #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IX2          Dialing prefix #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        Program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           Quo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DIR           Replies mail packet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           Reply message filesp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ALPORT       Seri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TURE        User's sign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FFIX           Dialing suf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CMD            Zmodem upload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DIR          Work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            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USER          New user flag ("XX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NAME          Name of configuratio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need to directly store an @API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teral into one of these entries use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TERAL SET &lt;VALUE&gt; Variab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TERAL keyword prevents INSTALL from transl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@API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ET_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ET_LOAD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ET_LOAD "1ST.S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T_LOAD command will load a 1stReader .SE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memory so you can modify it using th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While a .SET file is loaded you also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ility to use these @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FG.SERIALPORT@       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FG.DOWNLOADS@         Download directory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FG.PROGRAMS@          Programs directory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FG.WORKDIR@           Work directory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FG.NEWUSER@           Returns "XX" if new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FG.PHONEBOOK@         Name of phon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ET_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ET_SAVE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ET_SAVE "1ST.S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T_SAVE command will save a 1stReader .SE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disk that has been previously load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_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ET_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ET_WINDOW(ULRow,ULCol,LRRow,LR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ET_WINDOW(10,10,15,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T_WINDOW command setup up the scrollable reg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by the internal ANSI emulator.  Any str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through the ANSI emulator will only aff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g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H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HELL(Variable$[,SCRNSAVE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HELL("1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ELL command will execute a DOS program or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from inside INSTALL.  If Variable$ is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mpty) then the user will be taken to DOS where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ype 'EXIT' to return back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_PROMPT$ variable has been reserv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that is displayed in a DOS shell in cas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include the optional SCRNSAVE parameter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will not clear the screen before execu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use the DOS command line switches /CG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EGA and /VGA with your DOS commands.  These swi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heck to make sure you have at least the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in use on your system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If you try to execute a DOS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LL("NANOGIF EAGLE.GIF /VGA",SCRNS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n EGA system, INSTALL will not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HOW Variable$ [NOSTOP SCRNSAV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HOW "WELCOME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OW command displays Variable$ (or a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) to your screen.  SHOW will pause at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screen or at every @MORE@ or @PAUSE@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STOP will force SHOW to display the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ing (except for @MORE@ or @PAUSE@).  SCRN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estore the current screen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LOW(&lt;ON|OFF&gt;[,cps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LOW(ON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LOW command will cause text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internal ANSI emulator to 'slow down'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 as if they were being received over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cps' value is the approximat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 18ths of a second to display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WITCH(Number,&lt;ON|OFF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WITCH(10,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previously loaded a 1stReader .SE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the SWITCH command will let you change the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36 switches used by 1stReader.  For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switch numbers in 1stReader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D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UNP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UNPACK Variable1$ TO Variable2$ [Mask$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UNPACK "1ST.ZIP" TO "C:\1ST" "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NPACK command will unpack a file archive in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.  If the subdirectory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INSTALL will create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_UNPACK$ variable has been provided in cas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change the archiver used by INSTALL.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, this command is "QUNZIP -O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VGA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returns TRUE if the display is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le of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VOC_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VOC_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IF VOC_AVAILABLE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OC_AVAILABLE function lets you tes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sound card that is capable of playing .V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If a compatible card was found the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VOC_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VOC_FILE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VOC_FILE "WELCOME.V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OC_FILE command plays a .VOC file through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card.  INSTALL will pause until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ished playing or you press any key to termi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WRITE(FileNum,Variable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WRITE(1,"This is a 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RITE command will write information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 OPENed file.  If you are writing to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opened for BINARY mode then a CR/LF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ish to write out hexadecimal values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"X'nn" format where "nn" is the value (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)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