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</w:t>
      </w:r>
      <w:r>
        <w:rPr/>
        <w:t>1stReader for DOS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3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</w:t>
      </w:r>
      <w:r>
        <w:rPr/>
        <w:t>Special thanks to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Dan Moo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</w:t>
      </w:r>
      <w:r>
        <w:rPr/>
        <w:t>Rob Kittredge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Tony Elliott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</w:t>
      </w:r>
      <w:r>
        <w:rPr/>
        <w:t>Rich Geldrich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ystems are dedicated to someone or someth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Reader will be no exception.  There are three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ople I wish to thank for their help in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Reader "out the door" and into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wife and children have tolerated my working la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ghts, sometimes as late as 5:00 am, and the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up until 10:00 am the next morning.  They pu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 "having to work tonight" instead of be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Even my youngest, who is only four years old,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me "Have you released it yet, Dattie?".  So for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Fran, daughters Corey, Casey and Katie, "IT'S RELEAS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group I wish to thank are the beta tester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erformed a yeoman's task to make sure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works inside 1stReader.  They called and cal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downloaded millions (if not almost hundreds of mill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 worth of test copies and checking every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testers are "old hands" who date back to th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Qmail in 1987.  Others are fresh testers, b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one an excellent job.  1st is what it is becaus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stReader Beta Testers 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urice Crouse            John Nordb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an Hillis              Daniel Notowit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ert Hoffmann           John Phill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u Kairys                John Oker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b Kittredge             David Pott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hael Leavitt           Ed Shoul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e Malacria              David Ter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g Manne                Roy Timber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McCarthy             Matthew Waldr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astair McIntyre         Rick Welsh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thanks to Greg Watson, Rich Geld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Tony Elli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re is one other person I need to thank. 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one individual who has not hesitated to kick my r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hen it was out of line, or to offer some help in ma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ming and other endeavours when it was needed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s Dan Mo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you may know Dan from the echomail conferences.  D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hor of "John Hancock", a tagline management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all of our offline mail readers.  With Dan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get...he holds nothing back.  He wrote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when I couldn't produce them, provided insight when I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help when I requi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one of the few people I know who's respect I'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WARRANTY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Reader diskettes are not copy-protec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mean that you can make unlimite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diskette.  1stReader is prot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laws of The United States of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ertain to computer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make copies of this disket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ckup" purposes.  It is illegal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e the file named "1ST.KEY"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QMAIL4.KEY") to any other person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electronic identification"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chased your 1stRead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rkware warrants that your 1stReader disk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from physical defects for a period of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0) days from date of purchase.  If a de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s during this period, you may retur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y diskette to Sparkware along with a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of of purchase, it will be replaced f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ABILITY OF SPARKWARE UNDER THE WARRANTY SET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SHALL BE LIMITED TO THE AMOUNT PAID BY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ODUCT.  IN NO EVENT SHALL SPARKWARE BE LI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PROGRAM IS A PROPRIETY PRODUCT OF SPAR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PROTECTED BY COPYRIGHTS AND INTERNATIONAL TREA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TREAT THIS SOFTWARE LIKE ANY OTHER COPYR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, EXCEPT THAT YOU MAY MAKE AN ARCHIVAL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FOR EACH COPY THAT IS LICENSED TO YOU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THE SOFTWARE TO OTHERS SO LONG AS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.KEY OR QMAIL4.KEY FILE IS NOT DISTRIBUTED, (B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DISTRIBUTED UNMODIFIED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 GRANTS YOU THE RIGHT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NOT TO EXCEED THIRTY (30) DAYS.  US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DAYS REQUIRES REGISTRATION AS DOCUMEN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work copyright 1993 by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5) 230-8822    24 hour support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5) 230-MAIL    Office  (10-12, 1-5 central weekday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 WITH 1stReader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MANUAL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WITH A MOUSE OR A KEYBOARD...........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HELP WHEN YOU NEED IT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1stReader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FROM A FLOPPY DISKETTE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FROM DOWNLOADED FILES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1stReader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ANGING READER SETUP OPTIONS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WITCH SETTINGS (DEFAULTS)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TAGLINES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COMMUNICATION SETTINGS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SETUPS FOR COLORS, CALLS, PC-PURSUIT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EDITORS OR PATHS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ILE PACKERS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TING UP A BBS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NEW BBS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BBS INFORMATION SCREEN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BBS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MANAGING YOUR MAIL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E BBS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YOUR MESSAGES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 MESSAGES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OR DELETING A REPLY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A NEW MESSAGE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PERSONAL MESSAGE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ING TEXT FILES INTO A MESSAGE OR REPLY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SERVICES.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EXTRA FEATURES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MESSAGE PACKET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GETTING THE MOST OUT OF TERMINAL MODE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MODE............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A BBS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FILE LISTS.............................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ING DOWNLOADED FILES AND PROGRAMS........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USING MESSAGE OPTIONS...............................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OR PRINTING MULTIPLE MESSAGES...........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A MESSAGE...............................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MESSAGE.............................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 MESSAGE THAT CONTAINS ANSI CODE...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ING A SENDER..............................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MESSAGES...............................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FOR KEY WORDS........................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N ENCLOSED FILE....................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REPLY OR A MESSAGE IN A FOLDER......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ING MISCELLANEOUS FEATURES........................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VIRTUAL KEYBOARD.....................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ING TO DOS................................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THREE-BUTTON MOUSE....................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LIASES..................................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QMAIL DOOR.....................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GLOSSARY............................................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WITH 1st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s an off-line mail reader.  It lets you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from the BBS to your computer, then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to them at your convenience.  This way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 "BBSing" without tying up your telephone line,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excessive long-distance charges, or worrying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ut of time on your favo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cludes everything you need to manage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replies, from built-in tele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a filing system for messages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orks with any QWK-compatible mail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you use 1stReader to call a BBS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's Qmail Door for PCBoard, you can take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tra features not found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s designed to be easy to use, even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limited experience with off-line mail readers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functions and features are available from a but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list.  If you want more flexibility, please re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8, Using Miscellaneous Features.  If thes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don't give you the power and flexibility you want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ced User's Guide to 1stReader.  Or consid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 DeLuxe� from Sparkware.  See Appendix A,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Products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at you print this manual and skim thr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start using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we recognize that many people prefer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gram first, and to use the manual only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to difficulties.  This manual is set up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it either as a tutorial or as a reference gui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ever suits you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o read the manual first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to walk you through 1stReader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it.  The manual covers the major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 the order you are likely to be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read manuals until you have a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table of contents for the topic you wa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simply turn to the pag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is manual, the process of receiving messa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another system, or copying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 to your computer, is called "download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 of sending messages or files to another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pying information from your computer to another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lled "uploa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WITH A MOUSE OR A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either a mouse or a keyboard with 1stReader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explanations simple, this manual often says simp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option or e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mouse button functions as [ENTER]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ight button as [ESC].  (If you use a thre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mouse, see Section 8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lect" means "move the mouse so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n top of the option you want,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mouse button".  (For items on a list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o double-click on the item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" means "type the required inform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the left mouse button".  (If you cann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keyboard, you can use 1stReader's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; see Section 8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a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oosing an item from a list, "select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se the arrow keys to highlight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, then press [ENTER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oosing a mouse button, "select" means "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the [ALT] key and press the let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ghted inside the but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oosing an option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screen (for example, Join conferenc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lect" means "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" means "type the required inform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[ENTER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you use a mouse or a keyboard, you can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default option by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 WHEN YOU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help using 1stReader, you've got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Select "Help" where it is avail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F1] to get context-sensitive help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heck the table of contents of this manual,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 you are interested in, then turn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Leave a message in the 1stReader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local BBS.  You can usually expect a reply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ree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Leave a message on Sparky's Machine, the ho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.  Telecommunication information for Sparky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 is built into 1stReader; if you need to call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other system, the number is 615-230-882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you can expect a reply in about thre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come a registered user on Sparky's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using 1stReader's terminal mode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; at the PCBoard "Command?" prompt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.  Then upload your 1ST.KEY file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file is verified, you will have one hou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time and the ability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Call Sparkware at 615-230-MAIL between 10am and 5pm cent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time (the office is closed for lunch at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on).  If no one is in to take your call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your name, number, and a brief message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will be returned (collect)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1st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procedure will vary slightly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received your copy of 1stReader by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 BBS or by purchasing it through the mail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case, you must have an IBM-compatible syst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disk drive, and at least 640K of memory.  A Hay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is required to call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is also nice, but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emo copy, you may use it without char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gation while you evaluate it.  If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, please register it with the on-lin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described below.  A demo copy of 1stRead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20 messages per conference; a registered cop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up to 32,767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FROM A FLOP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1stReader from a floppy diskette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sert the floppy diskette into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Change to the floppy drive by entering A: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appropriate command on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INSTALL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FROM 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1stReader from downloaded files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reate a subdirectory named \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Uncompress the 1ST-110.ZIP file(s) into \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hange directories to \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Enter INSTALL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ing 1stReader select "1stTutor" from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find out more about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1st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1stRead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Enter the information requested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Double-check your credit card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ation date to be sure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f you own a registered copy of Qmail DeLuxe�,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I own a copy of DeLuxe�" button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, and fill in the full path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UXE2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Transmit this order".  Then wait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 calls the Sparkware registration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redit card information is verifi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 keyfile is downloaded and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uter.  The system then hangs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and returns you to the 1stRead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READER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a variety of equipment op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preferences.  Review the setup option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1stReader to work with you an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WITCH SETTINGS (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default switch setting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Switc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Use the arrow keys or your mouse to select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hange (and use the "Next Screen" and "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" buttons to move between scree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).  Use the space bar to change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.  All switches are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witche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d Features.  Set ON to minimiz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 make a variety of advanc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Bookmark.  Set ON to open a conferenc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you were on when you qu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, OFF to open at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Editor.  Set ON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  (You must also specify the 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d Features, as explained on page 3-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Monitor.  Set ON if you use a color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.  Set ON to enable audible prompts (be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 List Messages.  Set ON to automaticall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when you join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 Systems.  Set ON to sort system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 with mail packets on file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, followed by systems with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no mail packets, then systems with n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packets nor reply packets.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each group will be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.  Set OFF to sort syst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betical order, without regard to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 Taglines.  Set ON to select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ly from your tagline list, OFF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s in 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ic.  Set ON to enable messages with ANSI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usic to be "played"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'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-Media.  Set ON to enable messages with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a Sound support to play soun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SoundCards.  ANSI code for music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layed" through your Provides multi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for .VOC, .CMF and .MID (Midi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Mouse.  Set ON to us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 Position Mouse.  Set ON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the mouse cursor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whe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 Taglines.  Set ON to cause tag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orm to FIDONET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DTR to Hangup.  Set ON unless your modem se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ave problems hanging up (most comm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 manufactured before 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Link Routing.  Set ON to automatically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Link routing information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reply when you respond to 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on a PostLink network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1STTEXT.  Set ON to allow 1stReader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STTEXT file into memory.  (1ST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text for the 1stReader screens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is switch ON makes 1stReader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; setting it OFF frees up 28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Form on Printer.  Set ON to send a top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command to the printer after ea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hat you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bug Scripts.  Set ON to send the Debu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Qmail Door; used to debug scrip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Advanced User's Guide to 1stRead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ON, the Kill command will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, message pointers will not be upd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essages that are uploaded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.  When you exit a script when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N, you will be placed in the scrip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edit mod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ed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Calls.  Set ON to log all calls mad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.  The log file, 1ST.LOG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ystem subdirectory, and separat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are created for each BBS i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New File Lists.  Set ON to sav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s that are downloaded with your packe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OFF to delete file lists when you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socia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 Shell to DISK.  Set ON to allow 1stR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llapse" and write itself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use the DOS shell (see Section 8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execute programs from the DOS sh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is ON will help prevent low-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er Shell to EMS.  Set ON to allow 1stR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llapse" and put itself in EMS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S shell (see Section 8)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N and you don't have EMS, 1st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 the Super Shell to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p Messages You Read.  Set ON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ad messages in the "Personal"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 when they come up in the confere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re s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Alarms.  Set ON to sound an audible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connect to a system o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ish a Z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 Confs.  Set ON to sort con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betical instead of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MSG Screen.  Set to ON then 1stRead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y with the command menu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 of the view messages screen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 you an additional four lines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4DOS.  Set to ON if you are using 4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 will then use the 4DOS .BT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extension instead of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 Serial Port.  Set to ON 1stReader will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erial port opened at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or the telephone numb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rather than having 1stReader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ud rate based on the CONNECT string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 Alias.  Set to ON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leave messages from you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Packet Names.  Set to ON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mail packets by nam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e and time of mail packet.  This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users who were familiar with othe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ers that *did* show the packe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m Quotes.  Set to ON then when you quo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your reply 1stReader will trim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line to 79 characters so it fits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without 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ANSI Messages.  Set to ON then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ver display a message as ANSI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ress ALT+A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 Scan Messages.  Set to ON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display the list of messages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each message you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Input Fields.  Set to ON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 the data entry fields when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on ANSI messages.  Set to ON then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sk you if you wish to view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as an ANS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p messages From You.  Set to ON then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kip messages that were left by you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conferences only.  It will not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left by you in the FOLD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IE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have as many as 1000 taglines on file.  To edi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taglin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Tag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o add a new tagline, select "Insert", typ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line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add a new tagline when you s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by entering the tagline on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screen and selecting "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a tagline, highlight the taglin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, then select "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a tagline, highlight the taglin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, press [ENTER], change the tag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ENTE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rt the taglines in alphabetical ord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import taglines from a text file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+I and enter the name of 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export taglines from 1stReader to a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press CTRL+E and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OMMUNIC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your communication setting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Co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default settings are shown below.  Change them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ing your cursor over the item to chan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             1      (values 1-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baud rate        1200   (values 1200-576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init string        AT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 prefix #1        AT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 prefix 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settings are based on the assum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are using a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.  Check the user guide that c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your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on-standard serial port addresses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ort address as "Base address, IRQ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, port 3 is "3E8,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follow the letters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fix #1 with any digits us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 system (for example, a "9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an outside line, or "1170," to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waiting).  Include a comma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d pauses (for example, to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ew dial t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 time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al delay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aling time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ed for the modem to dial and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nection before a time-ou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rs.  The redial delay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econds the modem will wait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-out error or a busy signal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attempts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termines how many times the mod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ial if a connection is no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upload command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QSZ portx %4 sz %3" unless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an alternative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download command.  Thi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QSZ portx %4 rz %3" unless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an alternative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SETUPS FOR COLORS, CALLS, PC-PURSUIT, AND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calling card or PC Pursuit, a service of S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lets you call BBSs around the country for a dolla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, you need to set up 1stReader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hange the screen colors, add a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line to append to all your replies,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hat is used in your replies to indicate qu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rev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any of these featur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Edi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o change the screen colors, select "Colors"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10].  Then follow the directions on-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colors for the list screen, edi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es, message quoting,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up PC Pursuit, select "PC-Pursuit Info"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your local access number, PC Pursuit user I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C Pursuit password.  (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Pursuit, call Sprint at 1-800-736-11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card number.  Insert the number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then add it to the dialing sequenc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by putting a pound sign (#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lephone number on the BB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See Section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ignature.  The text you type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appended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character.  This character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each line of text that you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message into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EDITORS O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users can select an external editor for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, or configure the paths to 1stReader's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suit their preferences.  To modify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Edi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osition your cursor over the item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ype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Card Number.  Insert the number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then add it to the dialing sequenc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by putting a pound sign (#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lephone number on the BB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(See Section 4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ignature.  The text you type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appended to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Character.  This character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of each line of text that you qu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message into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List.  If you are using 1stR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file viewer, this is usually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an external file viewer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er's executable name such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editor.  If you are using 1stR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editor, this is usually blank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 external editor, enter the e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able name, followed by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feeding two files into i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QEDIT, enter "Q %R %O".  (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editor, you must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switch as explained on page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riginal' Filespec.  ORIGINAL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n external editor that can ed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file at a time.  Then use REPL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original'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ply' Filespec.  This should always b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packet location.  1stReader puts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into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location.  1stReader puts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 into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location.  1stReader unpacks .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directory specified her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area location.  1stReader use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here as a temporary work are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packing your mail packets. 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are erased by 1stReader, so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 files you want to keep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change 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Phone Book.  You can now group you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phone books and save different setu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separate phone book for each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FILE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omes with a file packer (or archiver)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ZIP and QUNZIP.  If you choose to use a diffe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r, install it into the 1stReader directory, then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P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the information for the packer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Pack     @API$(5)QZIP %1 %2 /NOCLS /CURSOR_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  @API$(5)QUNZIP -O %1 %2 %3 /NO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 Pack     PKARC A %1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  PKXARC /R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 Pack     ARJ A %1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  ARJ E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H  Pack     LHA A %1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  LHA E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  Pack     ZOO -add %1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ack   ZOO -extract %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use 1stReader to call a BBS, or to rea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messages you have downloaded from a BB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ome basic information abou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NEW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information for a new system (one that you've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1stReader to call before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first 1stReader screen, select "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Enter the QWK mail packet name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.  Some bulletin board systems requi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occasionally confirm who you ar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irthday (Wildcat! systems frequently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).  This field is used by 1stReader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firmation informati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maining information as necessary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system name, your login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, and on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use a calling card when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, put a pound sign (#)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lephone number.  (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is also entered on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screen; see Section 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remaining items, you may ente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r simply use the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:         default is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:        default is 1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 command:     default is QMAIL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:       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:     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Name:       default is QMAIL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 Tags (Y/N):  default is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fix #:         default is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 Code:        default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aphics option determines whether the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 color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, or if the setup switch for color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(see Section 3), this set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be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erence option exists for BBSs that have do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nly from certain conferences.  It jo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ference before using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xit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BBS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list of systems on file, select Re"V"i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modifications to the BBS you wish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Make your changes on the BBS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ress [F10] to exit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list of systems on file, select Re"V"is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ystem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On the BBS Information Screen, select "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"Yes" to delete all associated mail packet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" to save the associat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YOU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1stReader's built-in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call a BBS.  When you initiate a mail c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utomatically logs you onto the BBS, upload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, deletes your reply packet, downloads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downloaded your messages, you can read and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m when it's convenient for you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ry about running out of time on the system, runn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hone bill, or tying up you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wnload messages and upload repli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o call systems you have calle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list of "Systems on file", use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 each system you want to call.  Then select "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mail".  (If you are only calling on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highlight it instead of tagging it,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select the system, then select "Mail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il packets on file"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 logs onto each BBS, upload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ies, deletes your reply packets,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new messages in the conference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, hangs up, and takes you to the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on file" screen for the fir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 will download new message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m into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want 1stReader to complete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you later, you must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This displays the list of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ts on file".  Then select "Tim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time that the cal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.  Be sure to enter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litary format (so that 1:00 p.m.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all a system you have not called b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list of "Systems on file"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want to call.  Then select "Get mail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can select "Get Mail" from the "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file" scree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 calls the BBS and puts you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  This lets you log onto the 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security checks.  (I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s the QWK mail packet nam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logon, note it and enter it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screen after you log off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4 for more information.) 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mode, you can manual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, select conferences,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done, log off the BB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]+X to go to the "Mail packets on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YOU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your messages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list of "Systems on File", selec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wnloaded the messages from.  This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"Mail packets on file" for the system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From the "Mail packets on file", select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read, then wait while 1stReader 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keyboard,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cket you want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mouse, select the highlighted pack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cking the "Read" button, or double-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cke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After you mail packet is loaded, one or mor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BBS are displayed (typically, a wel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followed by news and a Q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).  Follow the prompts on screen to get p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to the "Read messag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At the "Read messages" screen, select "Read"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the "Select a Conferenc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BBS uses PCBoard software, the "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" screen lists all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on that BBS.  If the BBS us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software, this screen may lis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 that conta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print the conference list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that contain messages for you to rea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with a box between the conferenc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"Sort Conferences" switch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 will be in alphabetical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onferences that have messages in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first.  Otherwise, they wi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al order.  See Section 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[PgUp] or [PgDn] to move your cursor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to the next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messages.  (If you are using a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, you can use [SHIFT]+[ENTER]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[PgDn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keys don't scroll around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s, [PgDn] won't take you p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conference that contains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[PgUp] won't take you pas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that contain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Select the conference you want to join, then wait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s in that conference are loaded.  (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take a while for very large conferences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 in the dialog box shows you the prog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essages are loaded,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ssage fills up more than one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computer,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ound the message, or [PgDn] or the spac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play the next full screen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mouse, click on the small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s at the bottom of the screen.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stReader, you can read messages up to 32,7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a message, the spaceba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ENTER] takes you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op of each messag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:         Msg#:   (Ref#:  ) 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:                       Subj #x of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:                        Msg #m o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: is the date that the message was po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person it 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#: is the identification number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message by the BBS you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from.  The same messag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numbers on differen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#: is the Msg# of the messag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a re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.  When this appears,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the message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-read your persona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they were sent in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for skipping messages you'v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ON.  See Section 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is the person the message i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: is the person who post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: is what the message is ab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ause users may change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changing this line,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urately reflect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 #x of y.  Displayed only whe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orted by subject.  Indicates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y messages with that subject li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conference, and which on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 For example, "5 of 9" would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are reading the fifth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 #m of n.  Indicates how many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is conference, and which on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To go from one message to the next within a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"Next" or press [ENTER] or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encounter a message that contain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 for graphics or music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ked whether you want to display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answer "No"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nterpreted ANSI code (which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dom characters) rather than a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music.  (See Section 7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ANSI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"Previous" to go to the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"List messages" or press [INS]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messages and select a messag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r, recipient,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you've already read are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quare.  Messages addressed to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ght white, and they beep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oll pa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1stReader, you can chang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are listed and displayed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that contain a particular word, phras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and you can choose to ignor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ers so that messages from them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o use any of these features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When you have read all the mail in a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 returns you to the "Select a Conferen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so you can join a new conference.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to the conference number changes to a diam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've joined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select a new conference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finished reading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you are in, select "Jo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" to return to the "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When you are finished with a mail packet, select "Qu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press [ESC] to return to the "Read Messag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At the "Read Messages" menu, select "Qu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  At the message, "Do you wish to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this packet?" select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is point, you may see a goodbye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  Follow the screen prompt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this screen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message, "Delete this mail packet?" select "Y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No", as you prefer.  If you select "Yes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more packets from this BBS 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eturn to the list of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1stReader displays the "System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y to a messag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the message on your screen, select "Rep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ssage" to display a blank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ipient and subject line ar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screen; if you like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later, when you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ype your response.  Besides the keyboard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use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L]+Arrow    Move cursor one word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L]+A        Accents last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L]+T 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TL]+Y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NS]          Toggle between insert and typ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 created in 1stReader can be up to 200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.  If you want to create a longer reply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import a text file from another applicatio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age "HER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often helpful to quote a portio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responding to, to help the read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tand the context of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quote a portion of the message, press [F2]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[PgUp] and [PgDn] or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 through the message to select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quote.  Then enter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rst line to quote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number of the last line to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you are satisfied with your response, press 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ave message screen,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ient, subject, and conference are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ant them.  Change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re not sure of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 to save the reply to,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 mark as the conferenc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 list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change the tagline, typ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or press [F2] to select a tag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list.  (See Section 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save a copy of the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der, select "Folder",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der you want to save the message in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send a copy of the message t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one person, select "Copy" so that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mmediately above "Copy") changes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liases set up for that BBS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an alias for this message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ame." (See Section 8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satisfied with the save messag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F10] again to save the messag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want to save the message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sending a copy to more than one pers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ve message screen reappears with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o:" line.  Enter your second recipi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[F10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done saving the message,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the nex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OR DELETING A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or delete a reply that you have sav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yet upload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 reply, join the Replies conference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-edit this message".  Then edit the reply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quote additional lin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hen you re-edit a repl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from the original message, delete the rep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 the conference with the messag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 to, and create a new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reply, join the Replies conference,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you want to delete, and press [DEL].  At the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"Yes" to delete just the reply that is current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or "All" to delete all replies.  (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eplies using the Delete message option; 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ew message, one that is not a repl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ssag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t any existing message or reply, select "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message packets on file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, select "Read" from the list of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on file", select "Read" from the "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" menu, then select "Enter a 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ype, edit, and save your message as you would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ave a new message,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d to ALL and the Subject is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"Message to:" line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nter a subject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message can be edited or dele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as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PERSON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lows you to designate messages as "Persona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this means that only the recipient will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ad the message.  But this designation does not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message is truly private (sysops and co-sysop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an read anything on their BB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entered in 1stReader (or any other off-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) are not protected by the Electronic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cy Act of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message personal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reate the message as usual (either a new message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 to an existing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When you save the message, on the Save Messag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Private from "No" to "Yes"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bar.  Continue saving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TEXT FILES INTO A MESSAGE OR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SCII (plain or DOS) text files into a messa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the message on your screen and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you want the text to appear,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ype the name of the file, including the ful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, and press [ENTER].  (If you are not 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file, type the directory pa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 list of files to choose from.)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appears in your message, where you can edi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f it were new text you had just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replies created this way can be up to 4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long.  However, many BBSs limit the length of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ccept.  If you have any questions about message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BSs you post on, contact the sysop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wnload a message packet, 1stReade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any services that you subscribe to.  To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Select a message packet the same way that you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t the "Read Messages" menu, select "Services"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rvices that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you are done viewing services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"Read Messa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EXTRA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wnload a message packet, 1stReade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information about any extra featur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at BBS.  To view the features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Select a message packet the same way that you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t the "Read Messages" menu, select "Extra Features"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about the featur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you are done viewing extra features, press [ESC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"Read Messa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MESSAG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message packe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list of "Systems on File", selec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acket you want to delete.  This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"Mail packets 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From the list of "Mail packets on file"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packet you want to delete, then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elete a message packet when you quit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.  When prompted, "Delete this packet?"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MOST OUT OF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erminal mode, 1stReader lets you control the activ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BS, whether you are downloading programs or 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games.  And 1stReader's built-in file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 make it easy to unpack compressed files and pu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need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"Terminal" from the 1stReader open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a telephone number to dia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main difference between "Terminal" and the "Call BB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.  "Call BBS" already knows the telephone number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s well as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ALT]+X to exit terminal mode and return to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all a BBS with 1stReader's terminal mod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download or upload files, play on-line gam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other operations online.  To use this featur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list of "Systems on file"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for you wish to upload or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Call".  1stReader completes the call and lo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is point, you can download or upload files,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games, or perform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recently uploaded files is down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message packet you download with 1stReader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ed below.  Look over that li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ing a BBS to reduce the amount of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nd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you are done with your logon sess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LT]+X to go to the "Mail packets on fil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all a BBS in terminal mode from the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 menu or the "Mail packets on file" screen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" and proce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display help for the bulletin board system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user's manual is available on your syste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the [F10] key while connected to your system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ttempt to locate the user's gui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(if one has been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advanced user's guide on how to setup a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for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wnload a message packet, 1stReader also down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the files on the BBS that are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  The list of files includes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uploaded to the BBS since the las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a message packet with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the list of files,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Select a message packet the same way that you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messages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t the "Read Messages" menu, select "Files"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st of files.  Note that the files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downloaded, but only the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you are done viewing files, press [ESC]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"Read Messages" menu.  At this point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all the BBS in terminal mode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hen you delete a message packet,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is deleted UNLESS you select the setup option "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s".  See Section 3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DOWNLOADED FILES A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's file management function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nage downloaded files and programs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unpack, copy or delete files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1stReader's file management function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t the initial 1stReader screen, select "Manage Files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t the "System Setup" menu screen,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nage Subdirectories", OR at the "Read Messag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hat is displayed when you open a pack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"Manage Sub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 display a list of the files and sub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ectory shown, press [ENTER]. 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the files and subdirectories in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type the full path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go directly to the sub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downloaded files and progra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the "Files" or "Programs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On the directory listing, directories are listed fir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e marked off by blocks.  Files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directories by highlight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copy, edit, unpack, execute, or delete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ing the file and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:  Display the contents of an ASCII (plai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) text file.  To print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, press [ALT]+P; to cancel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[ESC].  (1stReader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cript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:  Copy the file to another directory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select "Copy," type in the full pa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 to copy the fil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:  Edit an ASCII (plain or DOS)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:  Uncompress a ZIP file.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s a subdirectory for the ZIP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Reader's Programs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acks th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:  If there is a file named GO.BAT, GO.BT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.COM, GO.EXE, or GO.CMD in the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 this file.  (It doesn't mat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highlighted when you select "Go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:  Erase the highlighted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S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messages, some subjects, and (let's be hone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are more interesting than others,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you several options for managing the messag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ave messages, or print the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nterpret and display messages tha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codes for graphics, music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particular sender is a nuisance,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Reader to ignore all messages from that pers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ose messages will not be displayed o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ort messages by sender, recipient, subject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arch for messages that conta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, phrase,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 has been enclosed with the message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you can request that file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on your next call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lete replies and messag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message options can be selected from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With any message on screen, simply select "Optio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ption you want.  Or use the [ALT] key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OR PRINTING MULTIPL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, print, or file more than one message at a tim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any message on screen, press [INS]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message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Use the space bar or select "Flag Msg" to fl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messages.  ("Flag All" works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to flag or unflag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ress [ENTER] to return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Select "Options" and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gives you two ways to save messages without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n entir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can place the message in a folder.  La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the folder as though it were another confer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ly to the message or quote it in another message.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400 messages may be placed in a single folder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as many folder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you can save a message as an ASCII (plain or D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a message in a fold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at the message is on your screen, 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is flagged o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F for "File message(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the folder you want to place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need to create a new fold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reate".  Then enter a folder name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ght characters)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is displayed telling you how m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ts are left in the folder, and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 message as an ASCII text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at the message is on your screen, 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is flagged o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T for "Save message(s) to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At "Save this message to:" type the file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he message to be saved to.  (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aved somewhere besides your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be sure to specify a path.)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aved, and you return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a messag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at the message is on your screen, 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is flagged o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Make sure your printer is on-line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Script printer, switch it to IBM or H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P for "Print message(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the message prints, and you move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 MESSAGE THAT CONTAINS ANS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that contain ANSI code create graphics or musi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.  Uninterpreted ANSI code usually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ingly random numbers and letters, mixed up with sp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braces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come across a message that contains ANSI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sked if you want to display it.  If you choo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en change your mind, you can display it by do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at the message i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A for "ANSI message display"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terpreted and display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message head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done viewing the message, simply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next messag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ING A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t obligated to read everything that everyone po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.  [ENTER] will take you past the pos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care to read.  But you may occasionally run a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who is such a nuisance that you don't even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ir posts.  When this happens, 1stReader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m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gnore someone with 1stReader, you will not se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from them on that BBS, although you will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messag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gnore a send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a message from that person on screen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LT]+I for "Ignore NAME", where NAME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erson you wish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Select "Yes"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essages from people you are ignoring are o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nference is loaded, you will still se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person until you load another conferenc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gin ignoring the person immediately, simp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in conferences", join another conference, then rejo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we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1stReader keeps a separate list of peo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for each BBS.  If the person posts to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hat you receive messages on, you must repeat th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Zippy text search will find and list messages from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gn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 about ignoring someone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any message on your screen, press [ALT]+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 ignore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elete the name of the person you wish to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join the conferenc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1stReader, you can sort messages by number, sen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, subject, o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sort order while reading messages,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any message on your screen, select "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S for "Sort or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the field to sort by.  (Note that if you sor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o" or "From", the sort is by the person's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not last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is changed in your setup, all packe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are sorted in the new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ject lines don't always tell you exactly what'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If you want to find all messages that ref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ubject, you can search your messages for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phrase, or name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ith any message on your screen, press [ALT]+Z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Zippy text 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switches on the right side of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FF.  If you want to limit the search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you are in, include message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, or include taglines in the search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the key words to search for.  The search fi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tches of the exact sequence of letter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(ignoring differences in case), but it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nd related words.  If you enter "Nation"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will find nation, NATIONAL, condemn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 on, but if you enter "confidence"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nd "confi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save the search parameters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search, select "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Select "Begin", then wait while 1stReader sca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.  As soon as all the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, messages with a matching sequenc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a special "Zippy" conference,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ING AN ENCLO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quest a file that has been enclosed (or attached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ssag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at the message on your screen h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it.  If you see "File: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then there is a fil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G for "Get enclosed file"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sked to confirm if you wish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n your next call to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 REPLY OR A MESSAGE IN A 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reply or a message that you have sav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e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ake sure the message is on your screen or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Press [ALT]+D for "Delete message(s)". 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leted" at the upper left-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is erased when you exit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  Until then, you may un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by selecting "Options" and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n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ISCELLANEO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n "average" 1stReader user, you may never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 to use the following features.  However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s a convenience for those who hav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or those with some degree of expertise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looking for features to give you still more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lexibility, please see the Advanced User's Gu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VIRTUAL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hysical disability makes it difficult for you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, you can "type" with a mouse using 1stRead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call up the virtual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the left and right mouse butt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Move the mouse cursor to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then 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rop to a DOS shell from anywhere within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[F5].  To get back to 1stReader, type "exit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.  (If you re-execute 1stReader from the 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thin the shell, you are likely to run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go to a DOS shell from the "Read Mess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selecting the "Jump to DOS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ecute other programs from the shell, you can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ut of memory by setting the Super Shell switch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Section 3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THREE-BUTTON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three-button mouse, the center button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hen you are reading messages, press the center 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the list of messages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When you are on a screen that has a list of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t the top and command butt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, press the center button to "ping-po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list and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s allow users to log on with an alias.  This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a greater degree of privacy by preventing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rom seeing his or her real name in messages,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, and other BB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provides the necessary support for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es.  To find out whether a particular BBS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use an alias, and what you need to do to set one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r aliases have been set up, you may choos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each time you save a messag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HE Q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lows you to configure the Qmail Door off-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ing the amount of time you have to spend on-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fy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the Advanced Features switch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up is set ON, you will se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ptions.  See the Advanced User's Gui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for more information on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gure your Door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From the list of "Systems on file", selec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t the list of "Mail packets on file", select "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At the "Command Menu", select "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Select the configuration option you wish to chan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follow the dir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 new conference into the Qmail Door scan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arrow keys to highlight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select, then press [ENTER].  (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up to 7,700 confer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 a conference from the Qmail Door scan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arrow keys to highlight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drop, 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Advanced Features switch is 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add or delete conferenc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selection scre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ing your mail.  Ju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and select "Add Conf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Drop".  If Advanced Features is OFF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see the "Add Conf" or "Dro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a conference to a previous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arrow keys to highlight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set, press [ENTER],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you make are compiled into a command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ecuted the next time you use 1stReader to call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lossary will help you understand some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 terms used on bulletin board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Numb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N1 - The most common modem format.  [See also forma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 bps (baud) - In the mid 1980s this was the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speed, until 2400 bps became popular/chea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oughly equal to 120 charac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(baud) - A fairly high-speed transmission spe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end of the 1980s gained popularity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ghly equal to 240 charac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0 UART - The UART used for the communications por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ld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 bps (baud) - This, along with 14,400 bps are th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peeds for high-speed modems.  It can trans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pproximately 960 characters per second (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400 bps - Currently, the fastest standard speed for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- This is the UART used with most newer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gh speed modems.  There are several variation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ll include one main feature: they include buffering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f data comes in or is sent fast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/modem can accept it, the UART will hold the data (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6 bytes) until the computer/modem is read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A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- [1] The command word used with editors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xit, destroying your message.  [2] The characte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characters from a block of text appearing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Usually the spacebar or CTRL-X are used to abo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- Refers to an intangible amount (usually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security level or flags) that indicate to what ex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to use a BBS.  When used in a term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you will be granted access', it means the amount of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ew users will generall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- A term that refers to information that a BB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you.  It is usually referred to by an ID number 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The information it contains can includ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have at some point given the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ncluding your name, phone number, an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- A name that users can use on a bulletin board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ir own.  Aliases are usually used by young BB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who pirate software or do other illegal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 of aliases are `Cracker Kid', `Starbuck'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Midnight Killer'.  [Also called hand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- Refers to a message, where the author wa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his name.  On some BBS's you are allowed to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messages so that others won't know who you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usually can find out who the author i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- ANSI is an organization that sets standards. 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, however, is a set of cursor control cod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ted on the VT100 smart terminal.  Many BBS's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o help improve the sending of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s.  It uses the escape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other characters, which allows move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 the screen, a change of color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- When a filename has the extension ARC, it means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chive that has been compressed with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ARC.  To get the files out of the archive, you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PKXARC.  You should be able to find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- [noun] A group of programs that are toge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compressed, in one file.  [verb] the pro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those files.  There are a number of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which will compress files into an archive, and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n BBS's have been archived with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code - The 3-digit number used by the telephon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ate a geographic area.  Each state in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has 1 or more area codes.  If you call a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ifferent area code, you must dial "1" and then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before the phone number.  If you call a number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rea code, you just dial the phone number (if it i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within your area code, you must dial "1"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- [1] A file extension that indicates that the fil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with the program ARJ.  [2] The program ARJ,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rchive and un-archive files with the ARJ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- An acronym for American Standard Code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.  It uses 7 bits to represent all upperc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characters, as well as numbers, punctuation ma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characters.  ASCII often uses 8 bits in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d ignores the firs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fer - When a text file is sent directly as i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spec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command - Any instructions sent to a modem that begi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".  See also Hayes 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ign - The character @.  Often read as '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baud detect - The ability of a modem to chang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bps rate if the computer it is calling is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at the reques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dial - When a modem is capable of dialing a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so that you don't have to dial manually.  Almo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have 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download - The feature of som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by a BBS can automatically make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tart a download or upload (if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this capability too).  This saves some ti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, who would otherwise have to set up his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redial - A feature that allows a modem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 to dial a number again after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that the number is busy.  This is very handy when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rough to popular bulletin boards that ar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B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- A term referring to the speed at which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.  Technically, it is the number of change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signal per second.  Since the number of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e the same as the number of bits sent or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second, bps and baud are often used interchangeab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is a difference, which is very often conf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many 1200bps modems were advertised as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, even though they operate at 600 baud.  They send ou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600 times a second, which means that it is 6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ince it is so often misunderstood, you can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hen you see "baud" it means bits per second, unles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ted otherwise.  The term comes from the scientist J.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Bau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- An acronym for Bulletin Board System.  Usually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computer that has a modem attached and is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from other computers.  It can, however, also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services (such as CompuServe and Prodigy)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uters that you can call via telephone lines. BB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ways allow you to leave messages for othe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BBS's have programs that you can download and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 BBS can also be expanded more simp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bulletin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s - Bits Per Second.  The transmission speed of most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asured in baud or bps.  Bps is literally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sent by the modem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ignal - This is a signal sent from one mod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hat lasts for about a second.  It is sometim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y to clear up synchronization problems.  On CCITT V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there are more specialized procedures invol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eak signal, such as regarding the timing.  In V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kinds of break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- A special message posted on a BBS, usu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SysOp.  In most cases all users are expected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ew bulletins that may have been posted since their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y - When a bulletin board is being used by as many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can handle, which is when all the telephone lin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- A group of 8 bits.  It usually represent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C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- Anyone who connects with a BBS.  It is usual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hrase such as "You are caller #4328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I.D. - A code that is sent over the phone 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eas when a person makes a phone call.  Thi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phone number of the person making the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re able to understand this signal, and l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o is calling you before you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aiting - A service that the phone company off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customer to hear a special sound on the pho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incoming call while the customer is tal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.  The customer can then talk with either cal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ice service unless you have a modem and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.  If you are connected with a BBS and someone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you, you will be disconnected.  In most area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2 or 3 digit number that you can dial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all that will disconnect call waiting for tha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all waiting, check your phonebook or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ompany to find out how to disconnect cal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- To 'catch' text that is being sent to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BBS and put it in a buff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buffer - The area in a computer's memory whe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 stores incoming data that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  [Also called capture memo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- The tone that the modem sends over the phon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y data is sent on it.  It has a fixed frequenc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xed amplitude.  It is then modified to indic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detect - The wire in an RS-232C cable that hol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to whether or not the modem senses a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therefore is connected to another computer).  [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C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- The number of bytes or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sent over the phone lines in 1 second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 by dividing the bps rate by the number of bit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to send one byte (usually 10--the start bit, 8 b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and the stop bit).  So, a 2400bps modem can send 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(2400/10).  [Same as CP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- A mode that allows two or more people (almost alw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and a user on a BBS) to communicate directly with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ing the modem.  Usually, each person can see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s typing at all times and can interrupt them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ing sound with a CTRL-G is useful to interrupt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mode - This is when a communications program is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the user can "chat" with someone on the other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.  One way this can work is that anything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by the other person is printed on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anything you type would appear on the bottom ha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 - A number that represents a larger group of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heck for errors in data transmission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used when downloading a program, as well as i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rotocols.  The checksum is the resul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equation, such as adding all the numb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together (although it is usually more complex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- IBM and compatible computers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k up devices (such as modems and mice) to the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ports.  These ports are called COM ports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1-8.  While all 8 could be used, usually only #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 are used, while #3 and #4 are use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 - A program that controls a mod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features that allow the user to do such things as uplo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-load, etc.  It is similar to a terminal program bu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.  It used to be used interchangeab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.  [Same as comm progra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- [1] To get to a point where you can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ng with a BBS, as in "I have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"  [2] Any point after you have established conta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, as in "I am still connected with the BBS" or "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nnected with the bulletin board for just ov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speed - The speed, in bps, which your modem us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nects with a BBS.  This speed will depend on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odem, and the BBS's modem.  It will be no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lower of the two speeds.  If you have a 2400b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and call a 1200bps BBS, your connect spee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- The actual contact with a BBS.  It is used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in expressions such as "I have a bad connection,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that there is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 - Any of the 32 ASCII characters th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int on your screen or printer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used to control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- A term meaning that a program or tex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the government so that it may not leg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, except to make backup copies, or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program.  You should not upload a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a BBS, unless it is shareware or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-SysOp - A term similar to a vice president.  The Co-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BBS has more access to the BBS than any 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e SysOp.  The Co-SysOp might check message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y are suitable for the BBS (not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messages), and he may be able to validat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 Co-SysOp is just a title given to someon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ed the BBS a lot by doing things such as post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ploading.  Also, many times there is more than one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- Stands for Cyclic Redundancy Check.  CRC is a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a block of data (usually from a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) is as free from error as possible.  It is usually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32 bits long (CRC-16 and CRC-32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- When a BBS is harmed in such a way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ily inoperable.  The usual cause is that som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stroyed, either by accident or by a hacker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try to crash BBS's, a fact that most users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SysOps) think is s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recovery - This feature of some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a user to continue a download or upload that had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ed.  With this system, a user will not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data that had already been sen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ion, which will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- The abbreviation for ConTRoL.  This abbrevi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dash and then a character, such as CTRL-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the control characte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G - The control character G, which usually ca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produce a beepin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D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- A setting or an answer to a ques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ssumed.  If 80 columns is a default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have to change it if you want something other than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- To send out either the tones or pulses that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eeds to understand what number you are cal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dems will dial automatically (auto-d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modifiers - Any commands that are sent to a mode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way a phone number is dialed.  For example: t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, a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- To hang up the phone and cause the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your modem and another computer to be stopped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rograms have a way of disconnecting a user who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bulletin board,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pture - This is when a communication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incoming information to the disk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eiving a text file that you want to rea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- A gateway that will allow a bulletin board to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ile a user is on the BBS.  Games are popular do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BS's, although doors can be used for serious purpo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- A word meaning that a bulletin board is not 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can not connect with it.  This can mea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a crash, or it could simply mean that the SysO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a game on his computer.  Often a SysOp will le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onnected to his BBS line off the hook when he i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 so that you will ge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- To receive a computer file from a bulletin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ually a computer program, but can also be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- This is a technique used by many BBS'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 message base to be shared by many BBS's.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at night the BBS's will exchange any new messag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 user on one BBS can interact with users on other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- The part of the BBS that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 - Electronic mail.  Messages that ar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people.  You choose who to send the message t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at person receives the message.  (Some BB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send bulk E-mail, which goes to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, but the concept is still the s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otion icons - These are groups of several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to express emotion over the phone lin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:) is a happy face (when you look at i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).  Similarly, :( is a sad 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 When there is line noise and one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anged.  This is especially noticeable when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loading a program.  In this case the erro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, and the data must be re-sent (or else th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stro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ntrol - The ability of a modem to notice erro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-mission, and have any incorrect data re-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rrection - See error control.  (Error control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rrect term, since the modem does not correct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it just has it sen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- The key marked ESC on a computer keyboard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ten used to 'escape' out of a program or procedu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lso, the ASCII character (ASCII 27)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to produce limited graphics.  [Same as 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 mode - Many BBS's have this feature, which allow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ho feels that he knows the system well to save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menus sent to his system.  If he forget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are available, he can have the menu app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menus will not appear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at s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- The extension of a filename on an MS-DO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ast three characters, which ar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filename by a period.  For example,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DSHT.WKS has the extension "W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modem - A modem that is located out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It is hooked up to the computer with a cable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an RS-232C cable.  [Same as stand-alone mod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 - This is a file transfer program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uilt into your comm program, but the comm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run it anyway (as an externa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- To take out files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F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- A message that is sent by a user to the SysOp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.  While it is meant to be a way fo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t the SysOp know of any complaints or complimen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, it is more often a convenient way of sending E-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- A piece of information that is either TRUE or FA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used in some bulletin board security syste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ther the user has access to certain par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.  It is also used by modems for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such as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- Information such as "8N1" that describes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computer and a bulletin board should be conn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digit is normally 7 or 8, the number of data b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character is a letter describing the parity (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, M for Mark, S for Space, O for Odd, and E for Ev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ber is the number of stop bits.  8N1 i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format.  Data is sent as follows: Start bit (0) - 7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its of data - (parity bit, if used) - stop bit (1) - (g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, if used) [Same as setting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- To send E-mail that you received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are - Computer programs that are copyrighted, bu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legally copied if there is no payment involved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most the same as public domain programs,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programs are not copyrighted and may be s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yment.  Freeware programs often can not be chang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G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- Unwanted characters that appear because of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oise or incorr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 - A connection between one network and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on some commercial on-line services, you can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plane tickets.  This usually involves the on-lin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lled connecting to the airline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t - When a user is just looking at a bulletin 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ant to receive an account there.  The user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privileges as a new user who has not ye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d.  Many bulletin board programs allow guest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ood feature, since the SysOp does not have to vali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o will not be calling the board more than on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H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cker - [1] A programmer who likes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(this is the type of person who often will not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to software before using it, so h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out how to use it by himself).  [2] A pers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abuse the privileges of computer BBS'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  His activities may range from get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oring an account he is not supposed to hav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 computer to attempting to crash a bulletin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eople are unwanted by most BBS's.  They are ofte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icious.  The media sometimes confuses them with phre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 - When a bulletin board all of a sudden starts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.  That is, it will not accept calls or even l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type anything until the computer is reset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a problem with the BBS software, or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 up - When someone closes a switch which stop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connection.  This either happens when someone 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lephone receiver into its cradle or when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compatible - Any modem which operates in the sam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modems developed by Hayes.  Most modems up to 2400b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aye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AT command set - This is the set of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Hayes modems and Hayes compatible modems.  Almo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start with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- Many BBS systems will include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system in case you are having troubles. 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ing "H" or a question mark at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you the information, but with some systems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help file somewhere, occasionally amids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peed - A modem that operates at a high speed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it is assumed to be at least 9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-keys - A term which means that you only have to pres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t a menu, rather than several.  You don't have to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key.  Usually you can do this while a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to your computer (so you don't have to wa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menu to be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- High Speed Technology.  A high speed protocol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 Robotics.  It allows for 14400bps one way, and 450b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ay.  The two computers can switch when on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to send than the other. 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CCIT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I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graphics - On IBM computers, there is a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aphic" characters (such as lines, used to make boxe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hown on the screen.  Some BBS's will sen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 if requested.  Most non-IBM comput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cognize these characters.  These characters' byt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8th bit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string - This is the command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 sends to the modem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In most cases, it is an AT command just li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yp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modem - A modem that is `hidden' insid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Outside of your computer you will only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ord.  An internal modem can either be on a periph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that is placed inside your computer, or it can be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tocol - A file transfer protocol that com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a comm program, and is not separate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K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- When K is placed after a number, it means 1024 ti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you computer has 640K that means that i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more than 640,000 bytes of memory. 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oftware will tell you that you have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free memory to use as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macro - A macro that will allow you to hit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keys and have the program act as though you had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directly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- When referring to a message on a bulletin boar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deleting that message from the board.  Usuall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elete the messages that you write (unless you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L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ech - A person who downloads a lot from a BBS, 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e much to the BBS by uploading programs or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 - A program that will extract archiv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LZ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- [1] A row of characters on your screen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mputers have screens with 25 lines.  [2]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between your computer and a BBS.  Most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term "line noise."  [3] A phone line conn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.  For example, a BBS might advertise that it has "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" meaning that 4 people can call the BBS and use i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ime.  [Same as n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oise - This is interference on the telephone lin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a character or many characters of garb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screen.  In general, the higher the bps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modem, the more line noise will appear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ntrol protocols strive to eliminate line noise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rid of mos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- On a computer that is running a BBS, there are 1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hone lines connected to it.  However, the SysOp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use the BBS, too, from the keyboard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 loc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- A log is a file that keeps track of some kind of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communications program, it might keep track of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 you call.  A BBS can keep a user log, which is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ndicates which users called up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 - To leave a BBS.  When you choose to logoff,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ask if that's what you really want to do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hangup.  It may also ask if you want to leave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ysOp.  [Same as exit, quit, goodby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n - The process of connecting to a BBS.  The i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after you have called the computer and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to ring, but before you actually start using th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on" can also include the process of entering you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ssword (which is also called sign-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 - This file extension refers to an archive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with the program LHARC.  You need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HARC from a BBS before you can un-archi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M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- A series of instructions or text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itting a couple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- When you are looking at the titles of mess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, some BBS programs will allow you to choose certain o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read.  This is called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- A list of options that you can choose from.  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have a menu that lets you choose from reading mess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, or logging off.  In reality, there would b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- Any text that is left in a message base on a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range from questions for other users to answer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new computer programs, to just about any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- A group of messages on a BBS pertaining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topic.  For example, a BBS might have message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eneral messages, computer-related messages, and so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Some BBS's have dozens or even hundr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s.  [Same as subboard, boar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P - Microcom Networking Protocol.  A type of erro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a compression, created by Microcom, that many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use.  It is built into the modem, unlik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rrection in file transfer protocol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NP levels.  Levels 1-4 are erro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, and level 5 is a data compression protoco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mpress data to about 50% of its original size.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NP-5 also has MNP-4.  MNP 1-4 is also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ITT V.42 error corr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- MODulator/DEModulator.  This is a computer periph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llows a computer to communicate over telephon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heart of computer telecommunications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that differentiates modems is their speed, meas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N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- A group of BBS's that are "linked" togeth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BBS's share messages and sometime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 BBS's will call each other late at night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- When you use a BBS, usually you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new user for the first few calls, until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s your account (at which time you will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registered user).  A new user usually ha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, such as not being able to downlo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 - Some BBS programs will have announcement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when you log on to the BBS.  These are often re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 news, since they often inform you of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[Same as system new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character - The ASCII character 0, or CTRL-@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usually will not be printed on the screen.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used when communications programs were slow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receive information as fast as it was sent, so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ould send these characters after every line to s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peed at which information had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O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hook - The state that your telephone is in when you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p.  In non-computer life, it usually mean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connection is accidentally disconnected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omeone must have left the phone off the hook."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akes the phone "off hook" is taking contro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ne, and it will usually then dial a phone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When a telephone line is "off hook," you are not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calls from other people, unless you hav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line - When your computer is not connected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hook - When your telephone is not being used, and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ring if some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- When your computer is connected to a BB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ome communications programs will keep track of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you have been on line.  This lets you know how lo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connect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conference - This is when a group of people "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" and have a conference using their computers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jor on-line services do this.  [Same as real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games - Any game that is played on a BB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layed in real time against other players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BS at the same time, and sometimes they ar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king a move and waiting for their opponent(s)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ove when they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P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- [1] A group of bits sent by a modem that compri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information.  [2] A group of bytes sent by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rotocol.  [3] A collection of message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wnloaded from an offlin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- [1] (noun) A page is one screen's wor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Many BBS's will automatically wait for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after it has sent you a page of information. [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b) to alert the SysOp that you would like to spea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.  Many BBS's will allow you to do this, and it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ing sounds so that the SysOp will know you want to t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m.  [Same as yel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 - [1] The extension for files archived with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me name.  You need the program PAK to un-arc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this extension.  [2] The archiv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- A special code that only you should know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ill allow you to gain access to your accoun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Different BBS's have different rules as to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your password can be and what characters can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use a password that is easy to gues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, or "password"), because a hacker might try t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your account by guessing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Pursuit - A packet switching network that allows peo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money on long distance calling, if they us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ARC - The program which will make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AR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- The program which will un-arc a file that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XARC - The program which will un-arc an archiv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 - The program which will create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ZIP".  It is one of the most popular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- To save a message that you have written on a BB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ther people can see it.  [Same as leave messag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- When referring to a message, it means that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person or several people that you specify can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- A character or group of characters that are me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the user of a BBS that he needs to ente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It might say "What now?" or it might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message base the user is currently in, or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ossi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- [1] When referring to file transfers, a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ethod of sending and receiving a program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methods available, each with different advant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dvantages.  [2] Protocol is also used to describe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rdware error control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- When referring to a message, it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available for everyon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- A program that is in the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has no copyright, and can be copied legal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body.  BBS's often have public domain softw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op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Q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scan - An option used by some bulletin boar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let you check several message bases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ny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R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 - This is the most common user level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.  It usually allows reasonable usage of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it will give you a time limit of 45 minutes per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t you download up to 200K of programs per day).  [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egular us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read - After a message is sent to your computer from a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read command will send the message again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f the message is long, and you miss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-232C - The name of a standard (created by the Elec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y Association) for communication between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serial device.  The interface consists of 25 wi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a variation contains 9 wires.  Compu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pherals which both have an RS-232 port can be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with an RS-232C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- To look through messages or file descri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ind new messages or files or look for certai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within the messages 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language - Many communications programs allow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a program, or script, which allows them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 without actually typing anything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ten used to call BBS's late at night to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look for new messages.  This way, the us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be there when the communications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- Some BBS programs have differen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, usually numbered, which allow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 For example, 0 might refer to an unregistered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a registered user, and 99 for the SysOp.  Each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vels of access on the BBS.  [Similar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- A port on a computer that is used to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 data in a serial fashion (one bit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- Programs that can be distributed freely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ay for these programs if you use them.  They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ry them for a specified period of tim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ither pay for the program or get rid of it.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 have shareware programs that you can downloa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ing the BBS, but you must remember that if you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you are suppos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- This refers to the bps rate of a modem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modem speeds are 300bps, 1200bps, 2400bp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- Most BBS's require that you leave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bout any messages that you post on th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cription is referred to as the subje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[Same as tit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- Short for SYStems OPerator.  This is the pers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charge of a BBS.  He has the power to change anyon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evel, delete users, delete or edit messages.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person who paid for the BBS equip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s for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- [1] Your computer.  When a BBS asks for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it is referring to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such as screen width.  [2]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T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nication(s) - This word has no precise defi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frequently used.  Its definition ranges from "an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unication over a distance" to "any communic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ic means" to "two computers 'talking' to each other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." Methods of communications that probabl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telecommunications: BBS's, telephones, TV'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machines.  The word is used both in singular and pl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muting - The idea of company employees work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rather than their office.  At home,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the office (and other entities) by mod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puting - Using computers to communicate.  Th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s using modems to communicate over the phone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can also involve other media such as the air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net - The packet-switched network that is used for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suit, which is operated by U.S.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- A CRT and keyboard that are connected to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r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- Some modems have a built in terminal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se modems, if that program is running, the 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id to be in its terminal mode.  It also refers to the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modem is ready to accept commands, althoug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the preferred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- A program that allows a person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.  It is generally very limited. 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a more advanced version of a terminal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 terminal program will simulate a specific br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  It generally does not support file trans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so called term progra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 - A group of related messages on a BBS,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ssage base.  If a user posts a reply to a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BS's will start a thread.  If a message is par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ad, the BBS will have a command so that you can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ssage, which started the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imit - Most BBS's have a time limit, where you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BBS for a certain amount of time.  On some BB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be on for a certain amount of time each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, on others there is a limit of time that you can b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- BBS programs often will disconnect a user if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type anything for a certain amount of time.  Time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when the time limit is reached and the BB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s up on the user.  This is done so that users do not t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BBS.  If a user is connected to the BBS bu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it, other callers might not be able to use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an horse - A trojan horse is a program with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usually on a mainframe or a computer running a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rogram looks innocent, but when ru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the trojan horse, which will usually try t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main-frame computer system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U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- Universal Asynchronous Receiver/Transmitter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vice in a computer or modem that will change seria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way data comes in over the phone line) to paralle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 - To take out the files from an archive.  [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- To send a program from your computer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V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2 - The international standard controlling transmiss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00bps.  It was created by CCITT.  It has provis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-back, if the line is too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2bis - The international standard for 14,400 bps mod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CC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2bis - A CCITT standard for data compression. 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data with about a 3:1 compression ratio,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mpress up to 4:1 given the right conditions.  Any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.42bis also has V.42 err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- Any program which spreads itself secretly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oduces within a computer, and also will go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if possible (through file transfers).  At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ime, the virus will do something (anyth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ing "Boo" to something destructive, such as eras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a hard disk drive).  They are often hidden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timate programs that seem to run normally, bu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us.  It will usually spread to every program you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became widespread because BBS's can inadvert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virus all across the country.  Whenever you downloa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t might have a virus in it.  However,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rograms available which find many viruse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W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wrap - A function of editors on BBS's (just lik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most word processors) which will move a w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fit at the very right hand of the screen dow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 - A program which embeds itself within anothe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it tries to find a space in which it won't be notic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t will just stick itself anywhere within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will ruin that program).  A worm is almos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X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- A file transfer protocol developed by 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tensen around 1977.  It is fairly slow by toda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, but was the first widespread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It uses blocks of 128 bytes, and after each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, it sends a 1 byte checksum to check for erro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is encountered, the block will be re-sent. 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communications program offers this protocol.  [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tensen protoco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/CRC - The same as Xmodem, but it has a 16-bit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checksum, which makes it more reliable (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ches more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-1K - This is similar to Xmodem/CRC, excep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1024 bytes, rather than 128.  It is fas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, since it needs to stop less often to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This is some-times incorrectly called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ff - The CTRL-S character.  This is often used to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is being sent.  Th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when an CTRL-Q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 - The CTRL-Q character.  This will sometimes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/Xoff - The flow control method using the Xon and X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t is built into the software, not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Y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- A file transfer protocol which can transfe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file at a time.  It transfers both a file a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file (including its length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file).  It is similar to Xmodem/CRC,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can transfer more than one file at a time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RC-16 if possible, or else it will use a 1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um.  It will use both 1024 byte blocks and 128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-g - This is Ymodem changed to provide bes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rror-correcting modems.  Errors can be discove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, since Ymodem-g uses CRC, but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in the transmission, the transmission will be ab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ame as streaming Ymode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Z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- The file extension which refers to archives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the program PKZIP.  You need the program PK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files out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- A file transfer protocol which is known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s well as the ability to transf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hich it sends.  It has crash recovery and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eatures, and can use a 32 bit CRC, which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lossary is used by permission from R. Scott P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