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.EX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.EXE is a program that has been designed to connec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bulletin board system.  In order to use this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odem somewhere in your machine that is hooked up to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line.  That's all you need to know.  To get started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" at your DOS prompt followed by a carriage return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hat the program will do is to search your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.  You need not trouble yourself with what COM por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, or any of that:  the DIAL program will find your modem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.  DIAL will then automatically set itself up to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rate that your modem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will then ask you a few simple questions...  It may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if a certain city and state are local cal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mply yes or no questions that can be answer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 Y or an N when the question is asked.  Another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sked is whether or not you need to dial any speci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outside line.  If you answer Y to this question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the DIAL program will try to connect you to the BBS (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).  If it encounters any problems with connecting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the configuration questions again, jus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it recorded were correct.  If it still can't conn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ttempts, it will give up and advise you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 or just try again later.  Otherwise, you'r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online, you really only need to know two thing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s that any time you want to quit and go back to DOS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hit ALT-X.  This will hang up your modem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OS.  The other thing is how to handle file transf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end a file to the BBS, or if you need to receiv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.  If you want to receive a file from the BBS, the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selections on the BBS, and make sure you select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f it asks you what protocol to use.  Once you select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 program will automatically sense that you'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eiving a file from the BBS), and go ahead and transf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BS to your hard drive (it will go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 program).  To upload (transfer a file to the BB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), you also need to make the proper selections on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ZMODEM protocol.  Once you select ZMODEM, the D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nse that you are about to start an upload, and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you want to upload.  It will then transfer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and return you to normal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