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cias por elegir PAMPA, el protocolo mas avanzado jamas compi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A, 'El futuro esta aqu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comprim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utar PAMPASFX. Los archivos pertenecientes al BImodem PRO PAMPA 3.3 se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os en el subdirectorio P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archivo BIMPRO33.??? puede ser rearchivado a cualquier form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i�n, sin embargo, los archivos originales no pueden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inguna forma, tambien esta prohibido el agregado de archivos adicio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PAMPA, the most advanced protocol ever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A, "The future is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PAMPASFX. The files belonging to BImodem PRO PAMPA 3.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a subdir called P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may be re-archived, but, in no way modified. Append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age it is also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ASF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A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---         520   8/10/93   3:30a  2D4B  e: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---     121,428  11/10/93   6:52p  DED6  e:pampa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.A.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1 de Octubre d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