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FILE.EXE -- (c)1992 Steve Horrighs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File is a quick and dirty little utility I wrot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BS Logfiles for future use if needed.  In short it re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ile to todays date (MM-DD-YY format) with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ion.  Then places that file into a Zip Archiv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file is fairly simple to set up.  At anytime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FILE at the command line to get a summary of options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will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FILE C:\SF\WORK\CALLERS.LOG LOG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                   ^^^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|    Ar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you wan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(Required) - this is the file that you wish to St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ion (Required) - the defined extention for the proc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Name (Optional) - this will set the name of the Archive,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AC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FILE is distributed under the shareware concept. 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the BACKFILE program as long as it remains UN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ee is charged.  If you continue to use this program after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 please drop me a message, I would like to know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2430/2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:7217/1 Do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217000  CircuitNet   (any sysop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Horr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O  BO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sville, IL  62693-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Horrighs and FlatLine Software sha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damage incurred by the user to hardware, software or periph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while running BACKFILE.  All responsibility lies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, and always have back-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-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-  Now works with non-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User can now define the the Arc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will now search the PATH f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