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LARION EDITOR tab compresses files with standard 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.  UNTAB.EXE scans a file and replaces any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er number of spaces to expand it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is is useful for SideKick users since Sidekic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a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untab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:  C&gt; untab prog1.c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ideKick as a program editor while in DESIGN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dures, you can run untab.exe as a DOS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with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