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Enclosed files comprise a pull down menu generator which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l down menu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 is "makemenu.c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enerator was writen by Foo Say How and is on this BBS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 permission to modify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enerator used as a model,a menu structure first ex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oard by Tony Kirk. Recently Mr Kirk has uploaded an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ulldown menu which is more like the "new standard."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pulldown menu generator to use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made a f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use a "setup" file which is included into the men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before opening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has the suffix '.inc' . for example 'setup.i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include a screen for your menu. This file will be a "c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picture.  You just make a screen , comment 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remove the last period (or end). I have enclose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drsmenu.cla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 idle procedure contained in a file is added to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necessary for the bottom line of the pulldown menu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map of the main program. The file for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st be a member of your program. YOU must pu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n this file. In the enclosed example, the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TIME.CLA", the idle procedure is "DISPL_CLOCK" and the proced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program "B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these three functions then you ca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s and the idle procedure from the finish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useful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