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Y S T E M  I N F O  L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larion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Paul 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What i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.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BIOSDATE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BIOSREV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CARD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DISP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 DOSO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 DOS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 DRIVE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 DSQ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EMS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ENHA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GET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GETCP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GETEX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GETEXT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GETEM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GETEM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 GET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 GETL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. GETM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0. GETMHZ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 GETNM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. GET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 GETXM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.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. MOUSEIR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. MOUSEST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. MOUSE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. MOUS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. SUB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. WIN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. XM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LEM provides access to system hardware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or CPU type from within a clarion program.  I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ncluded the source for a small Clarion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monstrates most of the functions available in th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LEM as well as an executable that demonstra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available in registered version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a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rion Professional Developer Version 2.0+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unregistered SYSTEM LEM contains some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 of the functions found in the register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Still, the functions found in this LEM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fully functional and may be freely used and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ered users will receive the SYSTEM LEM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all the functions mentioned in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users may distribute programs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the SYSTEM LEM without further royal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BIOS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a string containing the BIOS release dat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BIOS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BIOS revision level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Usually 00h for initial release, 01h for first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on, ect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ARD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M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HGA (Hercu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DISP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display attached to an EGA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 EGA or VGA could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Color monito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Monochrome monitor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DOSO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DOS OEM serial numb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Usually 00h for PC-DOS, FFh or other for MS-DOS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DOS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DO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DRIVETYPE(driv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drive size for the specified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 where drive number is 0 for drive A and 1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Drive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- 5 1/4 360K D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5 1/4 1.2M 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3 1/2 720K 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3 1/2 1.44M 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3 1/2 2.88M EH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function requires an AT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8.  DSQ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version of Desqview if active, 0 if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9. EMS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EMS memory manager version. (Th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expects an EMS memory manager to b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ed.  Use GETEMST() to determine if EMS mem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0. ENHANC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if an enhanced (101-key) keyboard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GETC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number of seri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GETCP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CPU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NEC V-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8088 or 80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801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802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803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3. GETEX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amount of available extended memory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function will not work on a PC/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4. GETEXT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total amount of extended memory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ed.  (This function will not work o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/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5. GETEM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6. GETEM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total amount of EMS memory. (0 if EM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not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GETFLOPP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number of floppy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 GETL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number of paralle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 GETMCA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if a Micro Channel Bu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0. GETMHZ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approximate CPU speed in MH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1. GETNM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math coprocesso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80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802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 GETRA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amount of conventional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3. GETXMSA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amount of available XM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 MOD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system model I.D.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5. MOUSEIR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IRQ used by the mouse.  (This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cts a mouse driver to be installed.  Us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TAT() to determine if a mouse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6. MOUSESTA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number of mouse buttons or 0 if a mous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7. MOUSE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type of mouse installed.  (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s a mouse to be installed.  Use MOUSESTA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 mouse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Bu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Serial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Inpor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PS/2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8. MOUSE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mouse driver version.  (This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s a mouse to be installed.  Use MOUSESTAT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 mouse is 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. SUBMODE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e system submodel I.D.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0. WIN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version of Windows if active, 0 if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31. XMS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the XMS memory manager version.  (T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expects an XMS memory manager to b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enotes functions only available in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INFO 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 State: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5.25 disk    ___3.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obtain this archive from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send $39 to: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ul Lapsan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05 Beech St. A3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paraiso, IN 4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ie I.D. is P.LAPSAN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.D. is 70713,3343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