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V000200020002400E3005000B400100000A0F04191E13282D22373C31464B40555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4696005000B400100000A0F04191E13282D22373C31464B40555A5F5469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0B400100000A0F04191E13282D22373C31464B40555A5F54696005000B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0A0F04191E13282D22373C31464B40555A5F54696005000B400100000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4191E13282D22373C31464B40555A5F54696005000B400100000A0F0419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82D22373C31464B40555A5F54696005000B400100000A0F04191E13282D2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31464B40555A5F54696005000B400100000A0F04191E13282D22373C314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0555A5F546960010001000200010001000100020001000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NET.MD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is my version of how the NETWORK model sh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HANC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aster table displays for large data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This means that I only grab enough records to show up in the table display area and then as needed I will load more entries that fit the filter that you have decided upon.  This also means that no matter how many items are in the data file the display speed will not decrease in an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I have changed where the hold record is checked and a message will be displayed telling the user of this.  When the record is released the program will know and allow you access to this record.  The program will keep trying to access this record until it can or the user presses the F10 function key.  The F10 function key will return the user to the previous screen before the form.  The reason for this is so the user doesn't type in a lot of new information only to find that someone else has changed it and then the user has to retype all the information the was just en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01/08/1990          By Bill Mac Willi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ill Mac Williams is not responsible in any way for possible data corruption or loss from the use of this model.  It is upto the programmer to make sure that their program is error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you like the new NETWORK MODEL and its enhancement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