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 all  you Clarion  users out there!  What you will fi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file is a  modified  STANDARD  model  file  from  the Cl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 Developer,  Batch  2007.    Included are th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  have been  using for  all of  my designer-based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hanging  a model procedure, it is recommended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the original before making any changes.   Becaus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d  procedures most often, I usually renam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reate a modified  procedure using  the original 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 I  have  made  a  copy of the original *FORM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d one of them  to *NORMFORM,  and made  my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*FORM  version.  In some cases I have broken this ru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as always  desired  (ie:  remembering  menu  options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convention that I strictly adhere to is the marking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  All modified lines are flagged with a commen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wo  exclamation points  (!!).   This helps when a new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out, and you have to figure you where you mad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address three basic areas:   adding  fun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signer,  overcoming  Clarion  inadequecies,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detection.  The following list of changes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rm of PROBLEM then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  When creating  tables in designer, all table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, modification and deletion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 Changes were  made to  the *TABLE  proced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flags  (ADD_OK, HOME_OK and DEL_OK)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event one of these operations, se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  to  zero  using  the  setup procedure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options screen.   For example,  ADD_OK=0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ddition of new records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 preventing  addition,  two  situations 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lt with:  preventing automatic addition 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and  preventing the  user from  adding rec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 INS_KEY.    When  a  table  is  emp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_OK=0, a  window is opened specifying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records and the user may  not enter  any.  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 user presses  the ESC_KEY,  a beep is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warning message is placed in MEM: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preventing modification, it  is  assume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 would  still  be  allowed  to  view  the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, when the enter key is  pressed and CHK_OK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pdate  procedure is  called with ACTION=4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made changes to the *FORM  procedure to 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new  action code.   The designation of "4" to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view" is consistent with the table's interpre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4"  to  mean  "lookup  and  retrieve."    In the *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,  ?DELETE_FIELD  was  changed  ?PAUSE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view"  action  is  treated  the  same  as  the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,  except  that  a  different  (new)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nd the record is not process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prevent  deletion  in  the  table,  the a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 to those performed when a user attempts  to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new  record  using  the  INS_KEY.  If the DEL_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 and DEL_OK=0, a beep is sounded and MEM: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et to warn the user that the delete func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 When a user changes  a field  then presses  the up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ewly-entered  value  is  replaced by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and the change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 All  procedures  containing  entry   field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so  that they process the up key without lo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ew entries.   As well,  the procedures  also tr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AB_KEY  as  an  ENTER_KEY  and the SHFT_TAB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_KEY.  I have avoided using ALIAS for this reassig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 of  the tab  keys, which enables the programm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ize this interpretation  of  the  TAB_KEY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FT_TAB.  The one procedure that does not includ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treatment  of  cursor  keys  is  the *MEMOFOR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 the  UP_KEY  must  allowed for mov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 field, and the tab keys can be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 Users  sometimes  have  difficulty  pressing CTRL_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TRL_ESC if one of their hands is occu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 In addition  to CTRL_ENTER  and CTRL_ESC,  the user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F10 and F2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 When the user presses the ESC_KEY from the main menu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 application,  the program  exits to DOS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oaded (a long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 A new menu procedure called *MAINMENU  has been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recognizes neither the ESC_KEY nor CTRL_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 When a  user enters  or returns to a menu, the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 is always located on the top-lef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 The menu procedure has been changed so that i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 When the  user loads  the application,  he is forc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for an extended  period  of  time  (5-60 seconds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 the  data  files  for  the application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ed.  During this  procedure, the  user has  no id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 While the files are being opened, a screen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tates that the data files  are being  open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lename is shown as i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 When using  the numeric  keypad, the  user has to r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ross the keyboard to hit the ESC_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 The gray  asterisk  key  (GAST_KEY)  is  treated 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ESC_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 When invoking  a table  with a  selector, the tabl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how some of  the  records  matching  the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 This could happen if the key was comprised o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field and the selector contained only som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.   If there were stray values in the field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not part of  the selector,  the SET  procedur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locate  the first  record in  the group. 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port procedures have  been changed  to accomo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g.   The  problem was  reported to Clarion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ase of batch 2007, and should be fixed in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 Many file access procedures are not checked for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 result in corrupte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 Two procedures  named CHKERR  and GODOS have been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odel file.   CHKERR  is called  afte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statement  that is  not normally  checked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.   If  an  error  condition  exists,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 a  screen  specifying  the  module name,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and error message.   After  the  user  press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, the program is halted using GO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 the  module  names  and line number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d within a translated Clarion program,  I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 a  utility  which  will mark all occurenc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KERR with  the module  name and  line number. 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MrkErr and must be invoked in the sa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r CLA files.   It  will  mark  all  occuranc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KERR  in  all  of  the  Clarion  source 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rectory.  You may specify a directory mas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 the number of files processed.   You  should 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kErr before compiling  the  source  code. 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elopment  stage,  this is not always necessary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debugging and after distribution,  CHKERR 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aluable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nly  text  allowed  on a line  after  CHKERR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preceded by  a exclamation  point.  MrkErr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in C,  and the source  code and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cluded in the 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 When printing long reports, there is no way to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, except turn off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 There has been a screen added to the report model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s that the report is  running  and  the  user 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 Esc  to  exit.    The  inner loop of the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s all keys.  If the user  presses  the  ESC_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ort will stop.  All other key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 these changes  are useful to other Clarion user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comments, questions or complaints,  please feel 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me a note on the board.  Happy CLARIO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&gt; Mike Hanson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