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 everyone!   This  is just a little program I threw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full  function/procedure  calling  tree  using Clar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  reference  files.    I  use  it to help me create ma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number of stipulations which must  be adhered  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main  source file (APPNAME.CLA) and cross re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PPNAME.XRF) must exist  in  the  current  director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ill  show the  tree on the screen as it i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ell as write it to a disk file (APPNAME.X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he syntax for executing  ShowTree is  "ShowTree &lt;app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 you don't  add any file extension (and don'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uotation 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he XRF file and CLA file must have the same  filen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your  CLA file cannot be called VIDEO1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of the file  is  VIDEO  PROGRAM.    (That's  r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rion-supplied  VIDEO  example  would  not  work.)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n't be a problem for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The XRF file must be complete and correct.   If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se,  a recursive  loop may  occur and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boo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Tree was written using Turbo C.  I haven't spent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ime  trying to  optimize the  code, so  don't expec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fast (Clarion's Crossrefer is much faster).  As well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ertain  that the  code is  fully debugged.   I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 it in the future, but this is a start.  I  am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 the source  code, but be forewarned:  there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in the code,  so you  may have  trouble understa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though I've  tried to use descriptive function name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y  suggestions of  ways to  improve the  code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to  leave me  a note on the board; I'm always plea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dback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this helps  some  people  out  there.    If  you 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, just  send me  a message  or call me at (306)777-44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y CLARIO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=&gt; Mike Hanson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