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        The ShowTree Utility (Version 1.0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hereby released 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     We, Computer Information Management Ltd.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BoxSoft Development and Mike Hanson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responsible for any errors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cluded files.  As well,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ponsible for any consequences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s in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14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Ha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Sof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nformation Management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City, SK 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 5B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