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TCMENU.DOC for PTCMENU</w:t>
        <w:tab/>
        <w:tab/>
        <w:tab/>
        <w:tab/>
        <w:tab/>
        <w:tab/>
        <w:t xml:space="preserve">       02/2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files illustrate a simple technique for passing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tween programs by using the DOS Error Level Code. A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an be used to capture and interpret the passed Error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ally branch to the desired program o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BAT    - the controlling Batch File, use CED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ENU.CLA - the Menu Selection Source Code (requires DOS1.BIN L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ENU.DAT - the Menu Item Descriptions File, use CSCN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ENU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began using this Batch File technique in 1986, using a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in Microsoft QuickBASIC. I have over 300 install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nal in daily use! I have re-written this version of PTCMENU in Clar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a simple method of providing you and your clients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 front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NU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rrange all "IF ERRORLEVEL . . ." traps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irst "IF ERRORLEVEL . . ." should be one higher tha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 Code you wish to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nclude a " GOTO label" after the lowest desired Error Level Code to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Error Level Code can b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Each "GOTO label" subroutine is, in effect, a Batch File with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last line of each subroutine should be "GOTO START"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ntrol to the ":START" po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TCMENU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nu Item File that contains descriptions of each menu item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ENCRYPT Password is "ROSEBU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file consists of exactly 20 records, no more or no 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ach Record Number corresponds to a Menu Item ,e.g. Record #1 = Menu Item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Use Scanner to modify the Menu Ite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Do not DELETE any records! If you wish to remove a Menu Item, the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TC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technique results in "0K RAM" , there is none of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using the Clarion "RUN" command. Some commercial menu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s much as 70K of precious RAM. This becomes a problem when 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, such as on a network station. Also, menu selections appea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because unlike the "RUN" command, a memory image dump file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 the disk. Once you grasp the basics of PTCMENU,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 to enhance and customize your own System Menu, e.g. add Hel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mutiple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Goo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TECHNOLOGIES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 Greenup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ngton, Kentucky 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6) 491-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and Mod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