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SSWORD MO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ritten by Jerr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lorida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/1/9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model file is a modified DESIGNER model fi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l.</w:t>
        <w:tab/>
        <w:t>When the program starts, a screen is displaye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ID and password.  The user enters these,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operator to continue.  (The password will display a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s based on the following operat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data file is encrypted to avoid typing the content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operator ID, password, and security clearan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clearance is a number from 1 through 20. 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each screen or report, set the variable CL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ecurity clearance required to allow the us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The system will display an error message to anyon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cedure that is not authorized.</w:t>
        <w:tab/>
        <w:t>If the setup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in (CLEARANCE = 0), then the system will assu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not to be password protected, and the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implementation of a password model, and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wishing to improve the model.</w:t>
        <w:tab/>
        <w:t xml:space="preserve"> The OWNER ID to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 to load in SCANNER is "MASTER" (all caps)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utility to create the password file, and the SCAN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.  You may change the owner ID to something else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happy password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Compu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