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templates we use for development.</w:t>
        <w:tab/>
        <w:t>These templates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 of development so there are many changes and some are only appl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templates.  However, the file management code is in all templ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management code is based on one procedure that is in the mai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om.tpl) and it is called FileMgr.  It is documented on what it does a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ption will make it do.  I have also added several group structur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.TPX to be included in various portions of the templates.  Each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to be changed in the group and it will be effective ever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difference between my file management code and Fadi Ashi's i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touch CheckOpen, mine has a global switch to turn the fil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d off, and mine has a VIEW option to hit ALT-MINUS to display a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ists all files that are open and who opene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use what every you find you need from these templ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even though I have tested these changes and feel confident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olid I can not be responsible for any bugs that may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ard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d Schmitth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Practice Systems, IN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