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N 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JOE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0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m is a small assembly language program which enables CLARION to move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either right or left at very high speed.  It can therefore be used to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either the whole screen or just a sec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up to emulate the way the CLARION SCROLL command uses parameters. 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SCROLL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OLL(first row,first column,rows,columns,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PA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N(first row,first column,rows,columns,count,f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SCROLL command the "count" parameter can be negative or po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rection.  If "count" is negative, the block of text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  <w:tab/>
        <w:t>Conversely, if "count" is positive the block of text will be mov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PAN and SCROLL is that SCROLL will use th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rectangle specified to determine the attribute of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nked.  PAN allows you to specify what the "fill" of the blanked area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of the upper left corner is different than the area to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"fill" parameter set up a hex equ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ex of the foreground and background followed by the hex of the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fore, a blue blank would be 1720H, 17 for a blue background and 20 for the hex of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program, another type of fill is shown, 4F2AH, which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sterisk on a red background.  Initially, the equate BLUE_BLANK is set to 1720H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encourage you to try the other 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bably wondering why I decided that a negative count would move the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, instead of to the left since negative numbers are traditionally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 number line.</w:t>
        <w:tab/>
        <w:t>I did this because PAN will most likely be used in response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for example a left arrow key and a right arrow key.  If you think about it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alize that when the user pressed a LEFT arrow key to PAN the screen left,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formed on the screen would be to move the text block to the RIGHT, and the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column.  Therefore, the sign of the "count" parameter corresponds to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This methodology is also illustrated in the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 the sample program how I change STARTY as the program proceeds,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move these lines and then test the program. You will see how PA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N the block to an anchor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notice how fast the program can throw up a new column, and change the attribute of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, and also that it leaves the attribute of the block to be mov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irst row' and 'rows' parameters must be in the range of 1 to 2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irst column' and 'columns' parameters must be in the range 1 to 80 or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atement is ignored.  There is no error checking on the last two parameters, '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fill.'  PAN also does not check to see if the sum of the 'first colum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lumns' parameter exceeds the screen limit of 80.</w:t>
        <w:tab/>
        <w:t xml:space="preserve"> For example, if the first column is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sk PAN to PAN a block 10 columns, the block will wrap five columns over onto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 did this for speed reasons, and there are some instances where it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hought it would be more useful as an error flag than ignoring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LEM proves useful, because the bulletin board has been of gre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especially the mouse.lem and the putkbd.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no event will I, Joe Hughes, be liable to you for any los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s resulting from the use of this software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rect, special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problems or questions please feel free to call me at (202) 663-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