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ion Database Developer Patch (3003 - 3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tch will update Clarion 3.0 ver 3003 to ver 3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 set will update fil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Clarion3</w:t>
        <w:tab/>
        <w:t xml:space="preserve">  except CDD.BAT, CLARION.RED, CLARION3.INI, CSHEL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Clarion3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Clarion3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The batch file creates a Subdirectory named:   " %1\SAVETP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your existing Clarion template chain and default .AP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be copied to %1\SAVETPL before the patch CREATES the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versions of the template file and default 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 file 3004.RTP should be appli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P3004.B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to apply the patch using the batch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Prompt&gt; P3004  UpdateDrive\Directory [directory where 3.0 is install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 P3004 C:\Clario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3004.Bat redirects the output from the patch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ults.txt.  After the patch is applied view this fi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file is a summary of the pat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tch fails while being applied you can restart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It will skip any files that were patched,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ample of correct results of patch from Presults.t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 the results appear at the end of the presults.txt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Results of Application of Patch File</w:t>
        <w:tab/>
        <w:t xml:space="preserve">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ches Applied ......................... (  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odified .................. (</w:t>
        <w:tab/>
        <w:t>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Renamed. .................. (</w:t>
        <w:tab/>
        <w:t xml:space="preserve">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dded ..................... (</w:t>
        <w:tab/>
        <w:t>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Deleted ................... (</w:t>
        <w:tab/>
        <w:t xml:space="preserve">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ches Skipped (New Files Up-To-Date)... (  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ches Ignored (Old Files Missing)...... (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 Patches Processed ................. ( 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ample of entire Presults.t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Version 1.01 - .RTPatch(TM) Software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Pocket Soft, Inc., 1991.</w:t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version 3003 to revision 3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to preserv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Clarion.app and the Clari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hain, the 3003 Templ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ied to a subdirectory named SAV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ff the directory where Clarion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Processing Patch Fil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BROWSE.CL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CHANGES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CLARION3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ASCII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ASCII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BASIC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BASIC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BROWS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BROWS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BTRV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BTRV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CLA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CLA21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DVCLA21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ESASCII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ESBASIC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ESBTRV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ESCLA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ESCLA21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ESENV1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ESENV2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OVASCII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OVBASIC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OVBROWS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OVBTRV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OVCLA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OVCLA21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RIVER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XVASCII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XVBASIC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XVBROWS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XVBTRV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XVCLA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DXVCLA21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EDITOR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GETDIR.I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README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TEMPFILE.I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ODIFY File Patch for 'TSDATA.OV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.TP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1.TP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2.TP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 of File 'CLARION2.TPX'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3.TP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4.TP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5.TP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6.TP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7.TP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8.TP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9.TP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DD File Patch for 'CLARION.AP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-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Patch File Processing Complet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Results of Application of Patch File</w:t>
        <w:tab/>
        <w:t xml:space="preserve">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ches Applied ......................... (  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odified .................. (</w:t>
        <w:tab/>
        <w:t>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Renamed. .................. (</w:t>
        <w:tab/>
        <w:t xml:space="preserve">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dded ..................... (</w:t>
        <w:tab/>
        <w:t>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Deleted ................... (</w:t>
        <w:tab/>
        <w:t xml:space="preserve">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ches Skipped (New Files Up-To-Date)... (  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ches Ignored (Old Files Missing)...... (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 Patches Processed ................. ( 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