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OVLAY.CLA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thod of allowing overlayed procedures to ca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  This is accomplished by adding the name of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o a stack, plus (optionally) the name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, and a message (80 bytes)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he first procedure then returns, allowing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cedure to gain control.  The control procedur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ecord off the stack, determines if it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ll' or a 'return', and calls the appropriat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hanges were made to the original version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The mnemonic names of procedures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byte equates from 1 to 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hancement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The case statements in SEL_PROC we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ecute structure which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amount of tim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overlay procedures it is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verhead time to process a larg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could have become signific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procedures was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The 2 12-byte strings in the sta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replaced by a pair of BYTE field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s of 10 bytes per record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also reduce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The message string was mov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ucture so that Clarion'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on could chop off the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as unused - a potential saving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80 bytes per stack record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being pa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You must assign equates for all procedures (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) into PROCDEFS.INC.  You must pu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nto the EXECUTE structures in the SEL_PROC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LAY.CLA (in the same numerical order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ed in PROCDEFS.INC).  NOTE:  PRETURN EQUATE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NDATORY statement in PROCDEFS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Modify the MEMBER statement in OVLAY.CLA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Add the line  INCLUDE('OVLAY1.CPY') to your 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Add the lines INCLUDE('OVLAY2.CPY') to y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 The main program should push the first procedur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and call PROC_CTL to star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 For one procedure to call another procedure, it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the call record onto the stack,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 To push a call record/procedure onto the stack, us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CK_PROC(call proc,return proc,'messag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proc is the name of the procedure you are cal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PROCDEF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proc is the name of the procedure that sh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after call proc terminates (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be the procedure that is mak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mposing that restriction may mak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er).  If you do not want a return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use the name P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s data to be passed to the called procedur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string variable PMSG).  It is current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long but you can change i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 message to pass, just leave the quote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can be a constant in single quotes,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the name of a string variable o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 All parameter passing must be through 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 Calling procedure should close all screen structu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e call or unexpected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 If control is returned to a procedure after a ca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 should either determine the difference betwee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call and a return so that it may ju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for resuming code execution if necessary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use of global flags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 If a procedure making a call to another procedu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ny of its local data, it must do so explici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e call, and then restore it explicit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contro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ample of the use of OVLAY.CLA, see OVSAMPLE.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