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P_TST is a small program that displays the processor and co-processo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for a particular computer.</w:t>
        <w:tab/>
        <w:t xml:space="preserve"> The CHIPS() function within the CHIPS.BIN 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easy.  CHIPS is derived from Pat Shea's assembly langau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(Copyright 1987 by Pat Shea - Psi!) which is, in turn,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copyrighted published logic by Clif Purkiser and work adopted from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ron August 1987 PC Tech Journal article.  If any other residu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onceivably be ascribed to me (Louis Berman) then I cede thos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regaurds to the CHIPS.BIN LEM)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S() function returns the following values as an int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x if an 8088/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x if an 80186/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x if an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x if an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x for a NEC V20/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0 if NO NDP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1 if an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2 if an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3 for an 80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of 280 means you got an 80286 machine with no NDP, 383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80386/80387 rig to work with, and a return of 81 sez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with an 8087.  A 200 tells you that you got an NEC V20/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NDP.</w:t>
        <w:tab/>
        <w:t>Ad-naus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LEM, and the test program accompanying it, bot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 S. 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Tree Consult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-05 20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ide, NY  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979-7032/718-279-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