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note to say this version has fixed a problem wit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#3 where you get an automatic display of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persona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one of our users who called from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let us know if you encounter any other problems.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 as a result of an ascii file transfer, but we have not seen any other bugs in the oth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Crawford: October 6, 19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