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 TAXWIZZ 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 Program to Pre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x Form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hedu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he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hedul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lfgang E. R. Sc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duct Development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1 Saxo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umbull, CT 0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03) 268-3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All Rights reserv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istribute TAXWIZZ 92 freely, try it out and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self with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like TAXWIZZ 92 and use it to prepare your ta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gister with the author by completing and mai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ached registration form and a fee of $15.00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n receive a registration certificate, answers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estions you might have about the program and no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WIZZ 92 is a tax preparation program that produces comple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led out transfer forms of Form 1040, Schedule A, Schedule B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D. Data are entered on personal information questionair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cas of the most common forms that are sent out by employ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s or stockbrokers and summary screens for less common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resolves inconsistencies in input data, calcul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deductions, exemptions, taxes and refunds or amounts you ow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e program is almost completely self-explanatory.  Promp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for every screen and standard mouse support and menu selec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n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WIZZ 92 will help you produce complete, accurate transfer form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 1040, Schedule A, Schedule B and Schedule 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re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0 K of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floppy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3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 contains installation instructions in Section II, 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iled explanations on the use of the program's features in the fo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ing sections and a registration form for TAXWIZZ 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One Floppy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 copy of the program disk by typing DISKCOPY A: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the program disk and store it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copy of these user instructions by typing TYPE A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WZZ92.DOC&gt;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un the program from your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One Floppy Disk Drive and a Hard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directory on your hard disk, e.g. type MD TAXWZZ92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directory. Then enter the directory by typing CD\TAWZZ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he program into your floppy drive and type COPY A:*.* (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:*.* if you have two drives and the disk is in your second driv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the floppy disk and store it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copy of these user instructions by typing TYPE TAXWZZ92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WZZ92.DOC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I. RUNNING TAWWIZZ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 the program by typing TAXWZZ92 while in the directory or dr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hich you have copied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will appear at the bottom of the screen which are sel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ory. Read them and follow the instructions to a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line at the top of the screen presents choices of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forms in the selected main category. Proceed to a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ice by clicking on it with the left mouse button, by pres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ALT&gt; and then one of the highlighted letters or move the bla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bar with &lt;ARROW&gt;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ESC&gt; anywhere in the program, except the main memu,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the nex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&gt; will print a copy of the information on the screen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ENTER&gt; and the &lt;RIGHT ARROW&gt; keys will advance the cursor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entry field, other &lt;ARROW&gt; keys will change cursor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key prompts editing of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try of 0.00 is recorded when only &lt;ENTER&gt; is pressed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for a numeric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the left mouse button while the mouse cursor is an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in a field prompts edit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mouse button equal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entries are tested. If an entry contains an invalid charact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erased and the cursor is returned to the beginning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formation requested is presented in the order it appears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 1040 or Schedules A, B, and D. Use the IRS 1040 Instruction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requirements for and definitions of the entries. TAXWIZZ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 tool to help prepare tax returns, it does not offer, nor is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 to provide, advice on tax prep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V. (P)ERS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selection (P)ERSONAL INFORMATION presents questionair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needed for the LABEL, FILING STATUS and EXEM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 for form 10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minimum you must enter social security number(s) and a fi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WZZ92.DOC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V. (P)ERSONAL INFORM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social security numbers as nine digits ( no dashes )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format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&lt;X&gt; to check a bo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0 in the "MOS" column for dependent children if the child d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live with you, otherwise enter a number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. (I)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selection (I)NCOME prompts the program to present facsim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mmon income reporting forms and summary screens for other,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each form is presented for each social security number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ing status is "Joint Return" and an SS number is enter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use. You can ask for additional form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 minus sign (-) for losses and no commas, the program will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. Entries greater than $999,999.99 ar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vide information for F 1040 line 8b ( Tax exempt interest 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e ), fill out form(s) 1099-INT and put an asterisk (*) in fron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yer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filling out Form 8815 to exclude interest on series EE U.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s bonds, fill out a form 1099-INT for that amount and enter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terisks (**) for the pay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requested to enter only "Gross Div and Dist", "Capital G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" and "Non-Taxable Dist" on form 1099-DIV. The program calcula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vidends from these entries on Schedule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.  (C)APITAL G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nu selection (C)APITAL GAINS causes the program to pres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s that provide input for SCHEDULE D, PART I - SHORT-TERM CAPIT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INS and LOSSES, PART II - LONG-TERM CAPITAL GAINS nad LOSS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 III - SUMMARY of PARTS I and II, PART IV - TAX COMPUTATION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CAPITAL GAINS RATE and PART V - CAPITAL LOSS CARRYOVER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92 to 1993. SCHEDULE D, PART VI - ELECTION NOT TO USE INSTALL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and PART VII - RECONCILIATION of FORMS 1099-B for BAR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 are not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s entered on the screens for "DATE SOLD" and "DATE AQUIRED"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verified since non-date information must be entered in th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an asterisk (*) in front of the description of personal proper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event any loss from being dedu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WZZ92.DOC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I. (D)EDUCTIONS (ITEMIZ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nu selection (D)EDUCTIONS (ITEMIZED) prompts the program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screens that provide input for the MEDICAL and DENTAL EX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NSES, TAXES YOU PAID, INTEREST YOU PAID, GIFTS TO CHARITY, CASUAL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 and THEFT LOSSES, MOVING EXPENSES, JOB EXPENSES and MOST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 DEDUCTIONS and OTHER MISCELLANEOUS DEDUCTIONS s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CHEDUL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present a running total of items in the same categ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y on each screen. Four screens of each kind are availab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bling losses entered in "OTHER MISCELLANEOUS DEDUCTIONS" ( up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bling winnings reported on Form 1040 line 22 ) must be prece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asterisk (*) in the description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II. (T)AX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selection (T)AX ADJUSTMENTS prompts the program to 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that provide input for the TAX COMPUTATION, CREDITS,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ES and PAYMENTS sections of Form 10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an entry for "Tax from Form 8615" only if you have used that for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alculate your tax. TAXWIZZ will not calculate the tax if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s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mount you enter for "Amount from Form 8814"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that TAXWIZZ calcu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s entered under "Tax withheld" on the W-2 and 1099 form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filled out are totalled by TAXWIZZ and posted on line 54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d any additional tax withheld, enter the amount on the "PAYMENT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under "From other forms 1099".  TAXWIZZ will add it to line 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II. (F)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selection (F)ORMS will cause TAXWIZZ to present comp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forms of Form 1040, Schedule A, Schedule B and Schedul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ata will be appropriately totalled, entered and highlight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per lines of form 1040.  Deductions, exemptions, taxes an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und or amount you owe will be calculated an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ppropriate information like spouse information for a single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eductions that are not allowed will not be shown or conside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browse through the form by using the &lt;ARROW&gt;, &lt;PAGE UP&gt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AGE DOWN&gt; keys or by placing the mouse cursor on the scroll ba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margin and clicking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inted copy of the form can be obtained on the system printe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WZZ92.DOC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II. (F)ORM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changes are possible on the completed form. If any are necessa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appropriate information screen and modify or ame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X. (Q)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selection (Q)UIT will cause the program to save all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ither the data file you selected at the start of the progra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on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then terminate normally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WZZ92.DOC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XWIZZ 92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ee: 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checks payable to:  Wolfgang Sch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to:                 91 Saxon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umbull, CT 066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, State &amp; ZIP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did you obtain TAXWIZ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or Sugges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WIZZ 92 has been thoroughly tested for st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has no known bug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all responsibilty for its use and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ssumed by the us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's liability is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materi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