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-TAX/1040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 S E R '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mm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8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ncanville, TX 75138-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4-296-8518 (voice, FAX &amp;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or FAX press your SEND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ROGRAM  IS  PROVIDED  "AS  IS", WITH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,  EXPRESS  OR  IMPLIED,  AND  IN  NO  EVENT  WILL  BA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OR  ANY INDIVIDUAL CONNECTED WITH BAMMEL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ABLE FOR  DIRECT,  INDIRECT,  INCIDENTAL,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MMEL  SOFTWARE,  AND  ALL  INDIVIDUALS CONNECTED WITH BA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SPECIFICALLY  DISCLAIM  THE  ROLE  OF  TAX  ADV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ROGRAM  ONLY  PERFORMS THE MECHANICS OF TAX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TRICT ACCORDANCE WITH IRS FORMS  AND  INSTRUCTION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MUST  EXERCISE  JUDGEMENT  AS  TO  THE  CORRECTN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NESS OF ANY AND  ALL  AMOUNTS  ENTERED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 JUST  THE  SAME  AS  IN  FILLING  OUT  THE IRS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1, Bammel Software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FEATURES and BENEF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  What it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  Ease of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  Forms not Provided by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  Getting an Early Start on your Tax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.  Dollars and Cents, versus Whole-dollar Amou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6.  Next Year'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DUPLICATION and DISTRIBUTION of Share-TAX/1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INSTALLATION and RUNN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  Machin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.  Using the INSTAL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.  Installing Upgra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.  Running the Program from Disket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  Running the Program from Hard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6.  Exiting from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7.  Setting Screen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8.  Setting Prin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GENERAL INSTRU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  Taxpayer Look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2.  Keyboarding Conven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  Screen Selectors and Multiple-instance Scree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4.  Data Entry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5.  Calculated Data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6.  Calcul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7.  Data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8.  Multiple Versions of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9.  List of Screens with thei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SCREEN-SPECIFIC INSTRU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  Form 1040 - U.S.  Individual Income Tax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.  Schedule A - Itemized Dedu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3.  Schedule B - Interest and Dividend In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4.  Schedule C - Profit(Loss) from Business/Prof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5.  Schedule D - Capital Gains and Lo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6.  Schedule E - Supplemental Income Schedu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7.  Schedule F - Farm Income and Expen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8.  Schedule R - Credit for Elderly and Disab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9.  Schedule SE - Social Security Self-Employment 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0.  Form 2106 - Employee Business Expen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1.  Form 2119 - Sale/Exchange of Principal Resid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2.  Form 2210 - Underpayment of Estimated 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3.  Form 2441 - Child/Dependent Care Expense Cr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4.  Form 3903 - Moving Exp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5.  Form 4137 - S.S. Tax on Unreported Tip In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6.  Form 4562 - Depreciation and Amort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7.  Form 6251 - Alternative Minimum Tax - Individu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8.  Form 8606 - Non-deductible IRA Contribu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9.  Form 8615 - Under 14, Investmt Income over $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91, Bammel Software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0.  Worksheet - W-2 Forms Wage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1.  Worksheet - Schedule of Other In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2.  Schedule EIC - Earned Income Cr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3.  Worksheet - Taxable Part of Pensions/Annuit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4.  Worksheet - Taxable Social Security Benef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5.  Worksheet - IRA Contribu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6.  Supplemental Schedu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7.  Clien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PRI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.  Printing Individual For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2.  IRS-Approved Form 1040 on LASER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  IRS-Approved Form 1040 on Dot Matrix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4.  Precautions for printing to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5.  IRS Approval of Substitute For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6.  IRS Requirements for Computer-Generated For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7.  Calculation Before Pri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8.  Printing to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9.  Printing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TAX PREPAR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EXCEPTION REPOR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91, Bammel Software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-TAX/1040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FEATURES and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.  What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the   data   you   enter,   Share-TAX/1040   does 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ations  and prints out your complete tax return read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 to the  IRS.    If  you  have  a  compatible  LASER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t-matrix  printer,  you  can  print  a  graphic imag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icial Form 1040 which is  IRS  approved  for  inclusion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ax  return.  For all schedules and forms other tha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40, it prints IRS-approved substitut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ees you from the drudgery  of  manually  filling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 and  manual  calculations.   The ease with which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 out  various  combinations  and  situations  adds  a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 to tax preparation as compared to manual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  Ease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need  only  enter the correct numbers, and Share-TAX/10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o all computations for you, forwarding amounts from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to  another  as  necessary.   It displays and follows I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  as  closely  as  possible  so  that  you  can  se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 clearly what is happening and so that you can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per judg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rder  in  which  you  enter  your  data  is  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bitrary,  and you can at any time suspend your data en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on a different tax return or  exit  the  program.  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you can resume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.  Forms not Provided by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need  additional  forms  not provided by the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fill out these forms manually and  enter  the  total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 proper  form in the program.  Then submit the man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ared forms along with those produc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.  Getting an Early Start on your Tax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begin receiving your tax information, you  can  get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y  start  on  your  taxes  by  entering  it as soon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it.  At that point,  by  estimating  the  numbers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 have  yet,  you  can get an early idea of what your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e is going to be.  Later, when you receive those  last 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 numbers, you can enter them and in a few moment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lete tax return ready to submit to the 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.  Dollars and Cents, versus Whole-dollar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RS permits you to enter  your  money  amounts  either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  and  cents,  or  as rounded whole-dollar amounts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ever you choose, you must use it consistently  throug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turn.    It  is our understanding that the IRS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s whole-dollar amounts since  it  slightly  eases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91, Bammel Software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-TAX/1040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 the  IRS  requires that when adding up amount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entry on a form, that dollars and cents  be  used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rounding  to  whole  dollars  be  done  only  af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.   That  is  the  reason   why   a   few   forms 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-TAX/1040  have  dollars and cents, in particular the W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 and the Supplemental Schedule.  But you will 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totals are shown in whole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.  Next Year'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year's  version is not expected to be ready before e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nuary, 1993.  This is due to the fact that final  IRS  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ually  released late.  However, the IRS usually rele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liminary forms in June or July.  Therefore,  we  expec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a  PRELIMINARY  version  of the program ready in Ju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gust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though you will  not  be  able  to  use  the  prelim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to  file  your 1992 tax, it should be very usefu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 planning because it will utilize the 1992 tax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, FAX and BBS is provided at 214-296-85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oice system will guide you through placing  an  order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ing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nd  a  FAX,  just press the SEND key on your FAX.  If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reason that does not  work,  you  can  also  press  "77#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ime after the voice answer to activate our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 the  BBS,  press  "6" after the voice answer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swering modem carrier tone comes  up  about  10 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, follow  normal  login instructions.  You should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utomate  your  BBS  access  with  the   following  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:   "ATDT214-296-8518,,,6,6,6,6,6,6",  where each com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2 seconds  of  delay.    If  you  are  using  a 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 you  can  just  enter  the  following  as  the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:  "214-296-8518,,,6,6,6,6,6,6".  The  reason  for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 one  "6"  is  because  sometimes  the  first  on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due  to  timing  or  being  drowned  out  by  v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it  takes  a  long  time  to  connect  your call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,  your  modem  may  time  out  before  the  answ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r comes  up.    (Most  modems  will  time out 30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initiation of the call.) To prevent  this,  first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mmand  to  your  modem:  "ATS7=55"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the  timeout  for  waiting  for  carrier  to  55 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aximum on  most  modems).    You  may also need to add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ommas to the group of commas.  Furthermore, if  you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communications  program  which  automatically re-dial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et it to wait more than 30 seconds before re-t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so need to  be  sure  your  communications  program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 are  set  to  1200  or 2400 baud with no parity, 8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91, Bammel Software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-TAX/1040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and one stop bit (usually denoted "N8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ownload the latest  version  of  Share/TAX-1040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.    You  can  also place an order or pay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 by leaving a message  for  the  SYSOP  giving  your 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and credit-card number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BS  will  be  online  only during tax season (November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April 15).  During tax season, it will normally be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hours  per  day,  7  days  a  week.  However, ther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periods  when  it  is  down  for  maintenance  or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-TAX/1040  (tm)  software and reference material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e property of Bammel Software and  are  protected  by  U.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.    Share-TAX/1040  is  a  trademark  of  Bamm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granted permission to copy Share-TAX/1040 for  us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aring  and  reviewing  actual  tax  returns  and  for 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and estimating only if you pay prompt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to use Share-TAX/1040 on one computer..... $15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exas residents please add 7.25%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e is due when you start using it, and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mmel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3821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ncanville, TX 75138-2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VERYONE WHO PAYS THIS SHAREWARE FEE WE WILL SEND THE 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-TAX/1040  AS  A  FREE  THANK-YOU  BONUS IN EARLY JANU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DUPLICATION and DISTRIBUTION of Share-TAX/1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-TAX/1040 is provided on the  basis  of  the  "Sharewar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,  and you are granted permission to copy it freel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and distribution  purposes  without  paying  a  f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 the  following conditions, but it is not free nor i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ncouraged to make copies of Share-TAX/1040  for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 and   acquaintences.      Shareware  distributor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raged to  distribute  this   program.      Operators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nic  bulletin board systems are encouraged to pos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downloading by their users.  Permission is  here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ed  to  copy and distribute Share-TAX/1040, for profi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provided all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Share-TAX/1040  must  be  copied  and  distribut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modified   form,   complete   with  copyright  notic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ing information and al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91, Bammel Software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-TAX/1040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A reasonable fee may be charged  for  duplication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 services, but no fee may be charged for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ogram.  (Fees for the use  of  the  program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able only to the copyright owner, Bammel Soft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Share-TAX/1040  may not be distribut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for any other purpose is express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which must be included for a complete cop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.ME            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FRM           A blank order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.EXE        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X91.DOC          The User's Manual (this 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X91.EXE          The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91PT.SCH           Data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91SC.DAT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91SC.KEY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91PR.DAT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TN.DAT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T1040.EXE         Graphic 1040 on dot-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40.HP2            1040 laser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INSTALLATION and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.  Machin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-TAX/1040 needs approximataely 320K of free memory  (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memory  remaining  after  subtracting that used by DO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sident utilities), and at least one diskette drive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inimum  capacity  of  360K.  A hard disk is of course n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operation is quite acceptable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expected that there be any problem in operat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with  any  of  the  commonly used resident ut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if you have any difficulties in  running  the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ny such utilities installed, you should de-install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run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.  Using the INSTA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original diskette in drive "A:" or "B:".    Then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 DOS    prompt,   type   "A:INSTALL"   or   "B:INSTALL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.  The installation program will ask  you 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stalling  on  a hard disk or not.  If to a hard disk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ate  the  necessary  directory,  and  will  check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 installations  of  the program to prevent accid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ing of previously entered data.  If to a diskette,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imply make a duplicate with the DOS DISKCOP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prevent  accidental  erasure of your original diskette,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it has a write-protect tab  on  it  before  inserting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 diskette  drive.  It is NOT recommended that you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-TAX/1040 from the original diskette.    Always  ru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rom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91, Bammel Software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-TAX/1040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  Installing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 the   INSTALL  program  as  described  in  the 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.  It will check for previously installed version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accidental erasure of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The data files used by the PRELIMINARY version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the final version.  There were just  too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the forms for compatability to be fea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  Running the Program from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 the  diskette  made  by the Installation Program in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:" or "B:".  Then at the DOS prompt type  "A:"  or  "B:"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e  diskette  the  current drive.  Then type "STAX91"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 to run Share-TAX/10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btain maximum working space on the  run  diskette, 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BU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X91.EX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91PR.D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91PT.S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91SC.D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91SC.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PTN.D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T1040.EXE  (keep only for dot-matrix 104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40.HP2     (keep only for laser pri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ven  more  diskette  work  space,  place  STAX91.EXE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diskette drive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 If while running the program, the diskette fills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runs  out of space, the data files will likely be DAMA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ESTROYED.  Therefore, it is important to backup  regul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o check from time to time how much space is left,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the number  of  tax  returns  per  diskette  to  a  sa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.   As  a  rule  of thumb, a very complicated tax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ake on the order of 20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.  Running the Program from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  the   drive   and   directory   where   you  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-TAX/1040 your default.    (example:  Type "C:"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D \STAX91").  Then run the program by typing:  "STAX9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warning about disk space applies  to  hard  disks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 as  diskettes,  but usually there will be much more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on a hard drive, with little likelihood of  running 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ope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.  Exiting from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 very  IMPORTANT that you exit from the program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XIT  screen  BEFORE  powering  down  or  booting  (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ALT-DEL or  otherwise).    IF  YOU FAIL TO EXIT PROPER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 FILES MAY BE IRREPARABLY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91, Bammel Software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-TAX/1040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  Setting Scree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the colors you want, go to the COLOR screen.  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e  cursor  keys  to  position  to the desired item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F and B keys to  change  foreground  and 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respectively.      The   colors   selected   will 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stored on disk in the current directory so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get them next tim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LOR  screen  also  allows  you to select the metho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data on the screen.  The default screen  outpu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 BIOS which is the most compatible with different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, but is also the slowest.  The next option is  f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 designed for use on CGA adapters prone to "snow"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option is the fastest, and it writes directly  to 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t maximum speed with no wa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  screen also has a color/monochrome selection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ctually  implemented  by  simply  providing  two  set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and you can change either or both a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A MONOCHROME SCREEN, in order to read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ly, you can start up the program in  monochrome  mode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 with  the  -B option (run it by typing "STAX91 -B"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 prompt).    This  may  not  be  necessary  with 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 CRTs,  but  is  likely  to be quite necessar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laptops.  You should  then  select  "monochrome"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screen,  and  next  time  you  run  the program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ver mess up the colors so badly that you  cannot 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creen well enough to correct it (this is not an entir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ly possibility with some laptops), you  can  recover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  ONLY  the  file  TOPTN.DAT  from  your 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to your working  diskette/directory.    If 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ed  other  options, they will be reset also,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re-enter them.  However,  your  tax-return  da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8.  Setting Prin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elect  the  printer  options  you  want, go to the "PRSU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nd press the F2 key and select your printer type. 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ed,  the  printer  control sequences are set up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ro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printer is not included in the list, you will ne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 appropriate sequences as defined in your print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  If  your  printer  does  not  have  a  bold 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y, the  program  can simulate it by overstriking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 this option, answer "Y"  to  the  bold  question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e  control  sequences blank.  If your prin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an  underlining  capability,  you  must  use  ruled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-barred paper.      Without  an  underlining  capabil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ing "Y" to the underling question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91, Bammel Software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-TAX/1040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for printer control sequences, NON-DISPLAYING 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 must  be entered as a two-character sequenc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 character  is  always  a  "^".    For  example,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C  is  entered  as  "^C",  an  escape  follow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0 as "^[0".  This two-character  notation  is 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the   screen   along  with  the  decimal  equivalent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es.  The decimal equivalents are given only for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and  are  not  entered  as  such  in  th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s.  They are the values you would use  with  the  CHR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of BASIC and are given in many printer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GENER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.  Taxpayer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delivered,  the  data  files  contain a sample tax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obably will  not  want  to  enter  data  into  this 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, but  will  want  to create new ones for your us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erase it entirely if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tax returns may be stored in one set  of  files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dentified  by  a  "REF"  (reference)  number.    Each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also has a 6-character search key for easy lookup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't  remember  the  number.    You  enter the key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, hopefully with a value which you can easily  reme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ich will fall in a natural alphabetical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need to select a tax return a window will pop up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 Use the arrow keys  to  select  the  desired 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or  type  in  the  reference number directly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ade your selection, press  the  Enter  key  to 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 If  you do not wish to select a tax return at this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ESC key.  In this case, the  program  will  ente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-only  mode  and  will  just  display  the  tex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with no data.  To select a tax return  after 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e, just press F1 for the Menu window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.  Keyboard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 a   field  is  cleared  when  you  type 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 However, you can edit  the  previous  content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field  by  making  the  first  character  an  editing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dentified below  with  an  asterisk).    The  function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 keys  normally act as follows (the notation "^"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down the Control key, then press the specified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 Pop up the MENU window.   Use  the  cursor  keys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 the  item  you want, or type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direct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  Generally,  this  key  is   used   to   search 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thing,  such  as  a  tax  return 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nce of a screen.  Follow prompts on screen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 Allows erasing a "record" (see below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 Prints a form or complete tax retur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,PGUP   Go to previous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,PGDN   Go to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91, Bammel Software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-TAX/1040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,Shift-TAB   Move to data-entry field to lef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,TAB   Move to data-entry field to righ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,Up-Arrow   Move up row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,Down-Arrow   Move down row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HOME   Go to the first data-entry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END   Go to the last data-entry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Left-Arrow   Move one colum to the le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ight-Arrow   Move one column to the r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^Left-Arrow   Move to beginning of the word to le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^Right-Arrow   Move to beginning of the word to r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HOME   Go to beginning of the data-entry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ND   Go to end of the data-entry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NSERT   Toggle between insert and overstrike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ELETE   Delete the key under the 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BACKSPACE   Delete  the key to the left of the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the cursor one to the le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^BACKSPACE   Clear the data-entry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 Cancel changes keyed before pressing E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 Enter changes keyed.  In most cases it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 the  fields the same as the TAB key, bu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cases it follows a more natural or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Field editing keys are indicated with an aster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ason  for  duplicating  some  of  the  functions 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keys is for the convenience of those who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nhanced keyboard and  who  like  to  enter  their 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number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  Screen Selectors and Multiple-instanc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 IRS  forms  may  need to be filed more than once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tax return.  There  are  two  basic  classes  of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,  namely those which have no fixed number (such as W-2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chedule C), and those which must be filed separately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payer  and  Spouse  in joint returns (such as Schedule S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with no fixed number are selected with letters "A"  thr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Z", giving  a  maximum  of 26.  Those for taxpayer/spous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with "T" or "S".    To  re-select  with  a 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, use the "SEARCH" function,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.  Data Ent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 two  types of data-entry fields, numeric and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ry to enter text in a numeric field, the program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ain and not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single-character  text  fields  are  "YES"/"NO"  f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"Y", "y" or "1" for "Yes",  and  "N",  "n"  or  "2"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".     A    Few    single-character    text    fields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axpayer"/"Spouse" fields.   Enter  "T",  "t"  (or 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) for  "Taxpayer",  and "S" or "s" for "Spouse".  The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ypes of single character fields are identified as 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 can be entered with or without the slashes, for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10188" or "01/01/88" or "1/1/88", and the program  will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slashes  correctly.    Date fields will also ac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bitrary text which  does  not  look  like  a  date  such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91, Bammel Software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-TAX/1040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ARIO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hilosophy used throughout the program is that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are  never  changed  by  the  calculations.    A  min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  to  this  is  a  few  fields  which  must always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ve or negative.  In most of  these  cases,  the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 the necessary po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5.  Calculated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in  these  fields  are calculated by the program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position the cursor to  these  fields.    If 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  colors  properly,  these  fields will have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(or shading with  some  monochrome  monitors) 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fields, and the backgrou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6. 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 effort  is  made to keep values passed from one for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current.  However,  in  the  interest  of  efficienc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not  always  be  done.  To bring all values up to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time, just select the  "CALC"  function.    This  t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 a  few  seconds  with a hard disk, and something like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on diskette for a lar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calculations, an "Exception  Report"  is 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 screen  warning  you  of  any  obvious problem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can als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7.  Data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s organized in the files as "records".   In  some 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screen  constitutes  one record, whereas in other cas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 screens  constitute  one  record.     The   "ERAS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erases  records,  not  screens.  Therefore, the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ll first inform you of the scope  of  the  propo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ure before asking you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order  to  conserve  disk space, data is organized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-valued numeric  amounts  and  blank-valued  text  do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py space  in  the  file.    Furthermore,  records 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until data has been entered, or in a few  cases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 calculations    automatically   create   records 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.  At the upper-right corner of the screen, you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imes  see  and  "R"  and  a  "M".   The "R" mean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has been created.  The "M" means that  the  screen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 modified  with  new data, and if the record has not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yet, it will be created when you leav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8.  Multiple Versions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you might want to try out several situations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ax  return.    You  could  create  a new tax retur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enter all the data again, but that is quite a  bother. 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efficient  way is to enter data up to the poin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a second copy.  Then copy the data  files  (T91PT.SC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91SC.DAT,  T91SC.KEY,  T91PR.DAT  and  TOPTN.DAT)  to  a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r diskette.  Then by selecting which directory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91, Bammel Software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-TAX/1040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 from,  you can have more than one version of a tax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entering the bulk of the data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9.  List of Screens with thei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op-up  menu  window  displays  the  names  of  all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 The complete list of screens with their names i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               Sign-on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              Disclaim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               Distribution of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               Product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              General Instru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2                (continu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             Screen Color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SU               Printer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SU2              Custom Printer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             Order 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2                 (continu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               Preparer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PI                Taxpay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2                 Individual W-2 For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2T                W-2 Form Tot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2X                Excess SS/Medicare Tax Withh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I                 Other In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C                Sch EIC - Earned Income Cr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C2               Sch EIC - Qualifying Childr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C3               Sch EIC - Basic Cr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C4               Sch EIC - Health Ins/Extra Cr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P                 Pension/Annuity Workshe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P2                  (continu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S                 Social Security Workshe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                 IRA Worksheet Data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1                IRA Worksheet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2                IRA Worksheet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2N               IRA Worksheet 2, Non-working sp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                1040 Exem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            1040 In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               1040 Adjustments to In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                 1040 Tax Compu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              1040 Cred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              1040 Other Tax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                 1040 Payments &amp; Refund/Amount D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                 Sch A - Medical expen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                Sch A - Taxes pa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I                 Sch A - Interest pa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                 Sch A - Gifts to Cha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O                 Sch A - Other expen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                 Sch B - Interest in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D                 Sch B - Dividend in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F                 Sch B - Foreign accou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N                 Sch C - Business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                 Sch C - In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                Sch C - Dedu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C                 Sch C - Cost of goo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                 Sch D - Short-term gain(los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2                Sch D - Short-term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91, Bammel Software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-TAX/1040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                 Sch D - Long-term gain(los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2                Sch D - Long-term continu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UM               Sch D - Summary of Parts I &amp;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                 Sch D - Max Cap Gains Tax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                 Sch D - Loss carryov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                 Sch D - 1099-B reconcil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                 Sch E - Rent/royalty in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                 Sch E - Tot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P                 Sch E - Partnerships/S Cor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E                 Sch E - Estates &amp; Tru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                 Sch E - 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N                 Sch F - Farm proprietor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                 Sch F - Farm income, cash me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                 Sch F - Farm expen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T                 Sch F - Farm total income (los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                 Sch F - Farm income, accr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Q                 Sch R -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                 Sch R - Credit Compu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W                 Sch R - Credit Limit Workshe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                 Sch SE - Self-Employ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                 Sch SE - SE Tax Compu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                Sch SE - Optional Metho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06               Employee Business Exp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06B                (continu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06C              Vehicle Expen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06D                (continu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06E              Depreciation of Vehic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19               Sale/Exchange of Resid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19B                (continu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19C                (continu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10               Penalty - Reasons for Fi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10B              Previous Year Am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10C              Figuring the Underpay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10D                (continu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10E              Figuring the Penal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41               Child/Dependent Care Expen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41B                (continu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41C              Employer-paid Dependent C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41D              Credit Limitation Workshe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903               Moving Expen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903B                (continu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903C                (continu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137               SS Tax on Unreported Ti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137B                (continu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562               Sec 179 Proper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562B              MACRS Deprec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562C              Other Deducts/Amort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562D              Listed Proper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562E              Vehicle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562F              Amort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251               Alternative Minimum 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251B                (continu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251C                (continu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606               Nondeductible IRA Contri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615               Tax for Under Age 14 with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615B                $1100 investment in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615C                (continu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                 Supplemental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91, Bammel Software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-TAX/1040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                Estimated Tax Workshe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2                 (continu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                Client Invo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               Complete Tax Return Calcu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1040              Print Form 10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DOT              Print 1040 on Dot 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ALL              Print Complete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       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SCREEN-SPECIFIC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 is  specific   instructions   for  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 Explanation  will be given only for item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elf-explanatory, and only with  the  purpose  of  hel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nderstand  the  mechanics of data entry.  No attemp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 to explain or  analyze  the  IRS  regulations;   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is  available  directly from IRS publica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  Form 1040 - U.S.  Individual Income Tax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xpayer Information  screen  (TPI)  must  be  filled 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o  setup the tax return.  Some fields on this screen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pply to all types of filing status;    just  leave 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sure  to enter your basic exemptions and dependent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nt of Form 1040 (screen E).  Then  be  sure  to  check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 on  the  back  which  apply  to  you  (screen  T)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on Form 1040  come  automatically  from  other  for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 few  which don't come from other forms, it is a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idea to step through all 1040 screens  to  be  sur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entered all necessary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ine  30  writein  amount  is  tagged onto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for that  item  in  preparation  for  printing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.   You  should  make  any  necessary  adjustments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at the time of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x computation (screen T) will automatically  choo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 of  your  itemized  deductions from Schedule A,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 Deduction  so  that  your  taxable  income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.  The  value  chosen  is  displayed on the right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override the automatic selection and choose  Sche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even if less than the Standard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.  Schedule A - Itemized De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ave filled in Schedule A it will always print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or the Standard Deduction is chosen.  If you  do  not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to  print,  erase it, or else simply do not submit i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turn if it does no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haritable  contributions  section  has  a  workshee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 convenient  data  entry and to limit the deduc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allowed by the IRS.  Usually the deductible 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50%  of  your  Adjusted  Gross Income (AGI), and ther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91, Bammel Software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-TAX/1040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the default if you don't enter a different value,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ertain  cases  the  limit  is 30% or 20%.  In fig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, first the 50%  deductible  amounts  are  compu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 30%  and  and last the 20% ones.  Then the allow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ons are first applied to contributions made in cash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check,  next to contributions other than cash, and fi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rryovers from prio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.  Schedule B - Interest and Dividend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RS instructions say that if you had over $400 in  TAX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   income,   then  you  must  list  ALL  interest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, and to include  on  Form  1040,  line  8a  onl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able   interest,   and  on  line  8b  tax-exempt  inter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 most  interest  will  be  taxable,  and  for  tax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  you  can  just  skip  through  (i.e. leave zero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"Amount tax-exempt".  If some or all  of  the  inte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tax-exempt,  enter  that amount in the "Amount tax-exemp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.  Similarly, the dividend screen  has  a  "non-taxab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4.  Schedule C - Profit(Loss) from Business/Prof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have up to 26 Schedules C, one for each lett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.  Note that each Schedule  C  pertains  to  only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, even  if  you  are filing a joint return.  If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nd your spouse have income from the  same  business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file a separate Schedule C for each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generally  may  deduct  only 80% of your business-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l and  entertainment  expenses;      however,   there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s.   Therefore  line  24b  is entered as two amou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mount, "Meals not subj 80%", is the  portion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 subject  to  the  80%  limitation.  The second amou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mt subj 80% limit", is that amount which is subject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%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5.  Schedule D - Capital Gains and Lo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year,  there  is a new section on the back of Schedule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mputing tax when the  Maximum  Capital  Gains  Tax 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es.   The program will use this automatically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cient capital g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6.  Schedule E - Supplemental Incom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E allows up to three properties per front page.  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enter  more  than three, then additional front pag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inted, with totals for all front pages only on  the 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nt page.   Each side of Schedule E can stand alone,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ly the front is needed, the back  will  not  be  prin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way  Schedule  E is designed, the descriptions of "Othe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ach front page apply to  three  properties.    The 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shows  one  property  at  a time.  Therefore,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 you  from  entering  conflicting  descriptions,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  if  any,  from  the  other  two  propertie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91, Bammel Software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-TAX/1040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for you in their  proper  place,  and  you  are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ted to  change  them.  The only way to change them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)select the screen where you originally typed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7.  Schedule F - Farm Income and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hedule is analogous to Schedule C, except  that 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arm  income  and  expenses.   As with Schedule C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up to  26  Schedules  F,  one  for  each  letter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.   Note  that  each  Schedule  F pertains to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, even if you are filing a joint return.    If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nd  your  spouse  have  income  from  the same farm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file a separate Schedule F for each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back of Schedule F  is  not  needed,  it  will  no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as per IR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8.  Schedule R - Credit for Elderly and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 certain  circumstances, you must complete Form 6251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hedule R worksheet.  If this is necessary and 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already  done  so,  you  will  be warned on the Exce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that you need to fill in Form 62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9.  Schedule SE - Social Security Self-Employment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 form   is   created   automatically   if    you  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-employment income.   You need fill it in only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nership (Form 1065) self-employment  income,  if  you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ptional  method,  or  if you need to make adjustmen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1 and/or 2 (seldom needed).  Only the Long  Schedule  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ogrammed,  which  will  serve  in  all cases;  just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out the parts which don'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0.  Form 2106 - Employee Business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-entry is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1.  Form 2119 - Sale/Exchange of Principal Res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son you are asked to indicate whether this  trans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short-term  or  not is so that the program will know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f Schedule D to put the  result.    If  you  ind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you  have  filled  out a Form 6252 for this transa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result will not be passed to Schedule D  or  any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,  and  you  will need to fill out Form 6252 (Form 6252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 the program and must be filled out  manually,  and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s  will need to be entered manually on Schedule 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line for Form 625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to file this  form  separately  (not  attach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tax return) so that you need to sign it, use an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from the 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91, Bammel Software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-TAX/1040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2.  Form 2210 - Underpayment of Estimated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screen is data entry of amounts from your 1990 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, and  does  not  print.  DO NOT ENTER YOUR 1991 DATA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EEN, as it only computes a value for your last  yea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 screen  starts  the  form  proper.  Most valu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ed from elsewhere on your tax return.  Be sure to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ssing  values  if  necessary.    Be sure to ente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th screen your estimated tax payments.  Include as on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payments any overpayment from your 1990 return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ed to apply to your 1991 estimated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believe you qualify for a waiver, enter the  amoun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enalty  to  be  waved  on  the last screen and attac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ile your return on or before 1/31/92 and pay  all 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,  there  is no penalty charged for the period 1/16/92 thr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31/92.  In such a case enter  your  data  as  if  your 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ment  was  paid on 1/15/92 so that the program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 a penalty for th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long method has been programmed, which will serv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3.  Form 2441 - Child/Dependent Care Expens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 certain  conditions,  you  must  fill  in  Form 6251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he worksheet for this form.  In  such  a  case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warned on the Exception Report to complete Form 62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not done so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4.  Form 3903 - Moving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-entry is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5.  Form 4137 - S.S. Tax on Unreported Tip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-entry is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6.  Form 4562 - Depreciation and Amor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have up to 26 Forms 4562 (one for each letter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)  since  each  business  or activity needs a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.  THE TOTALS FROM THESE FORMS DO NOT AUTOMATICALLY  CA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Y  OTHER  FORM.   Therefore, you must enter the total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7.  Form 6251 - Alternative Minimum Tax - Indivi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orm will be  automatically  computed  whether 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it  in  or  not.  If you have not filled it in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show that tax is due from the form, you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ed  on  the  Exception  Report that "You may need t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6251, Alternative Minimum Tax." You  must  then 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form  to  see  how much, if any, Alternative Minimum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91, Bammel Software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-TAX/1040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w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certain conditions, line 18 of this form is  need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hedule  R  Worksheet  and  the  Form 2441 Worksheet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, and you  have  not  filled  it  in,  you  will  be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ied on the Excepti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8.  Form 8606 - Non-deductible IRA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form  will be automatically created and printed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deductible IRA contributions  are  calculated  by  the  I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 ("WI").    If  you  made  contributions in 1992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eed to fill in line 5 to  indicate  what  part  of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2 contributions, if any, you want to be nondeduc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A rollovers, if any, are also entered on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need  to  file  this form separately (not attach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ax return) so that you need to sign it, use an 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from the 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9.  Form 8615 - Under 14, Investmt Income over $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sure  to  keep  the child's and parent's numbers stra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form is filled in, the tax on Form 1040, line 38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taken  from  it  instead of being calculated in the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0.  Worksheet - W-2 Forms W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ach  individual  W-2  on  a  separate  screen  us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screen  selector.    The totals for all W-2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on screen W2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worksheets need not be submitted to the  IRS  sinc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have  Forms  W-2 for each.  Keep them for your rec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eave the "Taxpayer/Spouse" entry blank, then that  W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ssumed to be for the "Taxpay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1.  Worksheet - Schedule of Other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here  all  amounts  for Form 1040, line 22.  If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one line entered, and if the description is short 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fit  directly on Form 1040, then it will be print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40 and this schedule will not be printed.  If it won't  f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the  total  is  printed on Form 1040, the descrip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1040 is printed as  "SEE  ATTACHED  SCHEDULE",  and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is  printed on a separate page.  This schedule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be submitted to the IRS with the rest of th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2.  Schedule EIC - Earned Incom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appears that you might qualify for this credit, and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 not   answered  the  questions  necessary  on  it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 Report will notify you that you might qual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91, Bammel Software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-TAX/1040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3.  Worksheet - Taxable Part of Pensions/Annu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-entry is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4.  Worksheet - Taxable Social Security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-entry is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5.  Worksheet - IRA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sheet obscures a fairly simple thing.    Everyon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led  to  contribute  to  his  IRA  the  smaller of 1)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ned income, or 2) $2000;  or with a non-working spo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r  of  1)  earned  income, or 2) $2250, but a maximu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2000 per individual.  The difference is  in  whether  any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   it    is   tax-deductible.      Any   non-deduc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ibutions must be reported on Form 86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fill in the numbers on the first  screen  and  ever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will  be  taken  care  of  for  you.    If  any  o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deductible, then you must  complete  Form  8606,  and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warned  by  the  Exception  Report  to  do so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n't already.  You will also need to fill in Form  8606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ny IRA rollo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6.  Supplemental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schedules  may  be used to report detail which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 on the forms themselves.  On the Form itself,  enter  "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ATTACHED"   and   enter  the  total.    Then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emental schedule, enter the detail and in the  title 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form it  pertains to.  NOTE:  TOTALS FROM THESE SCHED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AUTOMATICALLY GO  ANYWHERE,  and  you  must  en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s where  they  belong.  Submit these schedules to the I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7.  Clien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s designed for use by the paid tax prep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.  Printing Individual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int individual  forms  without  printing  the  wh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by  going  to  a  screen  pertaining  to  the  for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, and then pressing the F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.  IRS-Approved Form 1040 on LASE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ints an exact duplicate of the Official Form 1040. 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 this  feature,  select  "HP  LaserJet  with  1040  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" from the Printer Setup screen (screen "PRSU"). 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 not  need  a  tax  font  cartridge, or any font cartrid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fonts are downloaded  to  the  printer  as 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 printing.   Since full font information is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er printer, printing may be somewhat slower  than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91, Bammel Software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-TAX/1040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u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"Precautions  for  printing to a file" below if you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3.  IRS-Approved Form 1040 on Dot Matrix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ints a facsimile of Form 1040 on an IBM  ProPrinter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 dot-matrix  printer  using the 216 x 240 dots/i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mode.  Except for the resolution of the printer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 form  is  an  exact  duplicate  of  the Official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40.  It has been approved by the IRS for submission i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 the  dots are so dense and overlap, you will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better results with an OLD ribbon.  Expect it to  take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30  minutes  on an average-speed dot-matrix printer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et incorrect  results,  your  printer  may  not  be  10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.   If  you  get a printout which is too tall (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inches high), then  your  printer  is  probably  us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LQ mode rather than the IBM ProPrin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print  to  a  file  first, note that the file siz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one megabyte, so  be  sure  you  have  sufficient 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efore  doing  it.   Also, see "Precautions for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file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4.  Precautions for printing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LASER and graphic dot-matrix versions  of  Form  10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binary   data.     The  DOS  PRINT  command  will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print such a file because it  mis-interprets  b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s  TABs,  etc..    Instead,  to print the file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execute the following DOS command:  "COPY/B  file-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N",  or  you will need a print spooler which will faith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binary data to your printer.   The  "/B"  selects  b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 and  insures  that  the data is transferred unchang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 may present other problems.  However,  the  obj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always  to get the data from Share-TAX/1040 to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o alterations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5.  IRS Approval of Substitute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ubstitute forms and schedules (computer  generated  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in  place  of  the  IRS  official forms) printed b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have been approved by the IRS.    However,  there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s  under your control which must meet requirements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6.  IRS Requirements for Computer-Generated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 must be set to 6 lines per  inch  vertically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characters  per  inch  horizontally.   These are the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) values for almost al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91, Bammel Software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-TAX/1040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1040 itself MUST be submitted using the  IRS  pre-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 or  a  high-quality  duplicate (offset press, photocop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 thereof.  As stated earlier,  the  LASER  1040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t-matrix  graphic 1040 produced by this program are appr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IRS for inclusion in your tax return.  If  you  do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either  of  these,  you  can order continuous pre-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 1040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lco Tax For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102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en Bay, WI 54307-02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14-337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ure to get the "1040 Official Edi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 them  Bammel  Software  referred  you.      They   ac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 orders  with  credit cards as payment and will s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s  few  as  100  sets.    There  are  other  sources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  forms,  but  note that many commercially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  Forms  1040  are  not  exact  copies  of  the  I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icial  Form  1040,  but have had some of the data pos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ed, and so are not suitable for use by Share-TAX/10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print your 1040 by  simply  placing  single-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IRS  1040 forms in your computer printer.  When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IRS" 1040 form, the program will always pause for you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the  blank  form  in  the  printer.    The  tricky par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the 1040 form positioned correctly  at  the 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inting.    If  you  have  plenty  of  blank  1040's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 with them until you get it right.   Otherwise,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 of  doing  it  is  to  print the 1040 on blank continu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.  Then fasten the actual 1040 over the continuous  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proper  position  and  re-run  the  paper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without altering the top of form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ay to meet IRS requirements for Form 1040 is  to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copier  and  overlays  which  you  can  purchase  or 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.  To make your own, you will need  to  use  a  cop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does  not  significantly  shrink  or  enlarge the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make  an  "overlay"  of  a  blank  IRS  Form  1040 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parent  plastic  of  the  type  designed  for  use 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r.  Then print the Form 1040  on  blank  paper, 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verlay correctly over the printout, and then make a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bination.  Overlays for Form 1040 can  be  purch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Nelco  Tax  Forms  mentioned above.  Be sure to or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1040 Official Edi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Proof" printout for the 1040 is provided which  is 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he  substitute  forms,  but  it  is  for your own u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, and it SHOULD NOT BE SUBMITTED TO THE 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s and schedules other than  Form  1040  may  be 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generated with 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A  high  standard  of  legibility  is  required.   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lity printers should not be used (good dot  matrix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).  The originals must be filed, NOT carbon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91, Bammel Software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-TAX/1040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Paper  must be at least 18 lb. weight, be 8" x 11"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5" X 11" in size, and must have 1/4"  to  1/2"  marg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ll sides after removal of pin-feed h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Paper  color  must  be  white  or  cream color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 it  must  be  ruled  every  other  line   or 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-barred,  or  the  computer  printer  must under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Black ink must be used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Printing must be 6 lines per inch vertically,  and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s per inch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Forms  must  be  assembled with Form 1040 first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hedules and forms in their  sequence  number 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 sequence  number is given after the "1991 *"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right), then supporting schedules  in  the  order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s  they refer to.  When you select the "prin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s" option, they will automatically be printed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)  Social  security  numbers  must  be  printed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:  000-00-0000, thus you must key them in  in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7.  Calculation Befor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 forms   require  that  the  "CALC"  function  (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) be current.  That is, no data should  have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since  the  last  "CALC" operation.  The prin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to be sure that this is so, and if so, it  will  pr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not,  it warns you and will not print, until you hav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CAL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8.  Printing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onveniently preview the printout by looking at it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 Just select the "S" pri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9.  Printing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ddition to printing to the printer and to the scree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has two options for printing  to  files.   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 overwrite  "O",  will  erase any data that wa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overwrite it.  This option will  prompt  you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already  exists  to  be  sure you want to over-writ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option, append "A", will add the data at the en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 already  in  the file, if anything.  This op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you if the file does no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TAX PREPAR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is program as a paid tax-preparer, your nam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 etc.  must  be  entered at the bottom of the ba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040.    The  Preparer  Menu  allows  you  to  enter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to  the  database, and then prints it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91, Bammel Software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-TAX/1040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on the database for 20  preparers,  numbered  1 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 using this program only for your own use, o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y members and friends where you receive no  remuner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 not  need  to  enter any preparer information.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arer number 0 when you setup  your  return.    Then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will be left blank on the 1040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EXCEPTION REPOR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 room for 'Form 2106' description on Form 1040, line 3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ssage  occurs  when  you  enter  a description 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40, line 30 and there is also a value  from  Form  2106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 line.   In this case you will need to use a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to list all the necessary information and  carr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from it to Form 1040, line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cess  FICA  withheld  by  one  employer, obtain refun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e employer withholds more than the  maximum,  you 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a  refund  for  the excess on your tax return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btain a refund from the employer.    This  message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display even though your tax retur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orm 1040:    May  not  exempt  self  on  line 6a if line 33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chedule A, line 14 is over $500, be sure to file Form 828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chedule A contributions reduced by AGI limit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ust  answer  Sch  B,  part  III   since   more   than   $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/dividen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ou may owe a penalty, complete Form 2210 to find out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n  screen  2210D,  must  enter  date  final amount du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n screen 2210D, date amount due paid  before  today  (OK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hat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ou may need to file Form 6251, Alternative Minimum Ta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orm  6251  Lines  4b,  4c  &amp;  4d set to zero since Sch A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b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ssage occurs when you have filled  out  Form  6251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 A,  and your schedule A deductions are less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Deduction.  Therefore, the return  is  calculated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had  not  filled out Schedule A.  The presence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does not necessarily indicat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ou need to complete Form 6251 for Form 2441 Worksheet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ou need to complete Form 6251 for Schedule R Workshee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91, Bammel Software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-TAX/1040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don't otherwise need Form 6251, you must  fill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for these worksheets and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ing status must be "Single" (1) for Form 861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ust enter PARENT's filing status on Form 861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ou must complete Form 860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ssage  occurs  when  your  IRA  worksheet  result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deductible IRA contributions.  Go to Form  8606  and 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out for taxpayer and/or spous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ou may  qualify  for  Earned  Income  Credit.   Go to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t joint return, but "S" (spouse) selected on screen W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t joint return, but "S" (spouse) selected on Schedule 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t joint return, but "S" (spouse) selected on Schedule 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t joint return, but "S" (spouse) selected on Schedule S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t joint return, but "S" (spouse) selected on Form 210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t joint return, but "S" (spouse) selected on Form 4137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t joint return, but "S" (spouse) selected on Form 860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se errors is likely to occur if you  start 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tax  return  as a joint return, but then later chang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 individual return.    Normally,  these  errors  mus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ed to get correc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91, Bammel Software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