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0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310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Orbital data may be entered manually for space shuttle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A/NORAD 2-line elements may be used for all satellit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pace shuttl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For hard disk users: Copy all files to a subdirectory called ST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loppy disk users: Copy all files to a separat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full documentation for discussion regarding the use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improve program performance for 286+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For hard disk users: Log into the STSPLUS subdirecto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(which 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loppy disk users: Log into the floppy disk (drive A: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If you have used a previous version of STSPLUS, note that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version. This will eliminate any problems if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I file has changed and will reset all features to their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The program should start and load its map data. The STSPLUS.EX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mpressed and is decompressed at load time; this may cause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depending upon the computer type used. Once the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loaded, a screen will appear which requests that you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Offset for your time zone. Follow the on-screen instruc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UTC Offset and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STSPLUS Main Menu will now appear. Press F1 for a demon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. Press ENTER to stop the demonstration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The distribution package includes a set of NASA 2-line elements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like NASA974.TXT. This contains orbital information on over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atellites. Press F2 to load orbital information.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D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atellite name will be "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After the satellite has been selected, STSPLUS will now display a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world and the ground track of the satellite.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will be a white symbol along the ground track. EGA and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ll display in color; CGA and HGC systems will displ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. Press Function Key F1 for on-line help while the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o display a space shuttle mission, press F4 to enter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STSPLUS's simple orbital model. Enter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te in local time (or use UTC by adding "U" at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entry). If you know the orbital altitude and inclination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formation; otherwise, press ENTER to accept the default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accurate NASA 2-line elements are usually available within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a space shuttle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The latest version of STSPLUS and current NASA 2-line ele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available on my bulletin board system: RPV ASTRONOMY BB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13) 541-7299, 2400/1200 baud, 8-N-1. The system has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; if it hasn't answered after the FOURTH RING, hang 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back in two minutes. This is a free access BBS with 100MB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is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Press ENTER to return from the ground track display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adjust the orbital information. Sinc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2-line elements, the only questions asked will b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unch Date. Enter the appropriate information. Note tha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UTC or GMT Launch Time (by adding the letter "U" or "G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time, upper or lower case), STSPLUS assumes that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will also be the UTC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och. While the ground track is displayed, Function Key F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switch between the two elapsed time calculations.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for help during the ground track display.) If a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date have not been entered, these commands will hav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nd 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time and launch date will be saved in file STSPLUS.INI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only be entered once. Note, however, that this information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or cleared if you change satellites (since it is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pendently of the 2-line elements file!). If you display ME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satellite, it is a good practice to copy file STSPLUS.INI in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 file (say, HST.INI for the Hubble Space Telescope) once you hav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and date. You may then use Function Key F3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re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FAST and PAUSE modes will let you "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ead" and then freeze the display at a time of interest -- such 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tellite enters your circle of visibility. You can then use the "+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"-" keys to move the satellite position back and forward in time (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6 to select the time step interval, 1, 10 or 60 second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times 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ther suggestion: When you use the PAUSE mode (with or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+" and "-" keys), a good practice is to press ENTER twice after you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USE mode to return to the Main Menu and then restart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This resets the position and times to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makes very complex calculations to determine the posi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Satellite, and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the satellite track and position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quired calculations and still keep the display synchroniz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allow these computers to run STSPLUS and provide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vailable features, a special SLOW MODE is available which bypass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ifies some of the more complex or time consuming calculations and cu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update frequency from once per second to once per ten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Menu, press Function Key F10 followed by F7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spacecraft circle of visibility feature as well as s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pdate cy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disabled; however, sl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without a math coprocessor chip will be unable to keep up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time if this feature is enabled. From the Main Menu, use F10+F3+F8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long the very modest donation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ancho Palos Verdes, CA 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