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start and read documentation on using package type    BEG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