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$HAREWARE MARKETING $YSTEM (c) 1990-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hareware software from Seattle Scientific Photograp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ditor, Jim Hood (206) 236-04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iling address: PO BOX 1506, Mercer Island, WA 98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S is updated four times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vendors, BBS sysops, computer clubs and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gazine editors who are not paid SMS subscribers and who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CONTINUE RECEIVING FREE UNREGISTERED quarterly SMS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may be circulated to customers and members MUST sub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ur press releases to SMS annually about shareware indus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ws to REMAIN on our mailing list and continue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uarterly SMS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ws examples: what shareware disks are popular orders,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wish authors would prepare, marketing changes, new id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'll be pursuing, ASP news items, changes of address, a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a customer with an intersting problem o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uestion, etc. Obviously material is submitted for us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MS newsletter without further compensation and is copyr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MS after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may continue to carry older SMS editions if you choos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keep us updated, of course. Press release preferred o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ASCII. Paper accepted as an alternative. Vendors who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vide press releases or are paid subscribers are ob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empt from this requir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