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GISTRATION AND SUB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oftware package is SHAREWARE. This means an auth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 has prepared software which you are free to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 with others, but the author requests a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you to continue LEGAL use and receive additional benefit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received this software from a shareware vendor or computer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o charged $3 or $4 you have only paid a DISTRIBUTION or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E to produce an EVALUATION disk of which NO PORTION go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 of the software. You are encouraged to use the software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 the final REGISTRATION FEE to the author to become leg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and receive further benefits specified below.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may examine, search and evaluate the main mailing lis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NOT use it for postal mailings due to decoy address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used to track NON-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ing the registration fee brings by return mail th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ing list, updates to the newsletter, registration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mission to use the mailing list for postal and direct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s. Yearly subscription provides four quarterl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 to offer below for reimbursement of postage expen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orrect addresses/returned mail. You may prin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/claim form on paper by using the prin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of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RT ONE OF TWO: R E G I S T R A T I O 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to: Seattle Scientific Photograph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t 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B 1506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rcer Island, WA 9804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lephone (206) 236-047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provided your copy of THE $HAREWARE MARKETING $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: __________________________      You are using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following vers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      of SMS:  9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__________________________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ty ordered: ____    SINGLE ISSU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$49.95 postpaid  (Check in US funds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ashington residents add 8.2% sales ta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eign addresses add $5.00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additional shipping charge to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NUAL SUBSCRIPTION/4 ISSU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ty ordered: ____    $175.00 postpaid  (Check in US funds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ashington residents add 8.2% sales ta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eign addresses add $20.00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additional shipping charge to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RT TWO OF TWO: R E I M B U R S E M E N 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imbursement of postage in case of undeliverable address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n OPTIONAL form. Please read EXPLANATION and TERM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nd of this form. You may use this form or decline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day's d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roximately how many items do you plan to mail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base lis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attle Scientific Photography validation stamp an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id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WRITE HERE! WE WILL VA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LANATION OF THIS 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frequently remove and update undeliverable address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ing list database. One way I do this ON A RANDOM SPOT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IS is to reimburse shareware authors for mail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ed as undeliverable. This helps keep the databas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 and reimburses registered users for wasted pos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re is how it works. When I receive your registration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ee and the claim form which appears above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a decision ON A RANDOM SPOT CHECK BASIS whether to val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claim form and return it to you (you remain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, of course.) In other words, Seattle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hotography, the author of this software, MAY OR MAY NOT, 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LUSIVE OPTION validate the claim form and return i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ason why I do not validate every claim form is that I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SPOT CHECKS of mailing list accuracy NOT mailing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ions from EVERY user of the mailing list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R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mail Seattle Scientific Photography the ORIGINAL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e with attached mailing label and US postal "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liverable" stamp for any undeliverable envelopes o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ers returned to you whose original destination addres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rived from the $hareware Marketing $ystem, I will pay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cents per undeliverable item. I only do this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authors on a random spot check basis. This o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id for only 90 days from validation date on the claim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laim form must accompany request for reimbursemen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be a shareware author. The original claim for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ed with undeliverable proofs (faces of envelopes o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ers.) Limited only to paid/registered users. The for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OFFICIAL VALIDATION and date and be returned to us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aim for reimbursement. If a mailing address in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s the name of a person in addition to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/computer club name, you must use the person's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ny name/club name on the face of labels you mail. Lim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claim per user per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