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m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3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m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ompan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ddress 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ddress lin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ity, State,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ut your own words of thank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