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SUREFIRE DIN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#Resturan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#     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#          City:#                           #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#        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 #Type of cuisine:#              #  Rating:#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 #    Price Range:#              #Ambiance:#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           #Notes:#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 Press #ALT+A# to Add a restaurant.  # F8/F7# to see restaurants.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 #      ALT+U# to Update a restaurant entry.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