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urity 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ch 2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pyright 1989, 92 by Donald T. Rosenberg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Analyst is a program for fundamental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.  It takes balance sheet numbers and makes sens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ratios or formulas that I have lef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there is no way to make this program ri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.  Any comments or suggestions about w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n the next version would be greatly appreciated.  I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future program upgrades, hopefully with sugg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things I will not consider putting in th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nalysis tools.  I have nothing against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but I do not use it myself and there ar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ut there for that.  For those of you who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, Fundamental Analysis is the analysis of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and income statements of companies in order to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rice movements.  The idea is to determine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price reflects an undervalued or overvalued st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nalysis relies on price and volume movements of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concern itself with financial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ersonally prefer fundamental analysis.  I believ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 good companies in good businesses you can not go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must be used in unmodified form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 included.  This software may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tributed with any other product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author.  No user may modify Security Analy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; this includes disassembling or reverse engine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ecurity Analyst Version 3.10 is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You hereby agree to register your us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easonable test period.  Use of this software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reement to the abo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VERSION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must be used in unmodified form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 included.  This software may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tributed with any other product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author.  No user may modify Security Analy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, this includes disassembling or reverse engine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ecurity Analyst Version 3.10 is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is program is for use on one computer only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n more than one computer requires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 constitutes an agreement to the abo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MITED LICENSE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Analyst Version 3.10 in its Registered Stat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except for archival purposes only.  Security 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0 in its Shareware State may be copi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, Donald Rosenberger, makes no warrantie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as to the accuracy, quality or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re is no guarantee to the completeness or fi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or any particular use.  The author sha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 from the use of this program. 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ONSTITUTES YOUR AGREEMENT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your release of the author from an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THIS PROGRAM IS SHAREWARE AND WHY YOU SH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Analyst is a part time project of mine.  It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 not my occupation.  I am a small investor and found my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f this program.  Since programming is a hobby,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 am distributing this program as sharewar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is an expensive hobby.  Turbo Pascal (Numerous Upgrad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s, long distance charges, distribution expens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 are just some of the costs invol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 believe I get more feedback because of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I would if the program were public dom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believe this program represents good value.  I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ograms that in my opinion are not as good a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t and cost more.  I have only found one program I belie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ter than Security Analyst; it costs over 20 times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.  For your money I think Security Analyst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should be compatible with all IBM PC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.  It has been written on a Advantage 386, Compaq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IBM PS2 model 50.  I have had no problems on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 The program runs under DOS 3.1 and up. 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but DOS 2.1 and up should be ok.  The program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256K of RAM, although I recommend more.  If any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running the program please write me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nd list your hardware and softwar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 TO FI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data used in this program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nnual reports.  This yearly information can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arterly reports.  After some practice I have found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ve minutes to find and enter the data into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your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ING SECURITY ANALY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run from your hard disk or floppy disk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using a hard disk if available.  If you are not sur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 to a hard disk follow the dir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stal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of Security Analyst comes with a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o use the install program just typ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:INSTALL          Just answer a couple of questions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have any problems with the install program 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use the DOS commands. Typ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           Or any other drive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\SA3             Make a directory called S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*.* C:\SA3  Copy files to your SA3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other questions about installing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t please refer to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NING SECURITY ANALY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following at your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SA3&gt;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load the program in memory.  You many ru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the command line or from insid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USE SECURITY ANALY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AVIGATING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rst load the program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menu.  At this menu you have four choices - Main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Utilities, and Quit.  Main Menu is where you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art of the program.  Help is a small section just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ed and familiar with the program.  Utilities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, Setup Program, and Registration Information.  Bel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will be explained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Data And 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main menu pick ENTER DATA.  The next window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a file name.  You will have eight spaces to fil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I suggest using the ticker symbol and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of the year, such as "FDX87" for Federal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1987.  What you want to call it is up to you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".SB3" is fixed and can not be chang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ENTER and do not give the file a nam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file "NONAME.SB3".  You may rename this at DOS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hoosing your File Name start at the top of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put screen and enter the Company name, Ticker and Data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in any format you like because the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.  Then start inserting the numbers. You must not use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numbers (999,000) because the program can 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will probably crash.  (I'm working on this,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m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finish inputing your numbers press the Page/D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the second input screen.  You may toggle betwee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using the Page/Up Page/Dn keys.  After you ha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your numbers at the end of the second input scre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/Dn key to calculate and display th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igating the input fields is fairly easy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may be used in the input and edit fiel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Key:        Deletes text to the righ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Key:     Deletes text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me Key:          Moves the cursor to first pos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 Key:           Moves the cursor to the last charac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current fiel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sor Keys:       All four cursor keys (arrow keys) mo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cursor in the direction you ind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ert Key:        Allows you to insert text int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rent field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all up a pop-up calculator while using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Press F4 to call the calculator.  To inser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alculator into the program just 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TRIEV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main menu pick "RETRIEVE REPORT".  Pick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rectory box.  If no files are present either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or you have not chosen the correct directory pa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.  After choosing the file name the program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, recalculate and display th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ng The Outp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s are displayed on two output screens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/Up and Page/Dn keys to switch between. In this vers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displayed in categories.  This makes the ratio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alyze and r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 choice of doing two things from the output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Press F2 to save the file (this is automatically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ut you may find this useful if you wish to chang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have changed the data in the Edit section), or (2)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to Edit the data (this is useful for preforming W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ario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main menu pick "EDIT DATA FILE".  Pick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rectory box.  If no files are present either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or you have not chosen the correct directory pa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.  After choosing the file name the program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nd bring up the input screens.  At this poin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like and recalculate the results.  Be sure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cause the program will not do this automatically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cycle as long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ING A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main menu pick "PRINT REPORT".  Pick the file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box.  If no files are present either no file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have not chosen the correct directory path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fter choosing the file name the program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recalculate and print the results. If your printer is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RIEVE 3 YEAR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main menu pick "RETRIEVE 3 YEAR REPORT" then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from the directory box.  Repeat this step two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window in the upper right corner of the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the files you have picked.  After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 they will be displayed in three columns o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 3 YEAR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main menu pick "PRINT 3 YEAR REPORT" then pick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from the directory box.  Repeat this step two more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window in the upper right corner of the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the files you have picked.  After you have   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 they will be printed in three columns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PRETING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it is up to you to interpret the results, listed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formulas used in this program.  There may be differen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e ratios.  I have sometimes seen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rmulas for 1 ratio.  I have used the least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for this program.  Most are from financial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ooks, investment books and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 however recommend the following book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Analysis         Graham &amp; Dodd       ISBN 0-07-013235-6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Earnings       Thornton O'Glove    ISBN 0-02-922630-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p On Wall Street     Peter Lynch         ISBN 0-671-6610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lligent Investor  Benjamin Graham     ISBN 0-06-015547-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Analysis      John C. Ritchie     ISBN 1-55738-03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NOTE ABOUT USER FRIENDL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tried to make the program very user friend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 have done something you do not wish to, jus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and usually it will get you back to the main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f course lose any work you have done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setup program included with this vers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et colors, maintain a separate director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, and register your copy of the program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alled from within Security Analyst provided your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or may be run as a stand-alone program. To run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-alone program just type SA3SETUP.EXE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Program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Main Menu pick "Choose Colors", then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 First, you may reset all the program col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efaults.  Second, you may customize the program col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color changes pick from the menu which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wish to change (menus, help, calculator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for changing help screen colors is: pick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7 to set the background color, then pick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15 to set the foreground and border colo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do this please remember not to set a background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lue larger than 7.  If you do this the color will bli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cide to change colors have no fear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my original defaults using this section of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Setup Program colors are preset and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I would be interested in hearing from users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setup program should share the sam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version of the program you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your data files in a separate subdirectory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SA3              Security Analy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:\SA3\FILES        Security Analyst File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up your files directory pick "Setup File Directory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up menu and enter the drive and path name of th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rectory does not exist you will be prompted to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ystem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imple screen that will tell you a little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You may find it helpful or you may not.  You may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this screen called EMS with an OFF next to it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Memory will be supported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is for those users who have 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It will allow you to customize you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your name and company name. 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company name, but it is necessary to ente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number.  Each registered user will receive a serial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changes to the program when you register i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appear in the program title box and the sharewar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ome up at program startup and exit.  The program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in both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Setup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reate a new setup file that will ref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have made.  The setup program will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he new setup file so you must do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INPU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emain essentially unchanged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Preferred Stock Obligation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ame Of Company     : Any Name you choose up to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icker Symbol       : The symbol of the company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tock t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ata Date           : The date for the data you are analy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 format for the date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tock Price         : The Closing price of the sto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 that corresponds with the data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y experiment with this, thes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vidend            : The amount of the yearly divide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n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hares Outstanding  : The number of shares of common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tstanding.  Preferred stock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Gross Income        : The total amount of sales, inc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Net income          : The amount equal to gross income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expenses. Sometimes calle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otal Assets        : The Total Assets on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lanc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Current Assets     : Cash, accounts receivable, inven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other assets that can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o cash or sold within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Current Liabilities: Debt or other obligation coming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in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Stockholder Equity : The Equity that belongs to the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common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Fixed Assets       : Plants, Equipment, and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d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Accounts Receivable: Money owed to the business for go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ices sold on ope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Inventory          : The value of a firm's raw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 in progress, supplies and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ods. There are two valua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FIFO) First In First Out and (LI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In First Out. This is not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cern for the basic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Total Debt         : The total long and short term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Income Before taxes: Net Income before Income Taxes are pa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Interest Expense   : The amount of Interest paid on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ULAS USED I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ice to Earnings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/E ratio gives the investor an idea of how mu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ing for one dollar of the company's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to earnings = share price / earnings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ice to Sales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/S ratio gives the investor an idea of how mu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ing for one dollar of the company's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to sales = (share price* shares outstanding) /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ice to Dividend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/Dividend ratio gives the investor an idea of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paying for one dollar of the divid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ce to Dividend Ratio = Share price / Divid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ice to Book Valu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/Book Value ratio gives the investor an idea of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re paying for one dollar of the company's book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to Book Value = Share Price / Book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Dividend Y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ercent of return you are receiving in dividend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end Yield = (Dividend x 100) / Shar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arnings Y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nverse of P/E ratio.  It is used to compare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activeness of stocks to bonds and money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rnings Yield = Earnings per Share / Share Price x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Earnings Per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mount of after tax earnings per shares outstan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rnings per Share = Net Income / Shares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Sales Per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mount of total sales per shares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les per Share = Gross Income / Shares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Book Value per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iquidation value per share of a company's assets af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liabilities have been subtr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 Value per Share = Stockholder Equity / Share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Payou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ercent of earnings that are paid out in divid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yout Ratio = Dividend / Earnings per Sh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Profit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ercent of revenue that is left over after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t Margin = Net Income / Gross Income x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Return On Investme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ratio is the key indicator of profitability for a fi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ies efficiently using their assets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latively high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on Investments = Net Income / Total As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Return on Equ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ratio is used to analyze the ability of the fi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to realize an adequate return on capital inv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owners of the 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On Equity = Net Income / Stockholder Equity *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Current Rati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ratio measures the degree to which current assets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liabilities. The higher the be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Ratio = Current Assets / Current Li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Quick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atio is a better indication of how well a fir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 the current de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ck Ratio = (Current Assets - Inventory) / Curre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i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Average Collec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verage number of days it takes for a company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Collection Period = Accounts Receivable / (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ome * 36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Marke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tal market value of all the firm's outstanding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t Value = Share Price * Share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Inventory Turn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times the inventory of a firm is sold and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current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ntory Turnover = Gross Income /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Fixed Asset Turn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times the fixed assets of a firm is turned o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sset Turnover =  Gross Income / Fixed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Total Asset Turn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times the total assets of a firm is turned o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Asset Turnover =  Gross Income / Total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Debt to Total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ount of debt(total) to the amount of total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t to Total Assets =  Total Debt / Total Assets *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Debt to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ount of debt to the amount of Stockholder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t To Equity  = Total Debt / Stockholder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Interest Coverage ( times interest earn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times that income before interest &amp;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s the interest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 Coverage = Income Before Interest &amp; Taxe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est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Reinvestmen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mount of retained earnings that are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investment in the compan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investment Rate = ( EPS - Dividend) / Book Value *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Ratios new to this version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Reten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verse of dividend yield.  It is the percent of earn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ained by the company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ention Rate = (( EPS - Dividend ) / EPS ) *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Current Assets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mount of the companies current assets divided by sha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Assets Per Share = Current Assets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Total Assets Per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mount of the companies total assets divided by sha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Assets Per Share = Total Assets / Share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Working Capital Per Sh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ing Capital is the dollar amount of current assets min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liabilities.  This ratio expresses this in 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ing Capital Per Share = ( Current Assets - Curren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Liabilities ) / Shar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Outstanding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Total Price to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e as the Price to Sales ratio, but this ratio adds tot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bt to the market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Price to Sales = ( Mkt Value + Debt ) / Gross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Net Sales To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s a measure of calculating inventory turn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Sales to Inventory =  Net Income /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Assets To Sa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atio that is used to measure asset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ts to Sales = Total Assets / 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 Current Liabilities To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ratio helps measure the extent to which the busines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es on inventory to meet deb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Liabilities to Inventory = Curr Liab /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 Receivable Tur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used as a indicator of the level accounts receiv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relation to the amount of sa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able Turnover = Gross Income /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1  released early 1988. written in basic.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  released April 10, 1989. completely re-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o Pascal 5.0 Public Distribu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2.10 released April 20, 1989.  Same as version 2.0 b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file save/retrieve/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1 released July 1989. Minor bug fixes, Marke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in mill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50 released November 12, 1989. Error checking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ility to edi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2.51 released February 1, 1990. Minor Spellin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52 released July 15, 1990. Fixed possible bug i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s. Added Error reporting on program 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ed CRC Checking to program on startup. CR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ecking is a measure to help protect agains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us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3.0  released October 1, 1991. Major Overhaul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eatures include Directory Boxes, greater eas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. Ability to toggle between input screen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mproved output screen layout. DOS Shell and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 Ability to display or print thre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use Support in Directory Boxes and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ight new ratio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3.10 released March 25,1992. Minor changes. Add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indicators to input and edit scree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cker symbol input line is now automatically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etters now. Introduction of NEW SUPPORT BBS f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everyone to get the latest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UPDAT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registered users of Security Analyst will be not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gnificant future upgrades by mail and how to ge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These notices will describe the changes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the upgrades has not been determined bu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ess than the original cost to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registered user who is not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a current version but would like to be kep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please notify me in writing.  Otherwise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uture program upgrade notices.  This is only a mea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keep cost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questions may be directed to me by mail.  I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y users.  Most of the changes to this program and som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because of one of my registered users sugges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now offer a support Bulletin Board System f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t. Please call with any comments, bug reports,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o download the lates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n Rosen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/o Chelsea System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.O. Box 107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exandria, Va 22310-07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lsea Systems BBS   (703) 922-4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CHELSEA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lsea is my Chocolate Labrador Retriever.  So it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name to put on this endeavor.  Chelsea System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, it is my hobb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upload the latest versions of this progr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Bulletin Bo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lsea Systems BBS   (703) 922-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 NIAC &amp; Investm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 Connection BBS     (703) 648-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 Connections  (202) 547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ain Frame BBS    (301) 654-2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'S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5 is next.  It will have the same look and fe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.  At this time the majority of programming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ersion 3.5, but some complex problems remain. I will do m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next version out in a timely manner, but at this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not setting a target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5 will have the following features whil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with Version 3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hanges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Addition of cash flow ratios, EBDIT (earning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reciation, interest &amp; taxes).  In all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over 50 ratios.  This will be contained in a separa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so that users will have two different levels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A miscellaneous ratios sections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-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ins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vidend Discount 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ed Users will have first shot at upgra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any comments or suggestions to me.  With you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nalyst will be the best program for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eople have been of great help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erv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 Fleeson            My Turbo Pascal 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erry Persall              One of my first registered us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ho has been instrumental i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helping shape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oanna Rosenberger         For correcting all my sp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istak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ul Hanulya               For Typesetting thi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ck Fothergill            For writing a great Menu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ndows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jock Software        For making life e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ardo Ferreira           For loaning me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