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SA V3.03 Upgrad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 is the recommended procedure for upgr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SA V3.03 from a previous version V2.xx of RSA. 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you install the new version in a separ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run both versions for 1 week until you are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new version is operates correctly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cedure assumes the previous version of RS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ed with the following file nam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RSA\RELATI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RSA\PAR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RSA\TAB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RSA\STOCK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cedure assumes the RSA V3.03 will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following file nam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RSA3\RELATI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RSA3\PAR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RSA3\TAB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RSA3\STOCK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Copy all files from the distribution diskette(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KDIR C:\RS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A:\*.* C:\RSA3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Your current data files may still be used with V3.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 the internal format of the stock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fferent after using V3.03.  Do not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the version 2 RELATION.EXE progra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ck database that has been used with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03 RELATION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your previous data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C:\RSA\STOCK.DAT C:\RSA3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C:\RSA\TABLE.DAT C:\RSA3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: If your current data files ar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previous to V2.02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llow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C:\RSA\PARMS.DAT C:\RSA3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SA V3.xx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Increased maximum stock price from 999.87 to 99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Changed resolution of stock prices from 1/8 to 1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Defined Rate-of-change, Momentum, and Oscillat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parate table functi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) Increase stock sysmbol from 5 to 7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) Added 19 character company name option on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) Included sample Mouse Systems menu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) Converter programs will be available for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dating of indicato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) Changed method for processing indicator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eason for changing the method fo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icator values is to provide an automate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thod for updating indicator values. 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s in Version 2 were updated using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ICATORS window.  This window has been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V3.03.  Indicator values are now proc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ock symbols with class "I".  The RSA FI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load the Version 2 Indicator #1 as Stock #129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icator #2 as Stock #1298,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icator #10 as Stock #12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in Version 2, the Stock #0 is an index pr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lume which is automatically calculated by RSA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 RSA is started.  Actual stock symbo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cessed starting with Stock #1 and increasing. 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s will be processed starting as Stock #129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creasing.  The maximum number of stocks and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limited by amount of memory available in the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S region.  Systems with expanded memory ca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 to 1300 st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SA Version 3.03 can be installed using the new Tab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on the distribution diskette or you may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current Table Function file TABLES.DAT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current Version 2 Table Function file,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cessary to modify all Table Function columns which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ferenced Indicator Values.  These Table Functions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st be changed in Version 3.03 to referenced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ock # in the range 1290 through 1299 as described abo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icator value can be updated using the price fiel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lume field or both the price and volume field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use the price field, then change the Tab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umn type to STOCK PRICE.  If you use the volume fiel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 the Table Function column type to STOCK VOLUM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 the STOCK # field to reference the stock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290 to 1299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