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췍췍췍춻</w:t>
      </w:r>
      <w:r>
        <w:rPr/>
        <w:t>ഊ</w:t>
      </w:r>
      <w:r>
        <w:rPr/>
        <w:t>먠††††††††††††††††††††††††††††††††††††††₺</w:t>
      </w:r>
      <w:r>
        <w:rPr/>
        <w:t>ഊ</w:t>
      </w:r>
      <w:r>
        <w:rPr/>
        <w:t>먠††††††††††††††††††††††††††††††††††††††₺</w:t>
      </w:r>
      <w:r>
        <w:rPr/>
        <w:t>ഊ</w:t>
      </w:r>
      <w:r>
        <w:rPr/>
        <w:t>먠††††††††††††††††††††††††††††††††††††††₺</w:t>
      </w:r>
      <w:r>
        <w:rPr/>
        <w:t>ഊ</w:t>
      </w:r>
      <w:r>
        <w:rPr/>
        <w:t>먠††††††††††††††††††††††††††††††††††††††₺</w:t>
      </w:r>
      <w:r>
        <w:rPr/>
        <w:t>ഊ</w:t>
      </w:r>
      <w:r>
        <w:rPr/>
        <w:t>먠†剒剒删††††††††††††††††††††††††††††††††††₺</w:t>
      </w:r>
      <w:r>
        <w:rPr/>
        <w:t>ഊ</w:t>
      </w:r>
      <w:r>
        <w:rPr/>
        <w:t>먠†剒剒剒††††††††††††††††††††††††††††††††††₺</w:t>
      </w:r>
      <w:r>
        <w:rPr/>
        <w:t>ഊ</w:t>
      </w:r>
      <w:r>
        <w:rPr/>
        <w:t>먠†剒†⁒删†††††††††††††††††††††††††††††††††₺</w:t>
      </w:r>
      <w:r>
        <w:rPr/>
        <w:t>ഊ</w:t>
      </w:r>
      <w:r>
        <w:rPr/>
        <w:t>먠†剒††剒⁅䕅䕅䔠䱌†††⁁䄠⁔呔呔吠䥉䥉䥉†住住†乎††乎†⁁䄠†䱌†††₺</w:t>
      </w:r>
      <w:r>
        <w:rPr/>
        <w:t>ഊ</w:t>
      </w:r>
      <w:r>
        <w:rPr/>
        <w:t>먠†剒†⁒删⁅䔠††䱌†††䅁䅁†⁔吠††䥉†⁏传⁏传乎丠†乎†䅁䅁†䱌†††₺</w:t>
      </w:r>
      <w:r>
        <w:rPr/>
        <w:t>ഊ</w:t>
      </w:r>
      <w:r>
        <w:rPr/>
        <w:t>먠†剒剒剒†⁅䔠††䱌††⁁䄠⁁䄠⁔吠††䥉†⁏传⁏传乎乎†乎⁁䄠⁁䄠䱌†††₺</w:t>
      </w:r>
      <w:r>
        <w:rPr/>
        <w:t>ഊ</w:t>
      </w:r>
      <w:r>
        <w:rPr/>
        <w:t>먠†剒剒删†⁅䕅䕅†䱌††⁁䅁䅁䄠⁔吠††䥉†⁏传⁏传乎⁎丠乎⁁䅁䅁䄠䱌†††₺</w:t>
      </w:r>
      <w:r>
        <w:rPr/>
        <w:t>ഊ</w:t>
      </w:r>
      <w:r>
        <w:rPr/>
        <w:t>먠†剒†剒†⁅䔠††䱌††⁁䄠⁁䄠⁔吠††䥉†⁏传⁏传乎†乎乎⁁䄠⁁䄠䱌†††₺</w:t>
      </w:r>
      <w:r>
        <w:rPr/>
        <w:t>ഊ</w:t>
      </w:r>
      <w:r>
        <w:rPr/>
        <w:t>먠†剒†⁒删⁅䔠††䱌††⁁䄠⁁䄠⁔吠††䥉†⁏传⁏传乎†⁎乎⁁䄠⁁䄠䱌†††₺</w:t>
      </w:r>
      <w:r>
        <w:rPr/>
        <w:t>ഊ</w:t>
      </w:r>
      <w:r>
        <w:rPr/>
        <w:t>먠†剒††剒⁅䕅䕅䔠䱌䱌䱌⁁䄠⁁䄠⁔吠†䥉䥉䥉†住住†乎††乎⁁䄠⁁䄠䱌䱌䱌†₺</w:t>
      </w:r>
      <w:r>
        <w:rPr/>
        <w:t>ഊ</w:t>
      </w:r>
      <w:r>
        <w:rPr/>
        <w:t>먠††††⁒删††††††††††††††††††††††††††††††††₺</w:t>
      </w:r>
      <w:r>
        <w:rPr/>
        <w:t>ഊ</w:t>
      </w:r>
      <w:r>
        <w:rPr/>
        <w:t>먠†††††剒††††††††††††††††††††††††††††††††₺</w:t>
      </w:r>
      <w:r>
        <w:rPr/>
        <w:t>ഊ</w:t>
      </w:r>
      <w:r>
        <w:rPr/>
        <w:t>먠†††††⁒删†††††††††††††††††††††††††††††††₺</w:t>
      </w:r>
      <w:r>
        <w:rPr/>
        <w:t>ഊ</w:t>
      </w:r>
      <w:r>
        <w:rPr/>
        <w:t>먠††††††††††††††††††††††††††††††††††††††₺</w:t>
      </w:r>
      <w:r>
        <w:rPr/>
        <w:t>ഊ</w:t>
      </w:r>
      <w:r>
        <w:rPr/>
        <w:t>먠†卓卓卓卓卓††††††††††††††††††††††††††††††††₺</w:t>
      </w:r>
      <w:r>
        <w:rPr/>
        <w:t>ഊ</w:t>
      </w:r>
      <w:r>
        <w:rPr/>
        <w:t>먠†卓卓卓卓卓††††††††††††††††††††††††††††††††₺</w:t>
      </w:r>
      <w:r>
        <w:rPr/>
        <w:t>ഊ</w:t>
      </w:r>
      <w:r>
        <w:rPr/>
        <w:t>먠†卓††††††††††††††††††††††††††††††††††††₺</w:t>
      </w:r>
      <w:r>
        <w:rPr/>
        <w:t>ഊ</w:t>
      </w:r>
      <w:r>
        <w:rPr/>
        <w:t>먠†卓†††††呔呔呔呔†⁏住住††䍃䍃䍃䌠⁋䬠†䭋†††††††††††††₺</w:t>
      </w:r>
      <w:r>
        <w:rPr/>
        <w:t>ഊ</w:t>
      </w:r>
      <w:r>
        <w:rPr/>
        <w:t>먠†卓卓卓卓卓††⁔吠††住†⁏传†䍃†††⁋䬠⁋䬠†††††††††††††₺</w:t>
      </w:r>
      <w:r>
        <w:rPr/>
        <w:t>ഊ</w:t>
      </w:r>
      <w:r>
        <w:rPr/>
        <w:t>먠†卓卓卓卓卓††⁔吠††住†⁏传†䍃†††⁋䬠䭋††††††††††††††₺</w:t>
      </w:r>
      <w:r>
        <w:rPr/>
        <w:t>ഊ</w:t>
      </w:r>
      <w:r>
        <w:rPr/>
        <w:t>먠†††††卓††⁔吠††住†⁏传†䍃†††⁋䭋䬠††††††††††††††₺</w:t>
      </w:r>
      <w:r>
        <w:rPr/>
        <w:t>ഊ</w:t>
      </w:r>
      <w:r>
        <w:rPr/>
        <w:t>먠†††††卓††⁔吠††住†⁏传†䍃†††⁋䬠䭋††††††††††††††₺</w:t>
      </w:r>
      <w:r>
        <w:rPr/>
        <w:t>ഊ</w:t>
      </w:r>
      <w:r>
        <w:rPr/>
        <w:t>먠†卓卓卓卓卓††⁔吠††住†⁏传†䍃†††⁋䬠⁋䬠†††††††††††††₺</w:t>
      </w:r>
      <w:r>
        <w:rPr/>
        <w:t>ഊ</w:t>
      </w:r>
      <w:r>
        <w:rPr/>
        <w:t>먠†卓卓卓卓卓††⁔吠††⁏住住††䍃䍃䍃䌠⁋䬠†䭋†††††††††††††₺</w:t>
      </w:r>
      <w:r>
        <w:rPr/>
        <w:t>ഊ</w:t>
      </w:r>
      <w:r>
        <w:rPr/>
        <w:t>먠††††††††††††††††††††††††††††††††††††††₺</w:t>
      </w:r>
      <w:r>
        <w:rPr/>
        <w:t>ഊ</w:t>
      </w:r>
      <w:r>
        <w:rPr/>
        <w:t>먠††††††††††††††††††††††††††††††††††††††₺</w:t>
      </w:r>
      <w:r>
        <w:rPr/>
        <w:t>ഊ</w:t>
      </w:r>
      <w:r>
        <w:rPr/>
        <w:t>먠††††††††††††††††††††††††††††††††††††††₺</w:t>
      </w:r>
      <w:r>
        <w:rPr/>
        <w:t>ഊ</w:t>
      </w:r>
      <w:r>
        <w:rPr/>
        <w:t>먠††††††††††††††††††††††††††††††††††††††₺</w:t>
      </w:r>
      <w:r>
        <w:rPr/>
        <w:t>ഊ</w:t>
      </w:r>
      <w:r>
        <w:rPr/>
        <w:t>먠†††䅁††††††††††††††††††††††††††††††††††₺</w:t>
      </w:r>
      <w:r>
        <w:rPr/>
        <w:t>ഊ</w:t>
      </w:r>
      <w:r>
        <w:rPr/>
        <w:t>먠††⁁䅁䄠†††††††††††††††††††††††††††††††††₺</w:t>
      </w:r>
      <w:r>
        <w:rPr/>
        <w:t>ഊ</w:t>
      </w:r>
      <w:r>
        <w:rPr/>
        <w:t>먠††䅁†䅁†††††††††††††††††††††††††††††††††₺</w:t>
      </w:r>
      <w:r>
        <w:rPr/>
        <w:t>ഊ</w:t>
      </w:r>
      <w:r>
        <w:rPr/>
        <w:t>먠†⁁䄠†⁁䄠†乎††乎††䅁††䱌†⁙夠††⁙夠⁓卓卓卓†䥉䥉䥉†卓卓卓匠†₺</w:t>
      </w:r>
      <w:r>
        <w:rPr/>
        <w:t>ഊ</w:t>
      </w:r>
      <w:r>
        <w:rPr/>
        <w:t>먠†䅁†††䅁†乎丠†乎†⁁䅁䄠†䱌††奙††奙†⁓匠††††䥉††卓††††₺</w:t>
      </w:r>
      <w:r>
        <w:rPr/>
        <w:t>ഊ</w:t>
      </w:r>
      <w:r>
        <w:rPr/>
        <w:t>먠†䅁䅁䅁䅁䅁†乎乎†乎†䅁†䅁†䱌††⁙夠⁙夠†⁓匠††††䥉††卓††††₺</w:t>
      </w:r>
      <w:r>
        <w:rPr/>
        <w:t>ഊ</w:t>
      </w:r>
      <w:r>
        <w:rPr/>
        <w:t>먠†䅁䅁䅁䅁䅁†乎⁎丠乎†䅁䅁䅁†䱌†††奙奙††⁓卓卓卓††䥉††卓卓卓匠†₺</w:t>
      </w:r>
      <w:r>
        <w:rPr/>
        <w:t>ഊ</w:t>
      </w:r>
      <w:r>
        <w:rPr/>
        <w:t>먠†䅁†††䅁†乎†乎乎†䅁†䅁†䱌†††⁙夠†††††卓††䥉††††⁓匠†₺</w:t>
      </w:r>
      <w:r>
        <w:rPr/>
        <w:t>ഊ</w:t>
      </w:r>
      <w:r>
        <w:rPr/>
        <w:t>먠†䅁†††䅁†乎†⁎乎†䅁†䅁†䱌†††⁙夠†††††卓††䥉††††⁓匠†₺</w:t>
      </w:r>
      <w:r>
        <w:rPr/>
        <w:t>ഊ</w:t>
      </w:r>
      <w:r>
        <w:rPr/>
        <w:t>먠†䅁†††䅁†乎††乎†䅁†䅁†䱌䱌䱌†⁙夠††⁓卓卓卓†䥉䥉䥉†卓卓卓匠†₺</w:t>
      </w:r>
      <w:r>
        <w:rPr/>
        <w:t>ഊ</w:t>
      </w:r>
      <w:r>
        <w:rPr/>
        <w:t>먠††††††††††††††††††††††††††††††††††††††₺</w:t>
      </w:r>
      <w:r>
        <w:rPr/>
        <w:t>ഊ</w:t>
      </w:r>
      <w:r>
        <w:rPr/>
        <w:t>먠††††††††††††††††††††††††††††††††††††††₺</w:t>
      </w:r>
      <w:r>
        <w:rPr/>
        <w:t>ഊ</w:t>
      </w:r>
      <w:r>
        <w:rPr/>
        <w:t>먠††††††††††††††††††††††††††††††††††††††₺</w:t>
      </w:r>
      <w:r>
        <w:rPr/>
        <w:t>ഊ</w:t>
      </w:r>
      <w:r>
        <w:rPr/>
        <w:t>먠††††††††††††††††††††††††††††††††††††††₺</w:t>
      </w:r>
      <w:r>
        <w:rPr/>
        <w:t>ഊ</w:t>
      </w:r>
      <w:r>
        <w:rPr/>
        <w:t>먠††††††††††††††††††††††††††††††††††††††₺</w:t>
      </w:r>
      <w:r>
        <w:rPr/>
        <w:t>ഊ</w:t>
      </w:r>
      <w:r>
        <w:rPr/>
        <w:t>죍췍췍췍췍췍췍췍췍췍췍췍췍췍췍췍췍췍췍췍췍췍췍췍췍췍췍췍췍췍췍췍췍췍췍췍췍췍췍춼</w:t>
      </w:r>
      <w:r>
        <w:rPr/>
        <w:t>ഊ</w:t>
      </w:r>
      <w:r>
        <w:rPr/>
        <w:t>짍췍췍췍췍췍췍췍췍췍췍췍췍췍췍췍췍췍췍췍췍췍췍췍췍췍췍췍췍췍췍췍췍췍췍췍췍췍췍춻</w:t>
      </w:r>
      <w:r>
        <w:rPr/>
        <w:t>ഊ</w:t>
      </w:r>
      <w:r>
        <w:rPr/>
        <w:t>먠††††††††††††††††††††††††††††††††††††††₺</w:t>
      </w:r>
      <w:r>
        <w:rPr/>
        <w:t>ഊ</w:t>
      </w:r>
      <w:r>
        <w:rPr/>
        <w:t>먠†䐠䰠䴠†䌠传丠匠唠䰠吠䤠丠䜠†††††††††††††††††††††††₺</w:t>
      </w:r>
      <w:r>
        <w:rPr/>
        <w:t>ഊ</w:t>
      </w:r>
      <w:r>
        <w:rPr/>
        <w:t>먠†倮⁏⸠†䈠传堠†㠠㘠㜠㐠㔠㈠††††††⁃⁏⁐⁙⁒⁉⁇⁈⁔ ⁃ †††††₺</w:t>
      </w:r>
      <w:r>
        <w:rPr/>
        <w:t>ഊ</w:t>
      </w:r>
      <w:r>
        <w:rPr/>
        <w:t>먠†倠䰠䄠丠传†吠堠†㜠㔠〠㠠㘠††††††‱‹‹‰‭‱‹‹′††††††††₺</w:t>
      </w:r>
      <w:r>
        <w:rPr/>
        <w:t>ഊ</w:t>
      </w:r>
      <w:r>
        <w:rPr/>
        <w:t>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〱⸰ㄠ㨠偒䥍䅒夠佐呉低⁗䥎䑏圠††††††††††††††††₺</w:t>
      </w:r>
      <w:r>
        <w:rPr/>
        <w:t>ഊ</w:t>
      </w:r>
      <w:r>
        <w:rPr/>
        <w:t>죍췍췍췍췍췍췍췍췍췍췍췍췍췍췍췍췍췍췍췍췍췍췍췍췍췍췍췍췍췍췍췍췍췍췍췍췍췍췍춼</w:t>
      </w:r>
      <w:r>
        <w:rPr/>
        <w:t>ഊഊ</w:t>
      </w:r>
      <w:r>
        <w:rPr/>
        <w:t>쓄쓄쓄쓄쓄쓄쓄쓄쓄쓄쓄쓄쓄쓄쓄쓄쓄쓄쓄쓄쓄쓄쓄쓄쓄쓄쓄쓄쓄쓄쓄쓄쓄쓄쓄쓄쓄쓄쒿</w:t>
      </w:r>
      <w:r>
        <w:rPr/>
        <w:t>ഊ</w:t>
      </w:r>
      <w:r>
        <w:rPr/>
        <w:t>댠†⃉췍췍췍췍췍췍췍췍췍췍췍췍췍췍췍췍췍췍췍췍췍췍췍췍췍췍췍췍췍췍췍췍췍췍춻†₳</w:t>
      </w:r>
      <w:r>
        <w:rPr/>
        <w:t>ഊ</w:t>
      </w:r>
      <w:r>
        <w:rPr/>
        <w:t>댠†₺†††††删䔠䰠䄠吠䤠传丠䄠䰠†匠吠传䌠䬠†䄠丠䄠䰠夠匠䤠匠††††₺†₳</w:t>
      </w:r>
      <w:r>
        <w:rPr/>
        <w:t>ഊ</w:t>
      </w:r>
      <w:r>
        <w:rPr/>
        <w:t>댠†⃈췍췍췍췍췍췍췍췍췍췍췍췍췍췍췍췍췍췍췍췍췍췍췍췍췍췍췍췍췍췍췍췍췍췍춼†₳</w:t>
      </w:r>
      <w:r>
        <w:rPr/>
        <w:t>ഊ</w:t>
      </w:r>
      <w:r>
        <w:rPr/>
        <w:t>댠†⃉췍춻⃉췍춻⃉췍춻⃉췍춻⃉췍춻⃉췍춻⃉췍춻⃉췍춻⃉췍춻⃉췍춻⃉췍춻⃉췍춻†₳</w:t>
      </w:r>
      <w:r>
        <w:rPr/>
        <w:t>ഊ</w:t>
      </w:r>
      <w:r>
        <w:rPr/>
        <w:t>댠†₺⁈₺₺⁉₺₺⁏₺₺⁄₺₺⁙₺₺⁔₺₺⁅₺₺⁐₺₺⁃₺₺⁁₺₺⁓₺₺⁘₺†₳</w:t>
      </w:r>
      <w:r>
        <w:rPr/>
        <w:t>ഊ</w:t>
      </w:r>
      <w:r>
        <w:rPr/>
        <w:t>댠†⃌췍춹⃌췍춹⃌췍춹⃌췍춹⃌췍춹⃌췍춹⃌췍춹⃌췍춹⃌췍춹⃌췍춹⃌췍춹⃌췍춹†₳</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췍춼⃈췍춼⃈췍춼⃈췍춼⃈췍춼⃈췍춼⃈췍춼⃈췍춼⃈췍춼⃈췍춼⃈췍춼⃈췍춼†₳</w:t>
      </w:r>
      <w:r>
        <w:rPr/>
        <w:t>ഊ</w:t>
      </w:r>
      <w:r>
        <w:rPr/>
        <w:t>샄쓄쓄쓄쓄쓄쓄쓄쓄쓄쓄쓄쓄쓄쓄쓄쓄쓄쓄쓄쓄쓄쓄쓄쓄쓄쓄쓄쓄쓄쓄쓄쓄쓄쓄쓄쓄쓄쓄쓙</w:t>
      </w:r>
      <w:r>
        <w:rPr/>
        <w:t>ഊഊ††⁔</w:t>
      </w:r>
      <w:r>
        <w:rPr/>
        <w:t>桥⁰物浡特⁯灴楯渠睩湤潷⁳敬散瑳⁴桥⁦畮捴楯渠瑯⁢攠灥牦潲浥搮</w:t>
      </w:r>
      <w:r>
        <w:rPr/>
        <w:t>ഊ††⁕</w:t>
      </w:r>
      <w:r>
        <w:rPr/>
        <w:t>獥⁴桥⁣畲獯爠慲牯眠步祳⁴漠獥汥捴⁡⁦畮捴楯渠慮搠瑨敮⁴桥⁅乔䕒</w:t>
      </w:r>
      <w:r>
        <w:rPr/>
        <w:t>ഊ††⁫</w:t>
      </w:r>
      <w:r>
        <w:rPr/>
        <w:t>敹⁯爠晩牳琠汥瑴敲⁷楬氠慣瑩癡瑥⁴桥⁦畮捴楯渮†周攠䕘䥔⁯灴楯渍</w:t>
      </w:r>
      <w:r>
        <w:rPr/>
        <w:t>ਠ††</w:t>
      </w:r>
      <w:r>
        <w:rPr/>
        <w:t>睩汬⁴敲浩湡瑥⁴桥⁰牯杲慭⁵湬敳猠瑨攠獴潣欬⁴慢汥</w:t>
      </w:r>
      <w:r>
        <w:rPr/>
        <w:t>Ⱐ</w:t>
      </w:r>
      <w:r>
        <w:rPr/>
        <w:t>潲⁰慲慭整敲</w:t>
      </w:r>
      <w:r>
        <w:rPr/>
        <w:t>ഊ††⁦</w:t>
      </w:r>
      <w:r>
        <w:rPr/>
        <w:t>楬攠桡猠扥敮⁭潤楦楥搮†䥮⁴桡琠捡獥⁴桥⁦楬攠潵瑰畴⁷楮摯眠睩汬</w:t>
      </w:r>
      <w:r>
        <w:rPr/>
        <w:t>ഊ††⁢</w:t>
      </w:r>
      <w:r>
        <w:rPr/>
        <w:t>攠摩獰污祥搠睩瑨⁡⁷慲湩湧⁭敳獡来⁴漠睲楴攠瑨攠浯摩晩敤⁦楬攍</w:t>
      </w:r>
      <w:r>
        <w:rPr/>
        <w:t>ਠ††</w:t>
      </w:r>
      <w:r>
        <w:rPr/>
        <w:t>瑯⁤楳欠楦⁣桡湧敳⁡牥⁴漠扥⁳慶敤⸍</w:t>
      </w:r>
      <w:r>
        <w:rPr/>
        <w:t>਍ਠ††</w:t>
      </w:r>
      <w:r>
        <w:rPr/>
        <w:t>䄠桥汰⁷楮摯眠摥晩湩湧⁴桥⁫敹扯慲搠潰瑩潮猠畳敤⁦潲⁥慣栠睩湤潷</w:t>
      </w:r>
      <w:r>
        <w:rPr/>
        <w:t>ഊ††⁣</w:t>
      </w:r>
      <w:r>
        <w:rPr/>
        <w:t>慮⁢攠摩獰污祥搠批⁨楴瑩湧⁴桥⁁䱔⁡湤⁆ㄠ步祳⸍</w:t>
      </w:r>
      <w:r>
        <w:rPr/>
        <w:t>਍ૉ</w:t>
      </w:r>
      <w:r>
        <w:rPr/>
        <w:t>췍췍췍췍췍췍췍췍췍췍췍췍췍췍췍췍췍췍췍췍췍췍췍췍췍췍췍췍췍췍췍췍췍췍췍췍췍췍췍묍</w:t>
      </w:r>
      <w:r>
        <w:rPr/>
        <w:t>઺†</w:t>
      </w:r>
      <w:r>
        <w:rPr/>
        <w:t>吠††㨠呅䍈义䍁䰠䅎䅌奓䥓††††††䅌吭䘱††›⁈䕌倠千剅䕎†††††††먍</w:t>
      </w:r>
      <w:r>
        <w:rPr/>
        <w:t>઺†</w:t>
      </w:r>
      <w:r>
        <w:rPr/>
        <w:t>䔠††㨠䕁剎䥎䝓†††††††††††䅌吭䘲††›⁃䡁乇䔠坉乄佗⁃佌佒匠††먍</w:t>
      </w:r>
      <w:r>
        <w:rPr/>
        <w:t>઺†</w:t>
      </w:r>
      <w:r>
        <w:rPr/>
        <w:t>倠††㨠偁剁䵅呅剓††††††††††䅌吭䘳††›⁅塉吠††††††††††먍</w:t>
      </w:r>
      <w:r>
        <w:rPr/>
        <w:t>઺†</w:t>
      </w:r>
      <w:r>
        <w:rPr/>
        <w:t>匠††㨠千剉偔匠†††††††††††䅌吭䘴††›⁎⽁†††††††††††먍</w:t>
      </w:r>
      <w:r>
        <w:rPr/>
        <w:t>઺†</w:t>
      </w:r>
      <w:r>
        <w:rPr/>
        <w:t>䄠††㨠䅕呏䵁呅䐠啐䑁呅†††††††䅌吭䘵††›⁎⽁†††††††††††먍</w:t>
      </w:r>
      <w:r>
        <w:rPr/>
        <w:t>઺†</w:t>
      </w:r>
      <w:r>
        <w:rPr/>
        <w:t>䐠††㨠啐䑁呅⁏久⁄䅙††††††††䅌吭䘶††›⁎⽁†††††††††††먍</w:t>
      </w:r>
      <w:r>
        <w:rPr/>
        <w:t>઺†</w:t>
      </w:r>
      <w:r>
        <w:rPr/>
        <w:t>夠††㨠啐䑁呅⁏久⁙䕁删†††††††䅌吭䘷††›⁎⽁†††††††††††먍</w:t>
      </w:r>
      <w:r>
        <w:rPr/>
        <w:t>઺†</w:t>
      </w:r>
      <w:r>
        <w:rPr/>
        <w:t>䌠††㨠䍏䵍䥓卉低匠†††††††††䅌吭䘸††›⁎⽁†††††††††††먍</w:t>
      </w:r>
      <w:r>
        <w:rPr/>
        <w:t>઺†</w:t>
      </w:r>
      <w:r>
        <w:rPr/>
        <w:t>䤠††㨠䙉䱅⁉乐啔††††††††††䅌吭䘹††›⁎⽁†††††††††††먍</w:t>
      </w:r>
      <w:r>
        <w:rPr/>
        <w:t>઺†</w:t>
      </w:r>
      <w:r>
        <w:rPr/>
        <w:t>传††㨠䙉䱅⁏啔偕吠†††††††††䅌吭䘱〠†›⁎⽁†††††††††††먍</w:t>
      </w:r>
      <w:r>
        <w:rPr/>
        <w:t>઺†</w:t>
      </w:r>
      <w:r>
        <w:rPr/>
        <w:t>堠††㨠䕘䥔†††††††††††††啐彁剒佗†›⁎⽁†††††††††††먍</w:t>
      </w:r>
      <w:r>
        <w:rPr/>
        <w:t>઺†</w:t>
      </w:r>
      <w:r>
        <w:rPr/>
        <w:t>䠠††㨠䡅䱐⁓䍒䕅丠†††††††††䑏坎彁剒佗›⁎⽁†††††††††††먍</w:t>
      </w:r>
      <w:r>
        <w:rPr/>
        <w:t>઺†</w:t>
      </w:r>
      <w:r>
        <w:rPr/>
        <w:t>䕎呅删㨠偒佃䕓匠卅䱅䍔䕄⁆啎䍔䥏丠††䱅䙔彁剒佗›⁐剅噉何匠䍏䱕䵎†††††먍</w:t>
      </w:r>
      <w:r>
        <w:rPr/>
        <w:t>઺†</w:t>
      </w:r>
      <w:r>
        <w:rPr/>
        <w:t>偌啓†㨠䥎䍒䕁卅⁓偅䕄††††††††剉䝈呟䅒剏场⁎䕘吠䍏䱕䵎†††††††먍</w:t>
      </w:r>
      <w:r>
        <w:rPr/>
        <w:t>઺†</w:t>
      </w:r>
      <w:r>
        <w:rPr/>
        <w:t>䵉乕匠㨠䑅䍒䕁卅⁓偅䕄††††††††偁䝅录倠†›⁎⽁†††††††††††먍</w:t>
      </w:r>
      <w:r>
        <w:rPr/>
        <w:t>઺†</w:t>
      </w:r>
      <w:r>
        <w:rPr/>
        <w:t>呁䈠†㨠丯䄠†††††††††††††偁䝅彄佗丠›⁎⽁†††††††††††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卅䍔䥏丠〲⸰㈮〱›⁆䥌䔠䥎偕吠††††††††††††††††††††††먍</w:t>
      </w:r>
      <w:r>
        <w:rPr/>
        <w:t>ૈ</w:t>
      </w:r>
      <w:r>
        <w:rPr/>
        <w:t>췍췍췍췍췍췍췍췍췍췍췍췍췍췍췍췍췍췍췍췍췍췍췍췍췍췍췍췍췍췍췍췍췍췍췍췍췍췍췍밍</w:t>
      </w:r>
      <w:r>
        <w:rPr/>
        <w:t>ਠ††††††† </w:t>
      </w:r>
      <w:r>
        <w:rPr/>
      </w:r>
      <w:r>
        <w:rPr/>
        <w:t>૚</w:t>
      </w:r>
      <w:r>
        <w:rPr/>
        <w:t>쓄쓄쓄쓄쓄쓄쓄쓄쓄쓄쓄쓄쓄쓄쓄쓄쓄쓄쓄쓄쓄쓄쓄쓄쓄쓄쓄쓄쓄쓄쓄쓄쓄쓄쓄쓄쓄쓄쓄뼍</w:t>
      </w:r>
      <w:r>
        <w:rPr/>
        <w:t>ળ†††††††††††††††††††††††††††††††††††††††</w:t>
      </w:r>
      <w:r>
        <w:rPr/>
        <w:t>댍</w:t>
      </w:r>
      <w:r>
        <w:rPr/>
        <w:t>ળ†††††††††††⃉</w:t>
      </w:r>
      <w:r>
        <w:rPr/>
        <w:t>췍췍췍췍췍췍췍췍췍췍췍췍췍췍췍췍묠††††††††††댍</w:t>
      </w:r>
      <w:r>
        <w:rPr/>
        <w:t>ળ†††††††††††₺††</w:t>
      </w:r>
      <w:r>
        <w:rPr/>
        <w:t>剅䱁呉低䅌⁓呏䍋⁁乁䱙卉匠†먠††††††††††댍</w:t>
      </w:r>
      <w:r>
        <w:rPr/>
        <w:t>ળ†††††††††††₺†††††⁆</w:t>
      </w:r>
      <w:r>
        <w:rPr/>
        <w:t>䥌䔠䥎偕吠†††††먠††††††††††댍</w:t>
      </w:r>
      <w:r>
        <w:rPr/>
        <w:t>ળ†††††††††††⃈</w:t>
      </w:r>
      <w:r>
        <w:rPr/>
        <w:t>췍췍췍췍췍췍췍췍췍췍췍췍췍췍췍췍밠††††††††††댍</w:t>
      </w:r>
      <w:r>
        <w:rPr/>
        <w:t>ળ†††††††††††††††††††††††††††††††††††††††</w:t>
      </w:r>
      <w:r>
        <w:rPr/>
        <w:t>댍</w:t>
      </w:r>
      <w:r>
        <w:rPr/>
        <w:t>ળ†††††</w:t>
      </w:r>
      <w:r>
        <w:rPr/>
        <w:t>짍췍췍췍췍췍췍췍췍췍췍췍췍췍췍췍췍췍췍췍췍췍췍췍췍췍췍췍췍춻††††댍</w:t>
      </w:r>
      <w:r>
        <w:rPr/>
        <w:t>ળ†††††</w:t>
      </w:r>
      <w:r>
        <w:rPr/>
        <w:t>먠†††††偁剁䵅呅删䙉䱅›⁐䅒䵓⹄䅔††††††††††₺††††댍</w:t>
      </w:r>
      <w:r>
        <w:rPr/>
        <w:t>ળ†††††</w:t>
      </w:r>
      <w:r>
        <w:rPr/>
        <w:t>죍췍췍췍췍췍췍췍췍췍췍췍췍췍췍췍췍췍췍췍췍췍췍췍췍췍췍췍췍춼††††댍</w:t>
      </w:r>
      <w:r>
        <w:rPr/>
        <w:t>ળ†††††††††††††††††††††††††††††††††††††††</w:t>
      </w:r>
      <w:r>
        <w:rPr/>
        <w:t>댍</w:t>
      </w:r>
      <w:r>
        <w:rPr/>
        <w:t>ળ†††††</w:t>
      </w:r>
      <w:r>
        <w:rPr/>
        <w:t>짍췍췍췍췍췍췍췍췍췍췍췍췍췍췍췍췍췍췍췍췍췍췍췍췍췍췍췍췍춻††††댍</w:t>
      </w:r>
      <w:r>
        <w:rPr/>
        <w:t>ળ†††††</w:t>
      </w:r>
      <w:r>
        <w:rPr/>
        <w:t>먠†††††††呁䉌䔠䙉䱅›⁔䅂䱅⹄䅔††††††††††₺††††댍</w:t>
      </w:r>
      <w:r>
        <w:rPr/>
        <w:t>ળ†††††</w:t>
      </w:r>
      <w:r>
        <w:rPr/>
        <w:t>죍췍췍췍췍췍췍췍췍췍췍췍췍췍췍췍췍췍췍췍췍췍췍췍췍췍췍췍췍춼††††댍</w:t>
      </w:r>
      <w:r>
        <w:rPr/>
        <w:t>ળ†††††††††††††††††††††††††††††††††††††††</w:t>
      </w:r>
      <w:r>
        <w:rPr/>
        <w:t>댍</w:t>
      </w:r>
      <w:r>
        <w:rPr/>
        <w:t>ળ†††††</w:t>
      </w:r>
      <w:r>
        <w:rPr/>
        <w:t>짍췍췍췍췍췍췍췍췍췍췍췍췍췍췍췍췍췍췍췍췍췍췍췍췍췍췍췍췍춻††††댍</w:t>
      </w:r>
      <w:r>
        <w:rPr/>
        <w:t>ળ†††††</w:t>
      </w:r>
      <w:r>
        <w:rPr/>
        <w:t>먠†††††††協佃䬠䙉䱅›⁓呏䍋⹄䅔††††††††††₺††††댍</w:t>
      </w:r>
      <w:r>
        <w:rPr/>
        <w:t>ળ†††††</w:t>
      </w:r>
      <w:r>
        <w:rPr/>
        <w:t>죍췍췍췍췍췍췍췍췍췍췍췍췍췍췍췍췍췍췍췍췍췍췍췍췍췍췍췍췍춼††††댍</w:t>
      </w:r>
      <w:r>
        <w:rPr/>
        <w:t>ળ†††††††††††††††††††††††††††††††††††††††</w:t>
      </w:r>
      <w:r>
        <w:rPr/>
        <w:t>댍</w:t>
      </w:r>
      <w:r>
        <w:rPr/>
        <w:t>ળ†††††††††††⃉</w:t>
      </w:r>
      <w:r>
        <w:rPr/>
        <w:t>췍췍췍췍췍췍췍췍췍췍췍췍췍췍췍췍묠††††††††††댍</w:t>
      </w:r>
      <w:r>
        <w:rPr/>
        <w:t>ળ†††††††††††₺††††⁄</w:t>
      </w:r>
      <w:r>
        <w:rPr/>
        <w:t>䱍⁃低单䱔䥎䜠††††먠††††††††††댍</w:t>
      </w:r>
      <w:r>
        <w:rPr/>
        <w:t>ળ†††††††††††₺††</w:t>
      </w:r>
      <w:r>
        <w:rPr/>
        <w:t>䍏偙剉䝈吠</w:t>
      </w:r>
      <w:r>
        <w:rPr/>
        <w:t>⡃⤠</w:t>
      </w:r>
      <w:r>
        <w:rPr/>
        <w:t>ㄹ㤰‭‱㤹㈠†먠††††††††††댍</w:t>
      </w:r>
      <w:r>
        <w:rPr/>
        <w:t>ળ†††††††††††⃈</w:t>
      </w:r>
      <w:r>
        <w:rPr/>
        <w:t>췍췍췍췍췍췍췍췍췍췍췍췍췍췍췍췍밠††††††††††댍</w:t>
      </w:r>
      <w:r>
        <w:rPr/>
        <w:t>ળ†††††††††††††††††††††††††††††††††††††††</w:t>
      </w:r>
      <w:r>
        <w:rPr/>
        <w:t>댍</w:t>
      </w:r>
      <w:r>
        <w:rPr/>
        <w:t>ી</w:t>
      </w:r>
      <w:r>
        <w:rPr/>
        <w:t>쓄쓄쓄쓄쓄쓄쓄쓄쓄쓄쓄쓄쓄쓄쓄쓄쓄쓄쓄쓄쓄쓄쓄쓄쓄쓄쓄쓄쓄쓄쓄쓄쓄쓄쓄쓄쓄쓄쓄</w:t>
      </w:r>
      <w:r>
        <w:rPr/>
        <w:t>ਠ††††††† </w:t>
      </w:r>
      <w:r>
        <w:rPr/>
      </w:r>
      <w:r>
        <w:rPr/>
        <w:t>ਠ††</w:t>
      </w:r>
      <w:r>
        <w:rPr/>
        <w:t>周攠晩汥⁩湰畴⁷楮摯眠楳⁵獥搠瑯⁩湰畴⁤慴愠晲潭⁴桥⁰慲慭整敲</w:t>
      </w:r>
      <w:r>
        <w:rPr/>
        <w:t>Ⰽ</w:t>
      </w:r>
      <w:r>
        <w:rPr/>
        <w:t>ਠ††</w:t>
      </w:r>
      <w:r>
        <w:rPr/>
        <w:t>瑡扬攬⁯爠獴潣欠晩汥⸠⁕獥⁴桥⁕倠潲⁄佗丠捵牳潲⁡牲潷⁫敹猍</w:t>
      </w:r>
      <w:r>
        <w:rPr/>
        <w:t>ਠ††</w:t>
      </w:r>
      <w:r>
        <w:rPr/>
        <w:t>瑯⁳敬散琠愠晩汥⁡湤⁴桥渠桩琠䕎呅删瑯⁢敧楮⁴桥⁦楬攠楮灵琮</w:t>
      </w:r>
      <w:r>
        <w:rPr/>
        <w:t>ഊ††⁔</w:t>
      </w:r>
      <w:r>
        <w:rPr/>
        <w:t>桥‧䥎偕吠䥎⁐剏䝒䕓匧⁡湤‧䥎偕吠䍏䵐䱅呅✠浥獳慧敳⁳桯畬損</w:t>
      </w:r>
      <w:r>
        <w:rPr/>
        <w:t>ਠ††</w:t>
      </w:r>
      <w:r>
        <w:rPr/>
        <w:t>瑨敮⁡灰敡爮†周攠❏偅丠䙁䥌䕄✠浥獳慧攠楮摩捡瑥猠慮⁥牲潲⁩渍</w:t>
      </w:r>
      <w:r>
        <w:rPr/>
        <w:t>ਠ††</w:t>
      </w:r>
      <w:r>
        <w:rPr/>
        <w:t>瑨攠晩汥⁮慭攬⁤物癥</w:t>
      </w:r>
      <w:r>
        <w:rPr/>
        <w:t>Ⱐ</w:t>
      </w:r>
      <w:r>
        <w:rPr/>
        <w:t>潲⁤楲散瑯特⸠⁁⁦楬攠湡浥⁣慮⁢攠捨慮来損</w:t>
      </w:r>
      <w:r>
        <w:rPr/>
        <w:t>ਠ††</w:t>
      </w:r>
      <w:r>
        <w:rPr/>
        <w:t>批⁨楴瑩湧⁴桥⁐䱕匠步礠</w:t>
      </w:r>
      <w:r>
        <w:rPr/>
        <w:t>⡯</w:t>
      </w:r>
      <w:r>
        <w:rPr/>
        <w:t>爠䘴⤠睨楣栠捡畳敳⁡⁷楮摯眠瑯⁡灰敡爍</w:t>
      </w:r>
      <w:r>
        <w:rPr/>
        <w:t>ਠ††</w:t>
      </w:r>
      <w:r>
        <w:rPr/>
        <w:t>慴⁴桥⁢潴瑯洠潦⁳捲敥渠景爠敮瑥物湧⁴桥⁮敷⁦楬攠湡浥⸠⁔桥渍</w:t>
      </w:r>
      <w:r>
        <w:rPr/>
        <w:t>ਠ††</w:t>
      </w:r>
      <w:r>
        <w:rPr/>
        <w:t>桩琠瑨攠䕎呅删步礠瑯⁡捣数琠瑨攠捨慮来⁯爠䕓䌠瑯⁣慮捥氠瑨攍</w:t>
      </w:r>
      <w:r>
        <w:rPr/>
        <w:t>ਠ††</w:t>
      </w:r>
      <w:r>
        <w:rPr/>
        <w:t>捨慮来⸠⁔桥‧䥎单䙆䥃䥅乔⁓呏剁䝅✠浥獳慧攠楮摩捡瑥猠瑨慴</w:t>
      </w:r>
      <w:r>
        <w:rPr/>
        <w:t>ഊ††⁭</w:t>
      </w:r>
      <w:r>
        <w:rPr/>
        <w:t>敭潲礠慬汯捡瑩潮⁦潲⁡⁤慴愠慲敡⁦慩汥搮†剥摵捥⁴桥⁮畭扥爍</w:t>
      </w:r>
      <w:r>
        <w:rPr/>
        <w:t>ਠ††</w:t>
      </w:r>
      <w:r>
        <w:rPr/>
        <w:t>潦⁳瑯捫猠潲⁴慢汥猠慮搠牥獴慲琠瑨攠灲潧牡洮</w:t>
      </w:r>
      <w:r>
        <w:rPr/>
        <w:t>ഊ††††††††</w:t>
      </w:r>
      <w:r>
        <w:rPr/>
        <w:t>#</w:t>
      </w:r>
      <w:r>
        <w:rPr/>
        <w:t>ഊ††⁒</w:t>
      </w:r>
      <w:r>
        <w:rPr/>
        <w:t>敦敲⁴漠摯捵浥湴慴楯渠晩汥•䙁儮䑏䌢⁦潲⁩湦潲浡瑩潮⁯渍</w:t>
      </w:r>
      <w:r>
        <w:rPr/>
        <w:t>ਠ††</w:t>
      </w:r>
      <w:r>
        <w:rPr/>
        <w:t>灲潣敳獩湧⁍整慓瑯捫⁡湤⁃桡牴灲漠摡瑡⁦楬敳⸍</w:t>
      </w:r>
      <w:r>
        <w:rPr/>
        <w:t>ਠ††††††† </w:t>
      </w:r>
      <w:r>
        <w:rPr/>
      </w:r>
      <w:r>
        <w:rPr/>
        <w:t>ਠ††</w:t>
      </w:r>
      <w:r>
        <w:rPr/>
        <w:t>䄠桥汰⁷楮摯眠摥晩湩湧⁴桥⁫敹扯慲搠潰瑩潮猠畳敤⁦潲⁥慣栠睩湤潷</w:t>
      </w:r>
      <w:r>
        <w:rPr/>
        <w:t>ഊ††⁣</w:t>
      </w:r>
      <w:r>
        <w:rPr/>
        <w:t>慮⁢攠摩獰污祥搠批⁨楴瑩湧⁴桥⁁䱔⁡湤⁆ㄠ步祳⸍</w:t>
      </w:r>
      <w:r>
        <w:rPr/>
        <w:t>ਠ††††††† </w:t>
      </w:r>
      <w:r>
        <w:rPr/>
      </w:r>
      <w:r>
        <w:rPr/>
        <w:t>ૉ</w:t>
      </w:r>
      <w:r>
        <w:rPr/>
        <w:t>췍췍췍췍췍췍췍췍췍췍췍췍췍췍췍췍췍췍췍췍췍췍췍췍췍췍췍췍췍췍췍췍췍췍췍췍췍췍췍묍</w:t>
      </w:r>
      <w:r>
        <w:rPr/>
        <w:t>઺†</w:t>
      </w:r>
      <w:r>
        <w:rPr/>
        <w:t>䘱††㨠丯䄠†††††††††††††䅌呟䘱††›⁈䕌倠千剅䕎†††††††먍</w:t>
      </w:r>
      <w:r>
        <w:rPr/>
        <w:t>઺†</w:t>
      </w:r>
      <w:r>
        <w:rPr/>
        <w:t>䘲††㨠丯䄠†††††††††††††䅌呟䘲††›⁃䡁乇䔠坉乄佗⁃佌佒匠††먍</w:t>
      </w:r>
      <w:r>
        <w:rPr/>
        <w:t>઺†</w:t>
      </w:r>
      <w:r>
        <w:rPr/>
        <w:t>䘳††㨠丯䄠†††††††††††††䅌呟䘳††›⁅塉吠††††††††††먍</w:t>
      </w:r>
      <w:r>
        <w:rPr/>
        <w:t>઺†</w:t>
      </w:r>
      <w:r>
        <w:rPr/>
        <w:t>䘴††㨠䍈䅎䝅⁆䥌䔠乁䵅†††††††䅌呟䘴††›⁎⽁†††††††††††먍</w:t>
      </w:r>
      <w:r>
        <w:rPr/>
        <w:t>઺†</w:t>
      </w:r>
      <w:r>
        <w:rPr/>
        <w:t>䘵††㨠丯䄠†††††††††††††䅌呟䘵††›⁎⽁†††††††††††먍</w:t>
      </w:r>
      <w:r>
        <w:rPr/>
        <w:t>઺†</w:t>
      </w:r>
      <w:r>
        <w:rPr/>
        <w:t>䘶††㨠丯䄠†††††††††††††䅌呟䘶††›⁎⽁†††††††††††먍</w:t>
      </w:r>
      <w:r>
        <w:rPr/>
        <w:t>઺†</w:t>
      </w:r>
      <w:r>
        <w:rPr/>
        <w:t>䘷††㨠丯䄠†††††††††††††䅌呟䘷††›⁎⽁†††††††††††먍</w:t>
      </w:r>
      <w:r>
        <w:rPr/>
        <w:t>઺†</w:t>
      </w:r>
      <w:r>
        <w:rPr/>
        <w:t>䘸††㨠丯䄠†††††††††††††䅌呟䘸††›⁎⽁†††††††††††먍</w:t>
      </w:r>
      <w:r>
        <w:rPr/>
        <w:t>઺†</w:t>
      </w:r>
      <w:r>
        <w:rPr/>
        <w:t>䘹††㨠丯䄠†††††††††††††䅌呟䘹††›⁎⽁†††††††††††먍</w:t>
      </w:r>
      <w:r>
        <w:rPr/>
        <w:t>઺†</w:t>
      </w:r>
      <w:r>
        <w:rPr/>
        <w:t>䘱〠†㨠丯䄠†††††††††††††䅌呟䘱〠†›⁎⽁†††††††††††먍</w:t>
      </w:r>
      <w:r>
        <w:rPr/>
        <w:t>઺†</w:t>
      </w:r>
      <w:r>
        <w:rPr/>
        <w:t>䕓䍁偅㨠䕘䥔†††††††††††††啐彁剒佗†›⁐剅噉何匠䱉久††††††먍</w:t>
      </w:r>
      <w:r>
        <w:rPr/>
        <w:t>઺†</w:t>
      </w:r>
      <w:r>
        <w:rPr/>
        <w:t>䕎呅删㨠偒佃䕓匠卅䱅䍔䕄⁆䥌䔠††††䑏坎彁剒佗›⁎䕘吠䱉久††††††††먍</w:t>
      </w:r>
      <w:r>
        <w:rPr/>
        <w:t>઺†</w:t>
      </w:r>
      <w:r>
        <w:rPr/>
        <w:t>卐䅃䔠㨠丯䄠†††††††††††††䱅䙔彁剒佗›⁎⽁†††††††††††먍</w:t>
      </w:r>
      <w:r>
        <w:rPr/>
        <w:t>઺†</w:t>
      </w:r>
      <w:r>
        <w:rPr/>
        <w:t>偌啓†㨠䍈䅎䝅⁆䥌䔠乁䵅†††††††剉䝈呟䅒剏场⁎⽁†††††††††††먍</w:t>
      </w:r>
      <w:r>
        <w:rPr/>
        <w:t>઺†</w:t>
      </w:r>
      <w:r>
        <w:rPr/>
        <w:t>䵉乕匠㨠丯䄠†††††††††††††偁䝅录倠†›⁎⽁†††††††††††먍</w:t>
      </w:r>
      <w:r>
        <w:rPr/>
        <w:t>઺†</w:t>
      </w:r>
      <w:r>
        <w:rPr/>
        <w:t>呁䈠†㨠丯䄠†††††††††††††偁䝅彄佗丠›⁎⽁†††††††††††먍</w:t>
      </w:r>
      <w:r>
        <w:rPr/>
        <w:t>ૈ</w:t>
      </w:r>
      <w:r>
        <w:rPr/>
        <w:t>췍췍췍췍췍췍췍췍췍췍췍췍췍췍췍췍췍췍췍췍췍췍췍췍췍췍췍췍췍췍췍췍췍췍췍췍췍췍췍밍</w:t>
      </w:r>
      <w:r>
        <w:rPr/>
        <w:t>ਠ††††††† </w:t>
      </w:r>
      <w:r>
        <w:rPr/>
      </w:r>
      <w:r>
        <w:rPr/>
        <w:t>ૉ</w:t>
      </w:r>
      <w:r>
        <w:rPr/>
        <w:t>췍췍췍췍췍췍췍췍췍췍췍췍췍췍췍췍췍췍췍췍췍췍췍췍췍췍췍췍췍췍췍췍췍췍췍췍췍췍췍묍</w:t>
      </w:r>
      <w:r>
        <w:rPr/>
        <w:t>઺††</w:t>
      </w:r>
      <w:r>
        <w:rPr/>
        <w:t>卅䍔䥏丠〲⸰㌮〱›⁆䥌䔠何呐啔††††††††††††††††††††††먍</w:t>
      </w:r>
      <w:r>
        <w:rPr/>
        <w:t>ૈ</w:t>
      </w:r>
      <w:r>
        <w:rPr/>
        <w:t>췍췍췍췍췍췍췍췍췍췍췍췍췍췍췍췍췍췍췍췍췍췍췍췍췍췍췍췍췍췍췍췍췍췍췍췍췍췍췍밍</w:t>
      </w:r>
      <w:r>
        <w:rPr/>
        <w:t>ਠ††††††† </w:t>
      </w:r>
      <w:r>
        <w:rPr/>
      </w:r>
      <w:r>
        <w:rPr/>
        <w:t>૚</w:t>
      </w:r>
      <w:r>
        <w:rPr/>
        <w:t>쓄쓄쓄쓄쓄쓄쓄쓄쓄쓄쓄쓄쓄쓄쓄쓄쓄쓄쓄쓄쓄쓄쓄쓄쓄쓄쓄쓄쓄쓄쓄쓄쓄쓄쓄쓄쓄쓄쓄뼍</w:t>
      </w:r>
      <w:r>
        <w:rPr/>
        <w:t>ળ†††††††††††††††††††††††††††††††††††††††</w:t>
      </w:r>
      <w:r>
        <w:rPr/>
        <w:t>댍</w:t>
      </w:r>
      <w:r>
        <w:rPr/>
        <w:t>ળ†††††††††††⃉</w:t>
      </w:r>
      <w:r>
        <w:rPr/>
        <w:t>췍췍췍췍췍췍췍췍췍췍췍췍췍췍췍췍묠††††††††††댍</w:t>
      </w:r>
      <w:r>
        <w:rPr/>
        <w:t>ળ†††††††††††₺††</w:t>
      </w:r>
      <w:r>
        <w:rPr/>
        <w:t>剅䱁呉低䅌⁓呏䍋⁁乁䱙卉匠†먠††††††††††댍</w:t>
      </w:r>
      <w:r>
        <w:rPr/>
        <w:t>ળ†††††††††††₺†††††⁆</w:t>
      </w:r>
      <w:r>
        <w:rPr/>
        <w:t>䥌䔠何呐啔†††††먠††††††††††댍</w:t>
      </w:r>
      <w:r>
        <w:rPr/>
        <w:t>ળ†††††††††††⃈</w:t>
      </w:r>
      <w:r>
        <w:rPr/>
        <w:t>췍췍췍췍췍췍췍췍췍췍췍췍췍췍췍췍밠††††††††††댍</w:t>
      </w:r>
      <w:r>
        <w:rPr/>
        <w:t>ળ†††††††††††††††††††††††††††††††††††††††</w:t>
      </w:r>
      <w:r>
        <w:rPr/>
        <w:t>댍</w:t>
      </w:r>
      <w:r>
        <w:rPr/>
        <w:t>ળ†††††</w:t>
      </w:r>
      <w:r>
        <w:rPr/>
        <w:t>짍췍췍췍췍췍췍췍췍췍췍췍췍췍췍췍췍췍췍췍췍췍췍췍췍췍췍췍췍춻††††댍</w:t>
      </w:r>
      <w:r>
        <w:rPr/>
        <w:t>ળ†††††</w:t>
      </w:r>
      <w:r>
        <w:rPr/>
        <w:t>먠†††††偁剁䵅呅删䙉䱅›⁰慲浳⹤慴††††††††††₺††††댍</w:t>
      </w:r>
      <w:r>
        <w:rPr/>
        <w:t>ળ†††††</w:t>
      </w:r>
      <w:r>
        <w:rPr/>
        <w:t>죍췍췍췍췍췍췍췍췍췍췍췍췍췍췍췍췍췍췍췍췍췍췍췍췍췍췍췍췍춼††††댍</w:t>
      </w:r>
      <w:r>
        <w:rPr/>
        <w:t>ળ†††††††††††††††††††††††††††††††††††††††</w:t>
      </w:r>
      <w:r>
        <w:rPr/>
        <w:t>댍</w:t>
      </w:r>
      <w:r>
        <w:rPr/>
        <w:t>ળ†††††</w:t>
      </w:r>
      <w:r>
        <w:rPr/>
        <w:t>짍췍췍췍췍췍췍췍췍췍췍췍췍췍췍췍췍췍췍췍췍췍췍췍췍췍췍췍췍춻††††댍</w:t>
      </w:r>
      <w:r>
        <w:rPr/>
        <w:t>ળ†††††</w:t>
      </w:r>
      <w:r>
        <w:rPr/>
        <w:t>먠†††††††呁䉌䔠䙉䱅›⁴慢汥⹤慴††††††††††₺††††댍</w:t>
      </w:r>
      <w:r>
        <w:rPr/>
        <w:t>ળ†††††</w:t>
      </w:r>
      <w:r>
        <w:rPr/>
        <w:t>죍췍췍췍췍췍췍췍췍췍췍췍췍췍췍췍췍췍췍췍췍췍췍췍췍췍췍췍췍춼††††댍</w:t>
      </w:r>
      <w:r>
        <w:rPr/>
        <w:t>ળ†††††††††††††††††††††††††††††††††††††††</w:t>
      </w:r>
      <w:r>
        <w:rPr/>
        <w:t>댍</w:t>
      </w:r>
      <w:r>
        <w:rPr/>
        <w:t>ળ†††††</w:t>
      </w:r>
      <w:r>
        <w:rPr/>
        <w:t>짍췍췍췍췍췍췍췍췍췍췍췍췍췍췍췍췍췍췍췍췍췍췍췍췍췍췍췍췍춻††††댍</w:t>
      </w:r>
      <w:r>
        <w:rPr/>
        <w:t>ળ†††††</w:t>
      </w:r>
      <w:r>
        <w:rPr/>
        <w:t>먠†††††††協佃䬠䙉䱅›⁳瑯捫⹄䅔††††††††††₺††††댍</w:t>
      </w:r>
      <w:r>
        <w:rPr/>
        <w:t>ળ†††††</w:t>
      </w:r>
      <w:r>
        <w:rPr/>
        <w:t>죍췍췍췍췍췍췍췍췍췍췍췍췍췍췍췍췍췍췍췍췍췍췍췍췍췍췍췍췍춼††††댍</w:t>
      </w:r>
      <w:r>
        <w:rPr/>
        <w:t>ળ†††††††††††††††††††††††††††††††††††††††</w:t>
      </w:r>
      <w:r>
        <w:rPr/>
        <w:t>댍</w:t>
      </w:r>
      <w:r>
        <w:rPr/>
        <w:t>ળ†††††††††††⃉</w:t>
      </w:r>
      <w:r>
        <w:rPr/>
        <w:t>췍췍췍췍췍췍췍췍췍췍췍췍췍췍췍췍묠††††††††††댍</w:t>
      </w:r>
      <w:r>
        <w:rPr/>
        <w:t>ળ†††††††††††₺††††⁄</w:t>
      </w:r>
      <w:r>
        <w:rPr/>
        <w:t>䱍⁃低单䱔䥎䜠††††먠††††††††††댍</w:t>
      </w:r>
      <w:r>
        <w:rPr/>
        <w:t>ળ†††††††††††₺††</w:t>
      </w:r>
      <w:r>
        <w:rPr/>
        <w:t>䍏偙剉䝈吠</w:t>
      </w:r>
      <w:r>
        <w:rPr/>
        <w:t>⡃⤠</w:t>
      </w:r>
      <w:r>
        <w:rPr/>
        <w:t>ㄹ㤰</w:t>
      </w:r>
      <w:r>
        <w:rPr/>
        <w:t>Ⱐ</w:t>
      </w:r>
      <w:r>
        <w:rPr/>
        <w:t>ㄹ㤱††먠††††††††††댍</w:t>
      </w:r>
      <w:r>
        <w:rPr/>
        <w:t>ળ†††††††††††⃈</w:t>
      </w:r>
      <w:r>
        <w:rPr/>
        <w:t>췍췍췍췍췍췍췍췍췍췍췍췍췍췍췍췍밠††††††††††댍</w:t>
      </w:r>
      <w:r>
        <w:rPr/>
        <w:t>ળ†††††††††††††††††††††††††††††††††††††††</w:t>
      </w:r>
      <w:r>
        <w:rPr/>
        <w:t>댍</w:t>
      </w:r>
      <w:r>
        <w:rPr/>
        <w:t>ી</w:t>
      </w:r>
      <w:r>
        <w:rPr/>
        <w:t>쓄쓄쓄쓄쓄쓄쓄쓄쓄쓄쓄쓄쓄쓄쓄쓄쓄쓄쓄쓄쓄쓄쓄쓄쓄쓄쓄쓄쓄쓄쓄쓄쓄쓄쓄쓄쓄쓄쓄</w:t>
      </w:r>
      <w:r>
        <w:rPr/>
        <w:t>਍ਠ††</w:t>
      </w:r>
      <w:r>
        <w:rPr/>
        <w:t>周攠晩汥⁯畴灵琠睩湤潷⁩猠畳敤⁴漠潵瑰畴⁤慴愠瑯⁴桥⁰慲慭整敲</w:t>
      </w:r>
      <w:r>
        <w:rPr/>
        <w:t>Ⰽ</w:t>
      </w:r>
      <w:r>
        <w:rPr/>
        <w:t>ਠ††</w:t>
      </w:r>
      <w:r>
        <w:rPr/>
        <w:t>瑡扬攬⁯爠獴潣欠晩汥⸠⁕灤慴敳⁴漠瑨敳攠摡瑡⁦楬攠癡汵敳⁤畲楮服</w:t>
      </w:r>
      <w:r>
        <w:rPr/>
        <w:t>ਠ††</w:t>
      </w:r>
      <w:r>
        <w:rPr/>
        <w:t>灲潧牡洠數散畴楯渠慲攠摯湥⁩渠瑨攠捯浰畴敲⁭敭潲礠摡瑡⁡牥慳⸍</w:t>
      </w:r>
      <w:r>
        <w:rPr/>
        <w:t>ਠ††</w:t>
      </w:r>
      <w:r>
        <w:rPr/>
        <w:t>周攠捨慮来猠浡摥⁭畳琠扥⁷物瑴敮⁢慣欠瑯⁴桥⁤楳欠晩汥猠扥景牥</w:t>
      </w:r>
      <w:r>
        <w:rPr/>
        <w:t>ഊ††⁴</w:t>
      </w:r>
      <w:r>
        <w:rPr/>
        <w:t>敲浩湡瑩湧⁴桥⁰牯杲慭⁯爠瑨攠異摡瑥猠睩汬⁮潴⁢攠獡癥搮†周攍</w:t>
      </w:r>
      <w:r>
        <w:rPr/>
        <w:t>ਠ††</w:t>
      </w:r>
      <w:r>
        <w:rPr/>
        <w:t>浥獳慧攠❄䅔䄠䵏䑉䙉䕄✠睩汬⁡灰敡爠瑯⁴桥⁲楧桴⁯映愠晩汥⁮慭攍</w:t>
      </w:r>
      <w:r>
        <w:rPr/>
        <w:t>ਠ††</w:t>
      </w:r>
      <w:r>
        <w:rPr/>
        <w:t>楦⁡⁣桡湧攠桡猠扥敮⁭慤攠瑯⁡⁶慬略⁦潲⁴桩猠晩汥⸠⁕獥⁴桥⁕倍</w:t>
      </w:r>
      <w:r>
        <w:rPr/>
        <w:t>ਠ††</w:t>
      </w:r>
      <w:r>
        <w:rPr/>
        <w:t>潲⁄佗丠捵牳潲⁡牲潷⁫敹猠瑯⁳敬散琠瑨攠晩汥⁴漠潵瑰畴⁡湤⁴桥渍</w:t>
      </w:r>
      <w:r>
        <w:rPr/>
        <w:t>ਠ††</w:t>
      </w:r>
      <w:r>
        <w:rPr/>
        <w:t>桩琠䕎呅删瑯⁢敧楮⁴桥⁦楬攠潵瑰畴⸠⁔桥‧何呐啔⁉丠偒佇剅卓✍</w:t>
      </w:r>
      <w:r>
        <w:rPr/>
        <w:t>ਠ††</w:t>
      </w:r>
      <w:r>
        <w:rPr/>
        <w:t>慮搠❏啔偕吠䍏䵐䱅呅✠浥獳慧敳⁳桯畬搠瑨敮⁡灰敡爮†周攍</w:t>
      </w:r>
      <w:r>
        <w:rPr/>
        <w:t>ਠ††❏</w:t>
      </w:r>
      <w:r>
        <w:rPr/>
        <w:t>偅丠䙁䥌䕄✠浥獳慧攠楮摩捡瑥猠慮⁥牲潲⁩渠瑨攠晩汥⁮慭攬⁤物癥</w:t>
      </w:r>
      <w:r>
        <w:rPr/>
        <w:t>Ⰽ</w:t>
      </w:r>
      <w:r>
        <w:rPr/>
        <w:t>ਠ††</w:t>
      </w:r>
      <w:r>
        <w:rPr/>
        <w:t>潲⁤楲散瑯特⸠⁔桥⁦楬攠湡浥⁣慮⁢攠捨慮来搠批⁨楴瑩湧⁴桥</w:t>
      </w:r>
      <w:r>
        <w:rPr/>
        <w:t>ഊ††⁐</w:t>
      </w:r>
      <w:r>
        <w:rPr/>
        <w:t>䱕匠步礠</w:t>
      </w:r>
      <w:r>
        <w:rPr/>
        <w:t>⡯</w:t>
      </w:r>
      <w:r>
        <w:rPr/>
        <w:t>爠䘴⤠睨楣栠捡畳敳⁡⁳浡汬⁷楮摯眠瑯⁡灰敡爠慴⁴桥</w:t>
      </w:r>
      <w:r>
        <w:rPr/>
        <w:t>ഊ††⁢</w:t>
      </w:r>
      <w:r>
        <w:rPr/>
        <w:t>潴瑯洠潦⁴桥⁳捲敥渠景爠敮瑥物湧⁴桥⁮敷⁦楬攠湡浥⸠⁔桥渠桩琠瑨攍</w:t>
      </w:r>
      <w:r>
        <w:rPr/>
        <w:t>ਠ††</w:t>
      </w:r>
      <w:r>
        <w:rPr/>
        <w:t>䕎呅删步礠瑯⁡捣数琠瑨攠湥眠晩汥⁮慭攠潲⁅千⁴漠捡湣敬⁴桥⁣桡湧攮</w:t>
      </w:r>
      <w:r>
        <w:rPr/>
        <w:t>ഊ††††††††</w:t>
      </w:r>
      <w:r>
        <w:rPr/>
        <w:t>#</w:t>
      </w:r>
      <w:r>
        <w:rPr/>
        <w:t>ഊ††⁁⁨</w:t>
      </w:r>
      <w:r>
        <w:rPr/>
        <w:t>敬瀠睩湤潷⁤敦楮楮朠瑨攠步祢潡牤⁯灴楯湳⁵獥搠景爠敡捨⁷楮摯眍</w:t>
      </w:r>
      <w:r>
        <w:rPr/>
        <w:t>ਠ††</w:t>
      </w:r>
      <w:r>
        <w:rPr/>
        <w:t>捡渠扥⁤楳灬慹敤⁢礠桩瑴楮朠瑨攠䅌吠慮搠䘱⁫敹献</w:t>
      </w:r>
      <w:r>
        <w:rPr/>
        <w:t>ഊ††††††††</w:t>
      </w:r>
      <w:r>
        <w:rPr/>
        <w:t>#</w:t>
      </w:r>
      <w:r>
        <w:rPr/>
        <w:t>ഊ</w:t>
      </w:r>
      <w:r>
        <w:rPr/>
        <w:t>짍췍췍췍췍췍췍췍췍췍췍췍췍췍췍췍췍췍췍췍췍췍췍췍췍췍췍췍췍췍췍췍췍췍췍췍췍췍췍춻</w:t>
      </w:r>
      <w:r>
        <w:rPr/>
        <w:t>ഊ</w:t>
      </w:r>
      <w:r>
        <w:rPr/>
        <w:t>먠⁆ㄠ†›⁎⽁†††††††††††††⁁䱔彆ㄠ††㨠䡅䱐⁓䍒䕅丠††††††₺</w:t>
      </w:r>
      <w:r>
        <w:rPr/>
        <w:t>ഊ</w:t>
      </w:r>
      <w:r>
        <w:rPr/>
        <w:t>먠⁆㈠†›⁎⽁†††††††††††††⁁䱔彆㈠††㨠䍈䅎䝅⁗䥎䑏圠䍏䱏剓††₺</w:t>
      </w:r>
      <w:r>
        <w:rPr/>
        <w:t>ഊ</w:t>
      </w:r>
      <w:r>
        <w:rPr/>
        <w:t>먠⁆㌠†›⁎⽁†††††††††††††⁁䱔彆㌠††㨠䕘䥔††††††††††₺</w:t>
      </w:r>
      <w:r>
        <w:rPr/>
        <w:t>ഊ</w:t>
      </w:r>
      <w:r>
        <w:rPr/>
        <w:t>먠⁆㐠†›⁃䡁乇䔠䙉䱅⁎䅍䔠††††††⁁䱔彆㐠††㨠丯䄠††††††††††₺</w:t>
      </w:r>
      <w:r>
        <w:rPr/>
        <w:t>ഊ</w:t>
      </w:r>
      <w:r>
        <w:rPr/>
        <w:t>먠⁆㔠†›⁎⽁†††††††††††††⁁䱔彆㔠††㨠丯䄠††††††††††₺</w:t>
      </w:r>
      <w:r>
        <w:rPr/>
        <w:t>ഊ</w:t>
      </w:r>
      <w:r>
        <w:rPr/>
        <w:t>먠⁆㘠†›⁎⽁†††††††††††††⁁䱔彆㘠††㨠丯䄠††††††††††₺</w:t>
      </w:r>
      <w:r>
        <w:rPr/>
        <w:t>ഊ</w:t>
      </w:r>
      <w:r>
        <w:rPr/>
        <w:t>먠⁆㜠†›⁎⽁†††††††††††††⁁䱔彆㜠††㨠丯䄠††††††††††₺</w:t>
      </w:r>
      <w:r>
        <w:rPr/>
        <w:t>ഊ</w:t>
      </w:r>
      <w:r>
        <w:rPr/>
        <w:t>먠⁆㠠†›⁎⽁†††††††††††††⁁䱔彆㠠††㨠丯䄠††††††††††₺</w:t>
      </w:r>
      <w:r>
        <w:rPr/>
        <w:t>ഊ</w:t>
      </w:r>
      <w:r>
        <w:rPr/>
        <w:t>먠⁆㤠†›⁎⽁†††††††††††††⁁䱔彆㤠††㨠丯䄠††††††††††₺</w:t>
      </w:r>
      <w:r>
        <w:rPr/>
        <w:t>ഊ</w:t>
      </w:r>
      <w:r>
        <w:rPr/>
        <w:t>먠⁆㄰†›⁎⽁†††††††††††††⁁䱔彆㄰††㨠丯䄠††††††††††₺</w:t>
      </w:r>
      <w:r>
        <w:rPr/>
        <w:t>ഊ</w:t>
      </w:r>
      <w:r>
        <w:rPr/>
        <w:t>먠⁅千䅐䔺⁅塉吠††††††††††††⁕偟䅒剏圠†㨠偒䕖䥏啓⁌䥎䔠†††††₺</w:t>
      </w:r>
      <w:r>
        <w:rPr/>
        <w:t>ഊ</w:t>
      </w:r>
      <w:r>
        <w:rPr/>
        <w:t>먠⁅乔䕒›⁐剏䍅卓⁓䕌䕃呅䐠䙉䱅††††⁄佗也䅒剏圠㨠久塔⁌䥎䔠†††††††₺</w:t>
      </w:r>
      <w:r>
        <w:rPr/>
        <w:t>ഊ</w:t>
      </w:r>
      <w:r>
        <w:rPr/>
        <w:t>먠⁓偁䍅›⁎⽁†††††††††††††⁌䕆呟䅒剏圠㨠丯䄠††††††††††₺</w:t>
      </w:r>
      <w:r>
        <w:rPr/>
        <w:t>ഊ</w:t>
      </w:r>
      <w:r>
        <w:rPr/>
        <w:t>먠⁐䱕匠›⁃䡁乇䔠䙉䱅⁎䅍䔠††††††⁒䥇䡔彁剒佗㨠丯䄠††††††††††₺</w:t>
      </w:r>
      <w:r>
        <w:rPr/>
        <w:t>ഊ</w:t>
      </w:r>
      <w:r>
        <w:rPr/>
        <w:t>먠⁍䥎啓›⁎⽁†††††††††††††⁐䅇䕟啐††㨠丯䄠††††††††††₺</w:t>
      </w:r>
      <w:r>
        <w:rPr/>
        <w:t>ഊ</w:t>
      </w:r>
      <w:r>
        <w:rPr/>
        <w:t>먠⁔䅂†›⁎⽁†††††††††††††⁐䅇䕟䑏坎†㨠丯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〴⸰ㄠ㨠啐䑁呅⁓奓呅䴠偁剁䵅呅剓†††††††††††††††₺</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췍췍췍췍췍췍췍췍췍췍췍췍췍췍췍췍묠††††††††††₺</w:t>
      </w:r>
      <w:r>
        <w:rPr/>
        <w:t>ഊ</w:t>
      </w:r>
      <w:r>
        <w:rPr/>
        <w:t>먠††††††††††₺††剅䱁呉低䅌⁓呏䍋⁁乁䱙卉匠†먠††††††††††₺</w:t>
      </w:r>
      <w:r>
        <w:rPr/>
        <w:t>ഊ</w:t>
      </w:r>
      <w:r>
        <w:rPr/>
        <w:t>먠††††††††††₺††††卙協䕍⁐䅒䅍䕔䕒匠†††먠††††††††††₺</w:t>
      </w:r>
      <w:r>
        <w:rPr/>
        <w:t>ഊ</w:t>
      </w:r>
      <w:r>
        <w:rPr/>
        <w:t>먠††††††††††₺†††††䅌吭䘱›⁈䕌倠††††먠††††††††††₺</w:t>
      </w:r>
      <w:r>
        <w:rPr/>
        <w:t>ഊ</w:t>
      </w:r>
      <w:r>
        <w:rPr/>
        <w:t>먠††††††††††⃈췍췍췍췍췍췍췍췍췍췍췍췍췍췍췍췍밠††††††††††₺</w:t>
      </w:r>
      <w:r>
        <w:rPr/>
        <w:t>ഊ</w:t>
      </w:r>
      <w:r>
        <w:rPr/>
        <w:t>먠††††††††††††††††††††††††††††††††††††††₺</w:t>
      </w:r>
      <w:r>
        <w:rPr/>
        <w:t>ഊ</w:t>
      </w:r>
      <w:r>
        <w:rPr/>
        <w:t>먠짍췍췍췍췍췍췍췍췍췍췍췍췍췍췍췍췍췍췍췍췍췍췍췍췍췍췍췍췍췍췍췍췍췍췍췍췍춻₺</w:t>
      </w:r>
      <w:r>
        <w:rPr/>
        <w:t>ഊ</w:t>
      </w:r>
      <w:r>
        <w:rPr/>
        <w:t>먠먠⁌䅓吠䑁夠啐䑁呅䐠†›‰㔲 〳⼱㜯㤲⤠偒䕖䥏啓⁙䕁删䑁夠ㄠ㨠〷 〱⼰㜯㤱⦺₺</w:t>
      </w:r>
      <w:r>
        <w:rPr/>
        <w:t>ഊ</w:t>
      </w:r>
      <w:r>
        <w:rPr/>
        <w:t>먠먠⁓呏䍋⁓偌䥔††††›‰㌠午䅒䕓†††⁃啒剅乔⁙䕁删䑁夠ㄠ㨠〶 〱⼰㘯㤲⦺₺</w:t>
      </w:r>
      <w:r>
        <w:rPr/>
        <w:t>ഊ</w:t>
      </w:r>
      <w:r>
        <w:rPr/>
        <w:t>먠먠††††⁆佒††††›‰㈠午䅒</w:t>
      </w:r>
    </w:p>
    <w:p>
      <w:pPr>
        <w:pStyle w:val="PreformattedText"/>
        <w:bidi w:val="0"/>
        <w:spacing w:before="0" w:after="0"/>
        <w:jc w:val="left"/>
        <w:rPr/>
      </w:pPr>
      <w:r>
        <w:rPr/>
        <w:t>䕓†††††久塔⁙䕁删䑁夠ㄠ㨠〴 〱⼰㐯㤳⦺₺</w:t>
      </w:r>
      <w:r>
        <w:rPr/>
        <w:t>ഊ</w:t>
      </w:r>
      <w:r>
        <w:rPr/>
        <w:t>먠먠⁍䅘䥍啍⁔䅂䱅匠††›‱〰†††††††⁆䥒協⁄䅙⁁䑊啓吠㨠〠†††††₺₺</w:t>
      </w:r>
      <w:r>
        <w:rPr/>
        <w:t>ഊ</w:t>
      </w:r>
      <w:r>
        <w:rPr/>
        <w:t>먠먠⁒䕁䐠䙉䱅匠䅔⁓呁剔›⁙䕓†††††††††⁐剉乔䕒⁐佒吠㨠䱐吱††††₺₺</w:t>
      </w:r>
      <w:r>
        <w:rPr/>
        <w:t>ഊ</w:t>
      </w:r>
      <w:r>
        <w:rPr/>
        <w:t>먠먠⁍佄䥆䥅䐠坁剎䥎䜠†›⁙䕓†††††††⁃䝁⁓乏圠剅䵏噁䰠㨠乏†††††₺₺</w:t>
      </w:r>
      <w:r>
        <w:rPr/>
        <w:t>ഊ</w:t>
      </w:r>
      <w:r>
        <w:rPr/>
        <w:t>먠먠⁕卅⁅䝁⽖䝁⁐䅌䕔呅›⁙䕓††††††††䕘偁乄䕄⁍䕍佒夠㨠奅匠††††₺₺</w:t>
      </w:r>
      <w:r>
        <w:rPr/>
        <w:t>ഊ</w:t>
      </w:r>
      <w:r>
        <w:rPr/>
        <w:t>먠먠⁄䥓䬠䱏䜠䙉䱅†††›⁒十⹌佇†††††⁓但呗䅒䔠噅剓䥏丠㨠㌮〳䄠†††₺₺</w:t>
      </w:r>
      <w:r>
        <w:rPr/>
        <w:t>ഊ</w:t>
      </w:r>
      <w:r>
        <w:rPr/>
        <w:t>먠먠⁇剁偈䥃匠䵏䑅†††›‰㌠</w:t>
      </w:r>
      <w:r>
        <w:rPr/>
        <w:t>⡅</w:t>
      </w:r>
      <w:r>
        <w:rPr/>
        <w:t>䝁‶㐰砳㔰‱㘠䍏䱏剓⤠†††††††††††₺₺</w:t>
      </w:r>
      <w:r>
        <w:rPr/>
        <w:t>ഊ</w:t>
      </w:r>
      <w:r>
        <w:rPr/>
        <w:t>먠죍췍췍췍췍췍췍췍췍췍췍췍췍췍췍췍췍췍췍췍췍췍췍췍췍췍췍췍췍췍췍췍췍췍췍췍췍춼₺</w:t>
      </w:r>
      <w:r>
        <w:rPr/>
        <w:t>ഊ</w:t>
      </w:r>
      <w:r>
        <w:rPr/>
        <w:t>먠††††††††††††††††††††††††††††††††††††††₺</w:t>
      </w:r>
      <w:r>
        <w:rPr/>
        <w:t>ഊ</w:t>
      </w:r>
      <w:r>
        <w:rPr/>
        <w:t>먠††††††††††⃉췍췍췍췍췍췍췍췍췍췍췍췍췍췍췍췍묠††††††††††₺</w:t>
      </w:r>
      <w:r>
        <w:rPr/>
        <w:t>ഊ</w:t>
      </w:r>
      <w:r>
        <w:rPr/>
        <w:t>먠††††††††††₺††††⁄䱍⁃低单䱔䥎䜠††††먠††††††††††₺</w:t>
      </w:r>
      <w:r>
        <w:rPr/>
        <w:t>ഊ</w:t>
      </w:r>
      <w:r>
        <w:rPr/>
        <w:t>먠††††††††††₺††††⁐⁏⁂佘‸㘷㐵㈠††††먠††††††††††₺</w:t>
      </w:r>
      <w:r>
        <w:rPr/>
        <w:t>ഊ</w:t>
      </w:r>
      <w:r>
        <w:rPr/>
        <w:t>먠††††††††††₺††††⁐䱁乏⁔堠㜵〸㘠††††먠††††††††††₺</w:t>
      </w:r>
      <w:r>
        <w:rPr/>
        <w:t>ഊ</w:t>
      </w:r>
      <w:r>
        <w:rPr/>
        <w:t>먠††††††††††⃈췍췍췍췍췍췍췍췍췍췍췍췍췍췍췍췍밠††††††††††₺</w:t>
      </w:r>
      <w:r>
        <w:rPr/>
        <w:t>ഊ</w:t>
      </w:r>
      <w:r>
        <w:rPr/>
        <w:t>죍췍췍췍췍췍췍췍췍췍췍췍췍췍췍췍췍췍췍췍췍췍췍췍췍췍췍췍췍췍췍췍췍췍췍췍췍췍췍춼</w:t>
      </w:r>
      <w:r>
        <w:rPr/>
        <w:t>ഊഊ††⁔</w:t>
      </w:r>
      <w:r>
        <w:rPr/>
        <w:t>桩猠睩湤潷⁡汬潷猠景爠異摡瑥⁯映獹獴敭⁰慲慭整敲⁶慬略献</w:t>
      </w:r>
      <w:r>
        <w:rPr/>
        <w:t>ഊ††⁕</w:t>
      </w:r>
      <w:r>
        <w:rPr/>
        <w:t>獥⁴桥⁣畲獯爠慲牯眠步祳⁴漠獥汥捴⁡⁰慲慭整敲⁶慬略</w:t>
      </w:r>
      <w:r>
        <w:rPr/>
        <w:t>ഊ††⁴</w:t>
      </w:r>
      <w:r>
        <w:rPr/>
        <w:t>漠捨慮来⸠⁔桥⁰慲慭整敲⁶慬略⁣慮⁢攠捨慮来搠批⁨</w:t>
      </w:r>
      <w:r>
        <w:rPr/>
        <w:t>楴瑩湧</w:t>
      </w:r>
      <w:r>
        <w:rPr/>
        <w:t>ഊ††⁴</w:t>
      </w:r>
      <w:r>
        <w:rPr/>
        <w:t>桥⁐䱕匠步礠</w:t>
      </w:r>
      <w:r>
        <w:rPr/>
        <w:t>⡯</w:t>
      </w:r>
      <w:r>
        <w:rPr/>
        <w:t>爠䘱</w:t>
      </w:r>
      <w:r>
        <w:rPr/>
        <w:t>ⱆ</w:t>
      </w:r>
      <w:r>
        <w:rPr/>
        <w:t>㈬䘳</w:t>
      </w:r>
      <w:r>
        <w:rPr/>
        <w:t>ⱆ</w:t>
      </w:r>
      <w:r>
        <w:rPr/>
        <w:t>㐩⁴漠楮捲敡獥⁴桥⁶慬略⁯爍</w:t>
      </w:r>
      <w:r>
        <w:rPr/>
        <w:t>ਠ††</w:t>
      </w:r>
      <w:r>
        <w:rPr/>
        <w:t>䵉乕匠步礠</w:t>
      </w:r>
      <w:r>
        <w:rPr/>
        <w:t>⡯</w:t>
      </w:r>
      <w:r>
        <w:rPr/>
        <w:t>爠䘵</w:t>
      </w:r>
      <w:r>
        <w:rPr/>
        <w:t>ⱆ</w:t>
      </w:r>
      <w:r>
        <w:rPr/>
        <w:t>㘬䘷</w:t>
      </w:r>
      <w:r>
        <w:rPr/>
        <w:t>ⱆ</w:t>
      </w:r>
      <w:r>
        <w:rPr/>
        <w:t>㠩⁴漠摥捲敡獥⁴桥⁶慬略⸍</w:t>
      </w:r>
      <w:r>
        <w:rPr/>
        <w:t>਍ਠ††</w:t>
      </w:r>
      <w:r>
        <w:rPr/>
        <w:t>周攠❌慳琠䑡礠啰摡瑥搧</w:t>
      </w:r>
      <w:r>
        <w:rPr/>
        <w:t>⁩猠瑨攠污瑥獴⁤慴攠景爠睨楣栠瑨攠摡瑡</w:t>
      </w:r>
      <w:r>
        <w:rPr/>
        <w:t>ഊ††⁩</w:t>
      </w:r>
      <w:r>
        <w:rPr/>
        <w:t>渠瑨攠獴潣欠摡瑡扡獥⁨</w:t>
      </w:r>
      <w:r>
        <w:rPr/>
        <w:t>慳⁢敥渠異摡瑥搮</w:t>
      </w:r>
      <w:r>
        <w:rPr/>
        <w:t>ഊഊ††⁔</w:t>
      </w:r>
      <w:r>
        <w:rPr/>
        <w:t>桥‧䍵牲敮琠奥慲⁄慹‱✠楳⁴桥⁤慴攠潦⁴桥⁍潮摡礠瑯⁢攠畳敤⁦</w:t>
      </w:r>
      <w:r>
        <w:rPr/>
        <w:t>潲</w:t>
      </w:r>
      <w:r>
        <w:rPr/>
        <w:t>ഊ††⁤</w:t>
      </w:r>
      <w:r>
        <w:rPr/>
        <w:t>慹‱⁯映瑨攠捵牲敮琠祥慲⁯映獴潣欠摡瑡⸠⁔桥‧偲敶⁙敡爠䑡礠ㄧ</w:t>
      </w:r>
      <w:r>
        <w:rPr/>
        <w:t>⁩猍</w:t>
      </w:r>
      <w:r>
        <w:rPr/>
        <w:t>ਠ††</w:t>
      </w:r>
      <w:r>
        <w:rPr/>
        <w:t>瑨攠䵯湤慹⁦</w:t>
      </w:r>
      <w:r>
        <w:rPr/>
        <w:t>潲⁄慹‱</w:t>
      </w:r>
      <w:r>
        <w:rPr/>
        <w:t>⁩渠瑨攠灲敶楯畳⁹敡爠慮搠瑨攠❎數琠奥慲⁄慹‱✠楳</w:t>
      </w:r>
      <w:r>
        <w:rPr/>
        <w:t>ഊ††⁴</w:t>
      </w:r>
      <w:r>
        <w:rPr/>
        <w:t>桥⁍潮摡礠景爠䑡礠ㄠ楮⁴桥⁮數琠祥慲⸠⁔桥獥⁶慬略猠獨潵汤⁢攍</w:t>
      </w:r>
      <w:r>
        <w:rPr/>
        <w:t>ਠ††</w:t>
      </w:r>
      <w:r>
        <w:rPr/>
        <w:t>慵瑯浡瑩捡汬礠捡汣畬慴敤⁢礠瑨攠灲潧牡洮†䑏⁎佔⁃䡁乇䔠呈䕓䔠噁䱕䕓⸍</w:t>
      </w:r>
      <w:r>
        <w:rPr/>
        <w:t>ਠ††</w:t>
      </w:r>
      <w:r>
        <w:rPr/>
        <w:t>周攠獴潣欠摡瑡扡獥⁨</w:t>
      </w:r>
      <w:r>
        <w:rPr/>
        <w:t>潬摳′㘰⁤慹猠</w:t>
      </w:r>
      <w:r>
        <w:rPr/>
        <w:t>⠵</w:t>
      </w:r>
      <w:r>
        <w:rPr/>
        <w:t>㈠睥敫猩⁯映摡瑡⁦</w:t>
      </w:r>
      <w:r>
        <w:rPr/>
        <w:t>潲⁥慣栠獴潣欮</w:t>
      </w:r>
      <w:r>
        <w:rPr/>
        <w:t>ഊ††⁅</w:t>
      </w:r>
      <w:r>
        <w:rPr/>
        <w:t>慣栠摡礠楳⁮畭扥牥搠晲潭⁄慹‱⁴漠䑡礠㈶〠慳⁳桯睮⁢敬潷⸍</w:t>
      </w:r>
      <w:r>
        <w:rPr/>
        <w:t>਍ਠ†††⁙</w:t>
      </w:r>
      <w:r>
        <w:rPr/>
        <w:t>敡爠†䑡礠ㄠ†⁄慹′㘰</w:t>
      </w:r>
      <w:r>
        <w:rPr/>
        <w:t>ഊ††††</w:t>
      </w:r>
      <w:r>
        <w:rPr/>
        <w:t>ⴭⴭ†ⴭⴭⴭⴭ†ⴭⴭⴭⴭ</w:t>
      </w:r>
      <w:r>
        <w:rPr/>
        <w:t>ഊ††††</w:t>
      </w:r>
      <w:r>
        <w:rPr/>
        <w:t>ㄹ㤱†〱⼰㜯㤱†〱⼰㌯㤲</w:t>
      </w:r>
      <w:r>
        <w:rPr/>
        <w:t>ഊ††††</w:t>
      </w:r>
      <w:r>
        <w:rPr/>
        <w:t>ㄹ㤲†〱⼰㘯㤲†〱⼰ㄯ㤳</w:t>
      </w:r>
      <w:r>
        <w:rPr/>
        <w:t>ഊ††††</w:t>
      </w:r>
      <w:r>
        <w:rPr/>
        <w:t>ㄹ㤳†〱⼰㐯㤳†ㄲ⼳ㄯ㤳</w:t>
      </w:r>
      <w:r>
        <w:rPr/>
        <w:t>ഊ††††</w:t>
      </w:r>
      <w:r>
        <w:rPr/>
        <w:t>ㄹ㤴†〱⼰㌯㤴†ㄲ⼳〯㤴</w:t>
      </w:r>
      <w:r>
        <w:rPr/>
        <w:t>ഊ††††</w:t>
      </w:r>
      <w:r>
        <w:rPr/>
        <w:t>ㄹ㤵†〱⼰㤯㤵⨠〱⼰㔯㤶</w:t>
      </w:r>
      <w:r>
        <w:rPr/>
        <w:t>ഊ††††</w:t>
      </w:r>
      <w:r>
        <w:rPr/>
        <w:t>ㄹ㤶†〱⼰㠯㤶†〱⼰㌯㤷</w:t>
      </w:r>
      <w:r>
        <w:rPr/>
        <w:t>ഊ††††</w:t>
      </w:r>
      <w:r>
        <w:rPr/>
        <w:t>ㄹ㤷†〱⼰㘯㤷†〱⼰㈯㤸</w:t>
      </w:r>
      <w:r>
        <w:rPr/>
        <w:t>ഊഊ††⁔</w:t>
      </w:r>
      <w:r>
        <w:rPr/>
        <w:t>桥‧䙩牳琠䑡礠䅤橵獴✠楳⁮散敳獡特⁤略⁴漠瑨攠晡捴⁴桡琠睥⁵獥</w:t>
      </w:r>
      <w:r>
        <w:rPr/>
        <w:t>ഊ††′</w:t>
      </w:r>
      <w:r>
        <w:rPr/>
        <w:t>㘰⁤慹猠潦⁤慴愠景爠敡捨⁹敡爠慮搠敡捨⁹敡爠慣瑵慬汹⁨</w:t>
      </w:r>
      <w:r>
        <w:rPr/>
        <w:t>慳′㘱⁯爠㈶㈍</w:t>
      </w:r>
      <w:r>
        <w:rPr/>
        <w:t>ਠ††</w:t>
      </w:r>
      <w:r>
        <w:rPr/>
        <w:t>摡祳⁯映摡瑡⸠⁉渠潲摥爠瑯⁭慩湴慩渠❄慹‱✠扥楮朠瑨攠晩牳琠潲⁳散潮損</w:t>
      </w:r>
      <w:r>
        <w:rPr/>
        <w:t>ਠ††</w:t>
      </w:r>
      <w:r>
        <w:rPr/>
        <w:t>䵯湤慹</w:t>
      </w:r>
      <w:r>
        <w:rPr/>
        <w:t>⁩渠䩡湵慲礠楴⁷楬氠扥⁮散敳獡特⁴漠浡步⁡渠慤橵獴浥湴⁯渍</w:t>
      </w:r>
      <w:r>
        <w:rPr/>
        <w:t>ਠ††</w:t>
      </w:r>
      <w:r>
        <w:rPr/>
        <w:t>〱⼰㤯㤵⸠⁔桥⁡摪畳瑭敮琠睩汬⁣桡湧攠瑨攠‧䑡礠ㄧ⁶慬略⁦</w:t>
      </w:r>
      <w:r>
        <w:rPr/>
        <w:t>潲‱㤹㔠晲潭</w:t>
      </w:r>
      <w:r>
        <w:rPr/>
        <w:t>ഊ††‰</w:t>
      </w:r>
      <w:r>
        <w:rPr/>
        <w:t>ㄯ〲⼹㔠瑯‰ㄯ〹⼹㔮†周楳⁡摪畳瑭敮琠楳⁰敲景牭敤⁢礠獥瑴楮朠瑨攍</w:t>
      </w:r>
      <w:r>
        <w:rPr/>
        <w:t>ਠ††❆</w:t>
      </w:r>
      <w:r>
        <w:rPr/>
        <w:t>楲獴⁄慹⁁摪畳琧⁰慲慭整敲⁴漠㔠慮搠瑨敮⁵獩湧⁴桥⁏畴灵琠䙩汥猠睩湤潷</w:t>
      </w:r>
      <w:r>
        <w:rPr/>
        <w:t>ഊ††⁴</w:t>
      </w:r>
      <w:r>
        <w:rPr/>
        <w:t>漠睲楴攠瑨攠偡牡浥瑥爠䙩汥⁡湤⁓瑯捫⁆楬攠瑯⁤楳欮†周楳⁡摪畳瑭敮琍</w:t>
      </w:r>
      <w:r>
        <w:rPr/>
        <w:t>ਠ††</w:t>
      </w:r>
      <w:r>
        <w:rPr/>
        <w:t>睩汬⁮敥搠瑯⁢攠灥牦潲浥搠慢潵琠敶敲礠獩砠祥慲献</w:t>
      </w:r>
      <w:r>
        <w:rPr/>
        <w:t>ഊഊ†† </w:t>
      </w:r>
      <w:r>
        <w:rPr/>
        <w:t>䍯湴楮略搠潮⁮數琠灡来⤍</w:t>
      </w:r>
      <w:r>
        <w:rPr/>
        <w:t>਍ૉ</w:t>
      </w:r>
      <w:r>
        <w:rPr/>
        <w:t>췍췍췍췍췍췍췍췍췍췍췍췍췍췍췍췍췍췍췍췍췍췍췍췍췍췍췍췍췍췍췍췍췍췍췍췍췍췍췍묍</w:t>
      </w:r>
      <w:r>
        <w:rPr/>
        <w:t>઺††</w:t>
      </w:r>
      <w:r>
        <w:rPr/>
        <w:t>卅䍔䥏丠〲⸰㐮〲›⁕偄䅔䔠卙協䕍⁐䅒䅍䕔䕒匠</w:t>
      </w:r>
      <w:r>
        <w:rPr/>
        <w:t>⡃</w:t>
      </w:r>
      <w:r>
        <w:rPr/>
        <w:t>潮瑩湵敤⤠†††††††††먍</w:t>
      </w:r>
      <w:r>
        <w:rPr/>
        <w:t>ૈ</w:t>
      </w:r>
      <w:r>
        <w:rPr/>
        <w:t>췍췍췍췍췍췍췍췍췍췍췍췍췍췍췍췍췍췍췍췍췍췍췍췍췍췍췍췍췍췍췍췍췍췍췍췍췍췍췍밍</w:t>
      </w:r>
      <w:r>
        <w:rPr/>
        <w:t>਍ਠ††</w:t>
      </w:r>
      <w:r>
        <w:rPr/>
        <w:t>周攠❓瑯捫⁓灬楴✠灡牡浥瑥牳⁡牥⁵獥搠批⁴桥⁳瑯捫⁤慴愠慮損</w:t>
      </w:r>
      <w:r>
        <w:rPr/>
        <w:t>ਠ††</w:t>
      </w:r>
      <w:r>
        <w:rPr/>
        <w:t>敡牮楮杳⁤慴愠睩湤潷猠瑯⁡捣潭潤慴攠獴潣欠獰汩琠捨慮来献</w:t>
      </w:r>
      <w:r>
        <w:rPr/>
        <w:t>ഊഊ††⁔</w:t>
      </w:r>
      <w:r>
        <w:rPr/>
        <w:t>桥‧䵡砠呡扬敳✠獥瑳⁴桥⁭慸業畭⁮畭扥爠潦⁴慢汥猠瑯⁢攠畳敤⸍</w:t>
      </w:r>
      <w:r>
        <w:rPr/>
        <w:t>ਠ††</w:t>
      </w:r>
      <w:r>
        <w:rPr/>
        <w:t>周攠瑡扬攠摡瑡⁡牥愠睩汬⁢攠慬汯捡瑥搠慴⁰牯杲慭⁳瑡牴異⸍</w:t>
      </w:r>
      <w:r>
        <w:rPr/>
        <w:t>਍ਠ††</w:t>
      </w:r>
      <w:r>
        <w:rPr/>
        <w:t>周攠❒敡搠䙩汥猠慴⁓瑡牴✠楮摩捡瑥猠睨整桥爠瑨攠呡扬攠慮搠却潣欍</w:t>
      </w:r>
      <w:r>
        <w:rPr/>
        <w:t>ਠ††</w:t>
      </w:r>
      <w:r>
        <w:rPr/>
        <w:t>䑡瑡扡獥⁦</w:t>
      </w:r>
      <w:r>
        <w:rPr/>
        <w:t>楬敳⁳桯畬搠扥⁡畴潭慴楣慬汹</w:t>
      </w:r>
      <w:r>
        <w:rPr/>
        <w:t>⁩湰畴⁡琠灲潧牡洠獴慲瑵瀮</w:t>
      </w:r>
      <w:r>
        <w:rPr/>
        <w:t>ഊഊ††⁔</w:t>
      </w:r>
      <w:r>
        <w:rPr/>
        <w:t>桥‧䵯摩晩敤⁗慲湩湧✠楮摩捡瑥猠楦⁴桥⁷慲湩湧⁭敳獡来⁡扯畴⁡</w:t>
      </w:r>
      <w:r>
        <w:rPr/>
        <w:t>ഊ††⁤</w:t>
      </w:r>
      <w:r>
        <w:rPr/>
        <w:t>慴愠晩汥⁭潤楦楥搠獨潵汤⁢攠摩獰污祥搮</w:t>
      </w:r>
      <w:r>
        <w:rPr/>
        <w:t>ഊഊ††⁔</w:t>
      </w:r>
      <w:r>
        <w:rPr/>
        <w:t>桥‧啳攠䕇䄯噇䄠偡汥瑴攧⁡汬潷猠景爠畳攠潦⁡‶㐠捯汯爠灡汥瑴攠景爍</w:t>
      </w:r>
      <w:r>
        <w:rPr/>
        <w:t>ਠ††</w:t>
      </w:r>
      <w:r>
        <w:rPr/>
        <w:t>慬氠獣牥敮⁣潬潲猠睩瑨⁡‱〰┠捯浰慴楢汥⁅䝁⽖䝁⁣慲搮</w:t>
      </w:r>
      <w:r>
        <w:rPr/>
        <w:t>ഊഊ††⁔</w:t>
      </w:r>
      <w:r>
        <w:rPr/>
        <w:t>桥‧䱯朠䙩汥✠楳⁴桥⁦</w:t>
      </w:r>
      <w:r>
        <w:rPr/>
        <w:t>楬攠湡浥⁴漠扥⁵獥搠景爠潵瑰畴⁯映汯朠摡瑡⸍</w:t>
      </w:r>
      <w:r>
        <w:rPr/>
        <w:t>ਠ††</w:t>
      </w:r>
      <w:r>
        <w:rPr/>
        <w:t>周楳⁦</w:t>
      </w:r>
      <w:r>
        <w:rPr/>
        <w:t>楬攠湡浥⁣慮⁢攠捨慮来搠批⁨</w:t>
      </w:r>
      <w:r>
        <w:rPr/>
        <w:t>楴瑩湧⁴桥⁐䱕匠</w:t>
      </w:r>
      <w:r>
        <w:rPr/>
        <w:t>⡯</w:t>
      </w:r>
      <w:r>
        <w:rPr/>
        <w:t>爠䘴⤠步礠瑯</w:t>
      </w:r>
      <w:r>
        <w:rPr/>
        <w:t>ഊ††⁤</w:t>
      </w:r>
      <w:r>
        <w:rPr/>
        <w:t>楳灬慹⁡⁳浡汬⁷楮摯眠慴⁢潴瑯洠潦⁳捲敥渠景爠敮瑥物湧⁴桥⁮敷⁮慭攮</w:t>
      </w:r>
      <w:r>
        <w:rPr/>
        <w:t>ഊഊ††⁔</w:t>
      </w:r>
      <w:r>
        <w:rPr/>
        <w:t>桥‧䝲慰桩捳⁍潤攧</w:t>
      </w:r>
      <w:r>
        <w:rPr/>
        <w:t>⁩猠摥獣物扥搠楮⁴桥⁧</w:t>
      </w:r>
      <w:r>
        <w:rPr/>
        <w:t>牡灨⁳散瑩潮⸍</w:t>
      </w:r>
      <w:r>
        <w:rPr/>
        <w:t>਍ਠ††</w:t>
      </w:r>
      <w:r>
        <w:rPr/>
        <w:t>周攠❃䝁⁓湯眠剥浯癡氧⁡汬潷猠景爠敬業楮慴楯渠潦⁳湯眠潮⁃䝁⁳捲敥渮</w:t>
      </w:r>
      <w:r>
        <w:rPr/>
        <w:t>ഊഊ††⁔</w:t>
      </w:r>
      <w:r>
        <w:rPr/>
        <w:t>桥‧偲楮瑥爠偯牴✠楳⁵獥搠景爠杲慰栠灲楮瑩湧⸍</w:t>
      </w:r>
      <w:r>
        <w:rPr/>
        <w:t>਍ਠ††</w:t>
      </w:r>
      <w:r>
        <w:rPr/>
        <w:t>周攠❅硰慮摥搠䵥浯特✠潰瑩潮⁭畳琠扥⁴畲湥搠潮⁢敦潲攠數灡湤敤</w:t>
      </w:r>
      <w:r>
        <w:rPr/>
        <w:t>ഊ††⁭</w:t>
      </w:r>
      <w:r>
        <w:rPr/>
        <w:t>敭潲礠睩汬⁢攠畳敤⸠⁉映瑨楳⁯灴楯渠楳⁯渠慮⁥硰慮摥搠浥浯特</w:t>
      </w:r>
      <w:r>
        <w:rPr/>
        <w:t>ഊ††⁭</w:t>
      </w:r>
      <w:r>
        <w:rPr/>
        <w:t>慮慧敲⁳畣栠慳•䕍䴳㠶⹓奓∠浵獴⁢攠慣瑩癥⁯渠祯畲⁳祳瑥洮</w:t>
      </w:r>
      <w:r>
        <w:rPr/>
        <w:t>ഊഊ††⁔</w:t>
      </w:r>
      <w:r>
        <w:rPr/>
        <w:t>桥‧卯晴睡牥⁖敲獩潮✠楳⁴桥⁶敲獩潮⁬敶敬⁯映瑨楳⁰牯杲慭⸍</w:t>
      </w:r>
      <w:r>
        <w:rPr/>
        <w:t>਍ਠ††</w:t>
      </w:r>
      <w:r>
        <w:rPr/>
        <w:t>䄠桥汰⁷楮摯眠摥晩湩湧⁴桥⁫敹扯慲搠潰瑩潮猠畳敤</w:t>
      </w:r>
      <w:r>
        <w:rPr>
          <w:rtl w:val="true"/>
        </w:rPr>
        <w:t>⁦</w:t>
      </w:r>
      <w:r>
        <w:rPr/>
        <w:t>潲⁥慣栠睩湤潷</w:t>
      </w:r>
      <w:r>
        <w:rPr/>
        <w:t>ഊ††⁣</w:t>
      </w:r>
      <w:r>
        <w:rPr/>
        <w:t>慮⁢攠摩獰污祥搠批⁨</w:t>
      </w:r>
      <w:r>
        <w:rPr/>
        <w:t>楴瑩湧⁴桥⁁䱔⁡湤⁆ㄠ步祳⸍</w:t>
      </w:r>
      <w:r>
        <w:rPr/>
        <w:t>਍ૉ</w:t>
      </w:r>
      <w:r>
        <w:rPr/>
        <w:t>췍췍췍췍췍췍췍췍췍췍췍췍췍췍췍췍췍췍췍췍췍췍췍췍췍췍췍췍췍췍췍췍췍췍췍췍췍췍췍묍</w:t>
      </w:r>
      <w:r>
        <w:rPr/>
        <w:t>઺†</w:t>
      </w:r>
      <w:r>
        <w:rPr/>
        <w:t>䘱††㨠䥎䍒䕁卅⁖䅌啅††††††††䅌呟䘱††›⁈䕌倠千剅䕎†††††††먍</w:t>
      </w:r>
      <w:r>
        <w:rPr/>
        <w:t>઺†</w:t>
      </w:r>
      <w:r>
        <w:rPr/>
        <w:t>䘲††㨠䥎䍒䕁卅⁖䅌啅††††††††䅌呟䘲††›⁃䡁乇䔠坉乄佗⁃佌佒匠††먍</w:t>
      </w:r>
      <w:r>
        <w:rPr/>
        <w:t>઺†</w:t>
      </w:r>
      <w:r>
        <w:rPr/>
        <w:t>䘳††㨠䥎䍒䕁卅⁖䅌啅††††††††䅌呟䘳††›⁅塉吠††††††††††먍</w:t>
      </w:r>
      <w:r>
        <w:rPr/>
        <w:t>઺†</w:t>
      </w:r>
      <w:r>
        <w:rPr/>
        <w:t>䘴††㨠䥎䍒䕁卅⁖䅌啅††††††††䅌呟䘴††›⁎⽁†††††††††††먍</w:t>
      </w:r>
      <w:r>
        <w:rPr/>
        <w:t>઺†</w:t>
      </w:r>
      <w:r>
        <w:rPr/>
        <w:t>䘵††㨠䑅䍒䕁卅⁖䅌啅††††††††䅌呟䘵††›⁎⽁†††††††††††먍</w:t>
      </w:r>
      <w:r>
        <w:rPr/>
        <w:t>઺†</w:t>
      </w:r>
      <w:r>
        <w:rPr/>
        <w:t>䘶††㨠䑅䍒䕁卅⁖䅌啅††††††††䅌呟䘶††›⁎⽁†††††††††††먍</w:t>
      </w:r>
      <w:r>
        <w:rPr/>
        <w:t>઺†</w:t>
      </w:r>
      <w:r>
        <w:rPr/>
        <w:t>䘷††㨠䑅䍒䕁卅⁖䅌啅††††††††䅌呟䘷††›⁎⽁†††††††††††먍</w:t>
      </w:r>
      <w:r>
        <w:rPr/>
        <w:t>઺†</w:t>
      </w:r>
      <w:r>
        <w:rPr/>
        <w:t>䘸††㨠䑅䍒䕁卅⁖䅌啅††††††††䅌呟䘸††›⁎⽁†††††††††††먍</w:t>
      </w:r>
      <w:r>
        <w:rPr/>
        <w:t>઺†</w:t>
      </w:r>
      <w:r>
        <w:rPr/>
        <w:t>䘹††㨠丯䄠†††††††††††††䅌呟䘹††›⁎⽁†††††††††††먍</w:t>
      </w:r>
      <w:r>
        <w:rPr/>
        <w:t>઺†</w:t>
      </w:r>
      <w:r>
        <w:rPr/>
        <w:t>䘱〠†㨠丯䄠†††††††††††††䅌呟䘱〠†›⁎⽁†††††††††††먍</w:t>
      </w:r>
      <w:r>
        <w:rPr/>
        <w:t>઺†</w:t>
      </w:r>
      <w:r>
        <w:rPr/>
        <w:t>䕓䍁偅㨠䕘䥔†††††††††††††啐彁剒佗†›⁐剅噉何匠䱉久††††††먍</w:t>
      </w:r>
      <w:r>
        <w:rPr/>
        <w:t>઺†</w:t>
      </w:r>
      <w:r>
        <w:rPr/>
        <w:t>䕎呅删㨠丯䄠†††††††††††††䑏坎彁剒佗›⁎䕘吠䱉久††††††††먍</w:t>
      </w:r>
      <w:r>
        <w:rPr/>
        <w:t>઺†</w:t>
      </w:r>
      <w:r>
        <w:rPr/>
        <w:t>卐䅃䔠㨠丯䄠†††††††††††††䱅䙔彁剒佗›⁐剅噉何匠䍏䱕䵎†††††먍</w:t>
      </w:r>
      <w:r>
        <w:rPr/>
        <w:t>઺†</w:t>
      </w:r>
      <w:r>
        <w:rPr/>
        <w:t>偌啓†㨠䥎䍒䕁卅⁖䅌啅††††††††剉䝈呟䅒剏场⁎䕘吠䍏䱕䵎†††††††먍</w:t>
      </w:r>
      <w:r>
        <w:rPr/>
        <w:t>઺†</w:t>
      </w:r>
      <w:r>
        <w:rPr/>
        <w:t>䵉乕匠㨠䑅䍒䕁卅⁖䅌啅††††††††偁䝅录倠†›⁎⽁†††††††††††먍</w:t>
      </w:r>
      <w:r>
        <w:rPr/>
        <w:t>઺†</w:t>
      </w:r>
      <w:r>
        <w:rPr/>
        <w:t>呁䈠†㨠丯䄠†††††††††††††偁䝅彄佗丠›⁎⽁†††††††††††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卅䍔䥏丠〲⸰㔮〱›⁅䅒义乇匠䑁呁†††††††††††††††††††††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먍</w:t>
      </w:r>
      <w:r>
        <w:rPr/>
        <w:t>઺†</w:t>
      </w:r>
      <w:r>
        <w:rPr/>
        <w:t>짍췍췍췍췍췍췍췍췍췍췍췍췍췍췍췍춻†⃉췍췍췍췍췍췍췍췍췍췍췍췍췍췍췍췍췍췍묠먍</w:t>
      </w:r>
      <w:r>
        <w:rPr/>
        <w:t>઺†</w:t>
      </w:r>
      <w:r>
        <w:rPr/>
        <w:t>먠†剅䱁呉低䅌⁓呏䍋⁁乁䱙卉匠†₺†₺⁑呒⁙删†兔删†奅䅒††兔删†奅䅒†먠먍</w:t>
      </w:r>
      <w:r>
        <w:rPr/>
        <w:t>઺†</w:t>
      </w:r>
      <w:r>
        <w:rPr/>
        <w:t>먠†††⁅䅒义乇匠啐䑁呅††††₺†₺</w:t>
      </w:r>
      <w:r>
        <w:rPr/>
        <w:t>‭</w:t>
      </w:r>
      <w:r>
        <w:rPr/>
        <w:t>ⴭ</w:t>
      </w:r>
      <w:r>
        <w:rPr/>
        <w:t>‭ⴠ</w:t>
      </w:r>
      <w:r>
        <w:rPr/>
        <w:t>‭ⴭⴭ†ⴭⴭⴠ</w:t>
      </w:r>
      <w:r>
        <w:rPr/>
        <w:t>‭ⴭⴭ†ⴭⴭⴠ</w:t>
      </w:r>
      <w:r>
        <w:rPr/>
        <w:t>먠먍</w:t>
      </w:r>
      <w:r>
        <w:rPr/>
        <w:t>઺†</w:t>
      </w:r>
      <w:r>
        <w:rPr/>
        <w:t>죍췍췍췍췍췍췍췍췍췍췍췍췍췍췍췍춼†₺⁍䅙‸㤠†〮㈱†††††††††††먠먍</w:t>
      </w:r>
      <w:r>
        <w:rPr/>
        <w:t>઺†††††††††††††††††††₺⁁</w:t>
      </w:r>
      <w:r>
        <w:rPr/>
        <w:t>啇‸㤠†〮㈲†††††††††††먠먍</w:t>
      </w:r>
      <w:r>
        <w:rPr/>
        <w:t>઺†</w:t>
      </w:r>
      <w:r>
        <w:rPr/>
        <w:t>짍췍췍췍췍췍췍췍췍췍췍췍췍췍췍췍춻†₺⁎佖‸㤠†〮㈱†††††††††††먠먍</w:t>
      </w:r>
      <w:r>
        <w:rPr/>
        <w:t>઺†</w:t>
      </w:r>
      <w:r>
        <w:rPr/>
        <w:t>먠††⁎䅍䔠㨠䍁䉌䕔剏丠卙匠䥎䌠₺†₺⁆䕂‹〠†〮㈳†‰⸸㜠†††††††먠먍</w:t>
      </w:r>
      <w:r>
        <w:rPr/>
        <w:t>઺†</w:t>
      </w:r>
      <w:r>
        <w:rPr/>
        <w:t>먠††卙䵂佌‰〰㌠㨠䍓†††††₺†₺⁍䅙‹〠†〮㈷†‰⸹㌠†′㠥††㈷┠먠먍</w:t>
      </w:r>
      <w:r>
        <w:rPr/>
        <w:t>઺†</w:t>
      </w:r>
      <w:r>
        <w:rPr/>
        <w:t>먠†††††䍌䅓匠㨠䄠†††††₺†₺⁁啇‹〠†〮㌲†‱⸰㌠†‴㔥††㐳┠먠먍</w:t>
      </w:r>
      <w:r>
        <w:rPr/>
        <w:t>઺†</w:t>
      </w:r>
      <w:r>
        <w:rPr/>
        <w:t>먠†††⁙䕁删䕎䐠㨠䙅䈠††††₺†₺⁎佖‹〠†〮㌶†‱⸱㠠†‷ㄥ††㔸┠먠먍</w:t>
      </w:r>
      <w:r>
        <w:rPr/>
        <w:t>઺†</w:t>
      </w:r>
      <w:r>
        <w:rPr/>
        <w:t>먠††⁆䥒協⁙䕁删㨠ㄹ㤰††††₺†₺⁆䕂‹ㄠ†〮㐰†‱⸳㔠†‷㌥††㔷┠먠먍</w:t>
      </w:r>
      <w:r>
        <w:rPr/>
        <w:t>઺†</w:t>
      </w:r>
      <w:r>
        <w:rPr/>
        <w:t>먠†††††⁍佄䔠㨠䑉卐䱁夠††₺†₺⁍䅙‹ㄠ†〮㐴†‱⸵㈠†‶㈥††㔰┠먠먍</w:t>
      </w:r>
      <w:r>
        <w:rPr/>
        <w:t>઺†</w:t>
      </w:r>
      <w:r>
        <w:rPr/>
        <w:t>죍췍췍췍췍췍췍췍췍췍췍췍췍췍췍췍춼†₺⁁啇‹ㄠ†〮㔰†‱⸷〠†‵㘥††㐷┠먠먍</w:t>
      </w:r>
      <w:r>
        <w:rPr/>
        <w:t>઺†††††††††††††††††††₺⁎</w:t>
      </w:r>
      <w:r>
        <w:rPr/>
        <w:t>佖‹ㄠ†〮㔰†‱⸸㐠†″㠥††㌲┠먠먍</w:t>
      </w:r>
      <w:r>
        <w:rPr/>
        <w:t>઺†</w:t>
      </w:r>
      <w:r>
        <w:rPr/>
        <w:t>짍췍췍췍췍췍췍췍췍췍췍췍췍췍췍췍춻†₺⁆䕂‹㈠†〮㔰†‱⸹㐠†′㔥††㈱┠먠먍</w:t>
      </w:r>
      <w:r>
        <w:rPr/>
        <w:t>઺†</w:t>
      </w:r>
      <w:r>
        <w:rPr/>
        <w:t>먠†††††䱏圠†⁈䥇䠠†⁌䅓吠₺†₺⁍䅙‹㈠†〮㔸†′⸰㠠†″ㄥ††㈸┠먠먍</w:t>
      </w:r>
      <w:r>
        <w:rPr/>
        <w:t>઺†</w:t>
      </w:r>
      <w:r>
        <w:rPr/>
        <w:t>먠††††</w:t>
      </w:r>
      <w:r>
        <w:rPr/>
        <w:t>ⴭⴭⴭ†ⴭⴭⴭ†ⴭⴭⴭ₺†₺⁁</w:t>
      </w:r>
      <w:r>
        <w:rPr/>
        <w:t>啇‹㈠†〮㘰†′⸱㠠†′〥††ㄹ┠먠먍</w:t>
      </w:r>
      <w:r>
        <w:rPr/>
        <w:t>઺†</w:t>
      </w:r>
      <w:r>
        <w:rPr/>
        <w:t>먠偒䥃䔺†′㔮㜵†‵㈮㈵†‴㈮㈵₺†₺⁎佖‹㈠†〮㘰†′⸲㠠†′〥††ㄸ┠먠먍</w:t>
      </w:r>
      <w:r>
        <w:rPr/>
        <w:t>઺†</w:t>
      </w:r>
      <w:r>
        <w:rPr/>
        <w:t>먠†䕐匠㨠†ㄮㄷ††ㄮ㠳††ㄮ㠳₺†₺⁆䕂‹㌠†〮㘲†′⸴〠†′㐥††㈱┠먠먍</w:t>
      </w:r>
      <w:r>
        <w:rPr/>
        <w:t>઺†</w:t>
      </w:r>
      <w:r>
        <w:rPr/>
        <w:t>먠†⁐䔠㨠′〮㜷†″ㄮ㘶†′㌮〸₺†⃈췍췍췍췍췍췍췍췍췍췍췍췍췍췍췍췍췍췍밠먍</w:t>
      </w:r>
      <w:r>
        <w:rPr/>
        <w:t>઺†</w:t>
      </w:r>
      <w:r>
        <w:rPr/>
        <w:t>죍췍췍췍췍췍췍췍췍췍췍췍췍췍췍췍춼†††††††††††††††††††††먍</w:t>
      </w:r>
      <w:r>
        <w:rPr/>
        <w:t>઺†††††††††††††††††††††††††††††††††††††††</w:t>
      </w:r>
      <w:r>
        <w:rPr/>
        <w:t>먍</w:t>
      </w:r>
      <w:r>
        <w:rPr/>
        <w:t>ૈ</w:t>
      </w:r>
      <w:r>
        <w:rPr/>
        <w:t>췍췍췍췍췍췍췍췍췍췍췍췍췍췍췍췍췍췍췍췍췍췍췍췍췍췍췍췍췍췍췍췍췍췍췍췍췍췍췍밍</w:t>
      </w:r>
      <w:r>
        <w:rPr/>
        <w:t>਍ਠ††</w:t>
      </w:r>
      <w:r>
        <w:rPr/>
        <w:t>周攠異摡瑥⁥慲湩湧猠睩湤潷⁡汬潷猠景爠摩獰污礠慮搠異摡瑥⁯昍</w:t>
      </w:r>
      <w:r>
        <w:rPr/>
        <w:t>ਠ††</w:t>
      </w:r>
      <w:r>
        <w:rPr/>
        <w:t>捯浰慮礠敡牮楮杳⁰敲⁳桡牥⁤慴愠景爠愠景畲⁹敡爠瑩浥⁲慮来⸍</w:t>
      </w:r>
      <w:r>
        <w:rPr/>
        <w:t>਍ਠ††</w:t>
      </w:r>
      <w:r>
        <w:rPr/>
        <w:t>周攠❓奍䉏䰧⁳灥捩晩敳⁴桥⁳瑯捫⁳祭扯氠扥楮朠摩獰污祥搠慮搠捡渍</w:t>
      </w:r>
      <w:r>
        <w:rPr/>
        <w:t>ਠ††</w:t>
      </w:r>
      <w:r>
        <w:rPr/>
        <w:t>扥⁣桡湧敤⁢礠桩瑴楮朠瑨攠偌啓 潲⁆㐩⁯爠䵉乕匠</w:t>
      </w:r>
      <w:r>
        <w:rPr/>
        <w:t>⡯</w:t>
      </w:r>
      <w:r>
        <w:rPr/>
        <w:t>爠䘸⤠步祳⸍</w:t>
      </w:r>
      <w:r>
        <w:rPr/>
        <w:t>ਠ†††††††</w:t>
      </w:r>
      <w:r>
        <w:rPr/>
        <w:t> </w:t>
      </w:r>
      <w:r>
        <w:rPr/>
      </w:r>
      <w:r>
        <w:rPr/>
        <w:t>ਠ††</w:t>
      </w:r>
      <w:r>
        <w:rPr/>
        <w:t>周攠❎䅍䔧⁳灥捩晩敳⁴桥⁣潭灡湹⁮慭攠慮搠捡渠扥⁣桡湧敤⁢礍</w:t>
      </w:r>
      <w:r>
        <w:rPr/>
        <w:t>ਠ††</w:t>
      </w:r>
      <w:r>
        <w:rPr/>
        <w:t>桩瑴楮朠瑨攠偌啓 潲⁆㐩⁯爠䵉乕匠</w:t>
      </w:r>
      <w:r>
        <w:rPr/>
        <w:t>⡯</w:t>
      </w:r>
      <w:r>
        <w:rPr/>
        <w:t>爠䘸⤠步祳⸍</w:t>
      </w:r>
      <w:r>
        <w:rPr/>
        <w:t>ਠ††††††† </w:t>
      </w:r>
      <w:r>
        <w:rPr/>
      </w:r>
      <w:r>
        <w:rPr/>
        <w:t>ਠ††</w:t>
      </w:r>
      <w:r>
        <w:rPr/>
        <w:t>周攠❃䱁卓✠楳⁵獥搠潮汹⁷桥渠異摡瑩湧⁴桥⁳瑯捫⁤慴慢慳攠畳楮服</w:t>
      </w:r>
      <w:r>
        <w:rPr/>
        <w:t>ਠ††</w:t>
      </w:r>
      <w:r>
        <w:rPr/>
        <w:t>摡瑡⁦</w:t>
      </w:r>
      <w:r>
        <w:rPr/>
        <w:t>牯洠䝅湩攠煵潴敳⸠⁔桥⁤敦慵汴⁣污獳</w:t>
      </w:r>
      <w:r>
        <w:rPr/>
        <w:t>⁩猠≁∮†啳攠≂∠景爍</w:t>
      </w:r>
      <w:r>
        <w:rPr/>
        <w:t>ਠ††</w:t>
      </w:r>
      <w:r>
        <w:rPr/>
        <w:t>䍬慳猠䈠獴潣欠潲•倢⁦</w:t>
      </w:r>
      <w:r>
        <w:rPr/>
        <w:t>潲⁰牥晥牲敤⁳瑯捫⸠⁕獥•䤢⁦</w:t>
      </w:r>
      <w:r>
        <w:rPr/>
        <w:t>潲⁥硴牡</w:t>
      </w:r>
      <w:r>
        <w:rPr/>
        <w:t>ഊ††⁳</w:t>
      </w:r>
      <w:r>
        <w:rPr/>
        <w:t>祭扯汳⁵獥搠楮⁓瑯捫</w:t>
      </w:r>
      <w:r>
        <w:rPr/>
        <w:t>ⵗ</w:t>
      </w:r>
      <w:r>
        <w:rPr/>
        <w:t>慴捨⸍</w:t>
      </w:r>
      <w:r>
        <w:rPr/>
        <w:t>ਠ†††††††</w:t>
      </w:r>
      <w:r>
        <w:rPr/>
        <w:t> </w:t>
      </w:r>
      <w:r>
        <w:rPr/>
      </w:r>
      <w:r>
        <w:rPr/>
        <w:t>ਠ††</w:t>
      </w:r>
      <w:r>
        <w:rPr/>
        <w:t>呯⁳睩瑣栠扥瑷敥渠䑉卐䱁夠浯摥⁡湤⁕偄䅔䔠浯摥⁨</w:t>
      </w:r>
      <w:r>
        <w:rPr/>
        <w:t>楴⁴桥⁆㤠步礮</w:t>
      </w:r>
      <w:r>
        <w:rPr/>
        <w:t>ഊ††⁔</w:t>
      </w:r>
      <w:r>
        <w:rPr/>
        <w:t>漠睲楴攠敡牮楮杳⁤慴愠瑯⁴桥⁤楳欠汯朠晩汥⁨</w:t>
      </w:r>
      <w:r>
        <w:rPr/>
        <w:t>楴⁴桥⁆㔯䘶⁫敹献</w:t>
      </w:r>
      <w:r>
        <w:rPr/>
        <w:t>ഊ††††††††</w:t>
      </w:r>
      <w:r>
        <w:rPr/>
        <w:t>#</w:t>
      </w:r>
      <w:r>
        <w:rPr/>
        <w:t>ഊ††⁔</w:t>
      </w:r>
      <w:r>
        <w:rPr/>
        <w:t>桥‧奅䅒⁅乄✠楳⁴桥⁭潮瑨⁴桡琠瑨攠捯浰慮礧猠晩獣慬⁥慲湩湧猍</w:t>
      </w:r>
      <w:r>
        <w:rPr/>
        <w:t>ਠ††</w:t>
      </w:r>
      <w:r>
        <w:rPr/>
        <w:t>祥慲⁥湤猠楮⸠⁔桩猠睩湤潷⁡汬潷猠景爠景畲⁹敡牳⁯映煵慲瑥牬礍</w:t>
      </w:r>
      <w:r>
        <w:rPr/>
        <w:t>ਠ††</w:t>
      </w:r>
      <w:r>
        <w:rPr/>
        <w:t>敡牮楮杳⁤慴愮†周攠❆䥒協⁙䕁刧</w:t>
      </w:r>
      <w:r>
        <w:rPr/>
        <w:t>⁩猠瑨攠祥慲⁥湤⁦</w:t>
      </w:r>
      <w:r>
        <w:rPr/>
        <w:t>潲⁴桥⁦</w:t>
      </w:r>
      <w:r>
        <w:rPr/>
        <w:t>楲獴⁯昍</w:t>
      </w:r>
      <w:r>
        <w:rPr/>
        <w:t>ਠ††</w:t>
      </w:r>
      <w:r>
        <w:rPr/>
        <w:t>瑨攠景畲⁹敡牳⸠⁔桥獥⁰慲慭整敲猠慮搠瑨攠敡牮楮杳⁤慴愠癡汵敳</w:t>
      </w:r>
      <w:r>
        <w:rPr/>
        <w:t>ഊ††⁣</w:t>
      </w:r>
      <w:r>
        <w:rPr/>
        <w:t>慮⁢攠捨慮来搠批⁨</w:t>
      </w:r>
      <w:r>
        <w:rPr/>
        <w:t>楴瑩湧⁴桥⁐䱕匠</w:t>
      </w:r>
      <w:r>
        <w:rPr/>
        <w:t>⡯</w:t>
      </w:r>
      <w:r>
        <w:rPr/>
        <w:t>爠䘱</w:t>
      </w:r>
      <w:r>
        <w:rPr/>
        <w:t>ⱆ</w:t>
      </w:r>
      <w:r>
        <w:rPr/>
        <w:t>㈬䘳</w:t>
      </w:r>
      <w:r>
        <w:rPr/>
        <w:t>ⱆ</w:t>
      </w:r>
      <w:r>
        <w:rPr/>
        <w:t>㐩⁫敹猠瑯</w:t>
      </w:r>
      <w:r>
        <w:rPr/>
        <w:t>ഊ††</w:t>
      </w:r>
      <w:r>
        <w:rPr/>
        <w:t>⁩</w:t>
      </w:r>
      <w:r>
        <w:rPr/>
        <w:t>湣牥慳攠癡汵敳⁯爠䵉乕匠</w:t>
      </w:r>
      <w:r>
        <w:rPr/>
        <w:t>⡯</w:t>
      </w:r>
      <w:r>
        <w:rPr/>
        <w:t>爠䘵</w:t>
      </w:r>
      <w:r>
        <w:rPr/>
        <w:t>ⱆ</w:t>
      </w:r>
      <w:r>
        <w:rPr/>
        <w:t>㘬䘷</w:t>
      </w:r>
      <w:r>
        <w:rPr/>
        <w:t>ⱆ</w:t>
      </w:r>
      <w:r>
        <w:rPr/>
        <w:t>㠩⁫敹猠瑯⁤散牥慳攠癡汵敳⸍</w:t>
      </w:r>
      <w:r>
        <w:rPr/>
        <w:t>ਠ†††††††</w:t>
      </w:r>
      <w:r>
        <w:rPr/>
        <w:t> </w:t>
      </w:r>
      <w:r>
        <w:rPr/>
      </w:r>
      <w:r>
        <w:rPr/>
        <w:t>ਠ††</w:t>
      </w:r>
      <w:r>
        <w:rPr/>
        <w:t>周攠晩牳琠❙䕁刧⁣潬畭渠捯浰畴敳⁡⁴睥汶攠浯湴栠瑲慩汩湧⁥慲湩湧猍</w:t>
      </w:r>
      <w:r>
        <w:rPr/>
        <w:t>ਠ††</w:t>
      </w:r>
      <w:r>
        <w:rPr/>
        <w:t>瑯瑡氮†周攠獥捯湤‧兔刧⁣潬畭渠捡汣畬慴敳⁴桥⁰敲捥湴慧攠捨慮来</w:t>
      </w:r>
      <w:r>
        <w:rPr/>
        <w:t>ഊ††⁩</w:t>
      </w:r>
      <w:r>
        <w:rPr/>
        <w:t>渠敡牮楮杳⁦</w:t>
      </w:r>
      <w:r>
        <w:rPr/>
        <w:t>牯洠瑨攠獡浥</w:t>
      </w:r>
      <w:r>
        <w:rPr/>
        <w:t>ⁱ</w:t>
      </w:r>
      <w:r>
        <w:rPr/>
        <w:t>畡牴敲</w:t>
      </w:r>
      <w:r>
        <w:rPr/>
        <w:t>⁩渠瑨攠灲敶楯畳⁹敡爮†周攠獥捯湤</w:t>
      </w:r>
      <w:r>
        <w:rPr/>
        <w:t>ഊ††‧</w:t>
      </w:r>
      <w:r>
        <w:rPr/>
        <w:t>奅䅒✠捯汵浮⁣慬捵污瑥猠瑨攠灥牣敮瑡来⁣桡湧攠楮⁴睥汶攠浯湴栍</w:t>
      </w:r>
      <w:r>
        <w:rPr/>
        <w:t>ਠ††</w:t>
      </w:r>
      <w:r>
        <w:rPr/>
        <w:t>瑲慩汩湧⁥慲湩湧猠晲潭⁴桥⁰牥癩潵猠煵慲瑥爠</w:t>
      </w:r>
      <w:r>
        <w:rPr/>
        <w:t>⡭</w:t>
      </w:r>
      <w:r>
        <w:rPr/>
        <w:t>畬瑩灬楥搠批⁦</w:t>
      </w:r>
      <w:r>
        <w:rPr/>
        <w:t>潵爍</w:t>
      </w:r>
      <w:r>
        <w:rPr/>
        <w:t>ਠ††</w:t>
      </w:r>
      <w:r>
        <w:rPr/>
        <w:t>瑯⁡湮畡汩穥⁴桥⁰敲捥湴慧攩⸍</w:t>
      </w:r>
      <w:r>
        <w:rPr/>
        <w:t>ਠ†††††††</w:t>
      </w:r>
      <w:r>
        <w:rPr/>
        <w:t> </w:t>
      </w:r>
      <w:r>
        <w:rPr/>
      </w:r>
      <w:r>
        <w:rPr/>
        <w:t>ਠ††</w:t>
      </w:r>
      <w:r>
        <w:rPr/>
        <w:t>⡃</w:t>
      </w:r>
      <w:r>
        <w:rPr/>
        <w:t>潮瑩湵敤⁯渠湥硴⁰慧攩</w:t>
      </w:r>
      <w:r>
        <w:rPr/>
        <w:t>ഊഊ</w:t>
      </w:r>
      <w:r>
        <w:rPr/>
        <w:t>짍췍췍췍췍췍췍췍췍췍췍췍췍췍췍췍췍췍췍췍췍췍췍췍췍췍췍췍췍췍췍췍췍췍췍췍췍췍췍춻</w:t>
      </w:r>
      <w:r>
        <w:rPr/>
        <w:t>ഊ</w:t>
      </w:r>
      <w:r>
        <w:rPr/>
        <w:t>먠†⁓䕃呉低‰㈮〵⸰㈠㨠䕁剎䥎䝓⁄䅔䄠</w:t>
      </w:r>
      <w:r>
        <w:rPr/>
        <w:t>⡃</w:t>
      </w:r>
      <w:r>
        <w:rPr/>
        <w:t>潮瑩湵敤⤠††††††††††††††₺</w:t>
      </w:r>
      <w:r>
        <w:rPr/>
        <w:t>ഊ</w:t>
      </w:r>
      <w:r>
        <w:rPr/>
        <w:t>죍췍췍췍췍췍췍췍췍췍췍췍췍췍췍췍췍췍췍췍췍췍췍췍췍췍췍췍췍췍췍췍췍췍췍췍췍췍췍춼</w:t>
      </w:r>
      <w:r>
        <w:rPr/>
        <w:t>ഊഊ††⁁⁳</w:t>
      </w:r>
      <w:r>
        <w:rPr/>
        <w:t>瑯捫⁳灬楴⁷楬氠牥獵汴⁩渠愠捯牲敳灯湤楮朠捨慮来⁩渠瑨攠捯浰慮礍</w:t>
      </w:r>
      <w:r>
        <w:rPr/>
        <w:t>ਠ††</w:t>
      </w:r>
      <w:r>
        <w:rPr/>
        <w:t>敡牮楮杳⁰敲⁳桡牥⸠⁔桥⁳瑯捫⁳灬楴⁰慲慭整敲猠慲攠獰散楦楥搠楮</w:t>
      </w:r>
      <w:r>
        <w:rPr/>
        <w:t>ഊ††⁴</w:t>
      </w:r>
      <w:r>
        <w:rPr/>
        <w:t>桥⁕灤慴攠卹獴敭⁐慲慭整敲猠睩湤潷⸠⁏湣攠瑨敳攠灡牡浥瑥牳⁡牥⁳整</w:t>
      </w:r>
      <w:r>
        <w:rPr/>
        <w:t>Ⰽ</w:t>
      </w:r>
      <w:r>
        <w:rPr/>
        <w:t>ਠ††</w:t>
      </w:r>
      <w:r>
        <w:rPr/>
        <w:t>瑨攠敡牮楮杳⁶慬略⁣慮⁢攠慤橵獴敤⁢礠桩瑴楮朠瑨攠呁䈠步礠睨敮⁩渍</w:t>
      </w:r>
      <w:r>
        <w:rPr/>
        <w:t>ਠ††</w:t>
      </w:r>
      <w:r>
        <w:rPr/>
        <w:t>異摡瑥⁭潤攮</w:t>
      </w:r>
      <w:r>
        <w:rPr/>
        <w:t>ഊ††††††††</w:t>
      </w:r>
      <w:r>
        <w:rPr/>
        <w:t>#</w:t>
      </w:r>
      <w:r>
        <w:rPr/>
        <w:t>ഊ††⁁⁳</w:t>
      </w:r>
      <w:r>
        <w:rPr/>
        <w:t>瑯捫⁳祭扯氠捡渠扥⁡摤敤⁴漠瑨攠獴潣欠摡瑡扡獥⁢礠桩瑴楮服</w:t>
      </w:r>
      <w:r>
        <w:rPr/>
        <w:t>ਠ††</w:t>
      </w:r>
      <w:r>
        <w:rPr/>
        <w:t>瑨攠䅌吠慮搠䘴⁫敹献†䄠獴潣欠獹浢潬⁮慭攠捡渠扥⁣桡湧敤⁢礍</w:t>
      </w:r>
      <w:r>
        <w:rPr/>
        <w:t>ਠ††</w:t>
      </w:r>
      <w:r>
        <w:rPr/>
        <w:t>桩瑴楮朠瑨攠䅌吠慮搠䘵⁫敹献†䄠獴潣欠獹浢潬⁣慮⁢攠摥汥瑥損</w:t>
      </w:r>
      <w:r>
        <w:rPr/>
        <w:t>ਠ††</w:t>
      </w:r>
      <w:r>
        <w:rPr/>
        <w:t>晲潭⁴桥⁳瑯捫⁤慴慢慳攠批⁨</w:t>
      </w:r>
      <w:r>
        <w:rPr/>
        <w:t>楴瑩湧⁴桥⁁䱔⁡湤⁆㘠步祳⸍</w:t>
      </w:r>
      <w:r>
        <w:rPr/>
        <w:t>਍ਠ†††††††</w:t>
      </w:r>
      <w:r>
        <w:rPr/>
        <w:t> </w:t>
      </w:r>
      <w:r>
        <w:rPr/>
      </w:r>
      <w:r>
        <w:rPr/>
        <w:t>ਠ††</w:t>
      </w:r>
      <w:r>
        <w:rPr/>
        <w:t>䄠桥汰⁷楮摯眠摥晩湩湧⁴桥⁫敹扯慲搠潰瑩潮猠畳敤⁦</w:t>
      </w:r>
      <w:r>
        <w:rPr/>
        <w:t>潲⁥慣栠睩湤潷</w:t>
      </w:r>
      <w:r>
        <w:rPr/>
        <w:t>ഊ††⁣</w:t>
      </w:r>
      <w:r>
        <w:rPr/>
        <w:t>慮⁢攠摩獰污祥搠批⁨</w:t>
      </w:r>
      <w:r>
        <w:rPr/>
        <w:t>楴瑩湧⁴桥⁁䱔⁡湤⁆ㄠ步祳⸍</w:t>
      </w:r>
      <w:r>
        <w:rPr/>
        <w:t>਍ૉ</w:t>
      </w:r>
      <w:r>
        <w:rPr/>
        <w:t>췍췍췍췍췍췍췍췍췍췍췍췍췍췍췍췍췍췍췍췍췍췍췍췍췍췍췍췍췍췍췍췍췍췍췍췍췍췍췍묍</w:t>
      </w:r>
      <w:r>
        <w:rPr/>
        <w:t>઺†</w:t>
      </w:r>
      <w:r>
        <w:rPr/>
        <w:t>䘱††㨠䝒䅐䠠呁䉌䔠†††††††††䅌呟䘱††›⁈䕌倠千剅䕎†††††††먍</w:t>
      </w:r>
      <w:r>
        <w:rPr/>
        <w:t>઺†</w:t>
      </w:r>
      <w:r>
        <w:rPr/>
        <w:t>䘲††㨠丯䄠†††††††††††††䅌呟䘲††›⁃䡁乇䔠坉乄佗⁃佌佒匠††먍</w:t>
      </w:r>
      <w:r>
        <w:rPr/>
        <w:t>઺†</w:t>
      </w:r>
      <w:r>
        <w:rPr/>
        <w:t>䘳††㨠丯䄠†††††††††††††䅌呟䘳††›⁅塉吠††††††††††먍</w:t>
      </w:r>
      <w:r>
        <w:rPr/>
        <w:t>઺†</w:t>
      </w:r>
      <w:r>
        <w:rPr/>
        <w:t>䘴††㨠久塔⁓奍䉏䰠†††††††††䅌呟䘴††›⁁䑄⁓呏䍋⁓奍䉏䰠††††먍</w:t>
      </w:r>
      <w:r>
        <w:rPr/>
        <w:t>઺†</w:t>
      </w:r>
      <w:r>
        <w:rPr/>
        <w:t>䘵††㨠䱏䜠呏⁄䥓䬠†††††††††䅌呟䘵††›⁃䡁乇䔠協佃䬠卙䵂佌†††먍</w:t>
      </w:r>
      <w:r>
        <w:rPr/>
        <w:t>઺†</w:t>
      </w:r>
      <w:r>
        <w:rPr/>
        <w:t>䘶††㨠䱏䜠呏⁄䥓䬠†††††††††䅌呟䘶††›⁄䕌䕔䔠協佃䬠卙䵂佌†††먍</w:t>
      </w:r>
      <w:r>
        <w:rPr/>
        <w:t>઺†</w:t>
      </w:r>
      <w:r>
        <w:rPr/>
        <w:t>䘷††㨠丯䄠†††††††††††††䅌呟䘷††›⁐剅噉何匠卙䵂佌†††††먍</w:t>
      </w:r>
      <w:r>
        <w:rPr/>
        <w:t>઺†</w:t>
      </w:r>
      <w:r>
        <w:rPr/>
        <w:t>䘸††㨠偒䕖䥏啓⁓奍䉏䰠†††††††䅌呟䘸††›⁎䕘吠卙䵂佌†††††††먍</w:t>
      </w:r>
      <w:r>
        <w:rPr/>
        <w:t>઺†</w:t>
      </w:r>
      <w:r>
        <w:rPr/>
        <w:t>䘹††㨠啐䑁呅⁍佄䔠†††††††††䅌呟䘹††›⁄䕃剅䅓䔠䙉剓吠奅䅒†††먍</w:t>
      </w:r>
      <w:r>
        <w:rPr/>
        <w:t>઺†</w:t>
      </w:r>
      <w:r>
        <w:rPr/>
        <w:t>䘱〠†㨠丯䄠†††††††††††††䅌呟䘱〠†›⁉乃剅䅓䔠䙉剓吠奅䅒†††먍</w:t>
      </w:r>
      <w:r>
        <w:rPr/>
        <w:t>઺†</w:t>
      </w:r>
      <w:r>
        <w:rPr/>
        <w:t>䕓䍁偅㨠䕘䥔†††††††††††††啐彁剒佗†›⁐剅噉何匠䱉久††††††먍</w:t>
      </w:r>
      <w:r>
        <w:rPr/>
        <w:t>઺†</w:t>
      </w:r>
      <w:r>
        <w:rPr/>
        <w:t>䕎呅删㨠剅䍁䱃啌䅔䔠噁䱕䕓††††††䑏坎彁剒佗›⁎䕘吠䱉久††††††††먍</w:t>
      </w:r>
      <w:r>
        <w:rPr/>
        <w:t>઺†</w:t>
      </w:r>
      <w:r>
        <w:rPr/>
        <w:t>卐䅃䔠㨠丯䄠†††††††††††††䱅䙔彁剒佗›⁎⽁†††††††††††먍</w:t>
      </w:r>
      <w:r>
        <w:rPr/>
        <w:t>઺†</w:t>
      </w:r>
      <w:r>
        <w:rPr/>
        <w:t>偌啓†㨠久塔⁓奍䉏䰠†††††††††剉䝈呟䅒剏场⁎⽁†††††††††††먍</w:t>
      </w:r>
      <w:r>
        <w:rPr/>
        <w:t>઺†</w:t>
      </w:r>
      <w:r>
        <w:rPr/>
        <w:t>䵉乕匠㨠偒䕖䥏啓⁓奍䉏䰠†††††††偁䝅录倠†›⁎⽁†††††††††††먍</w:t>
      </w:r>
      <w:r>
        <w:rPr/>
        <w:t>઺†</w:t>
      </w:r>
      <w:r>
        <w:rPr/>
        <w:t>呁䈠†㨠協佃䬠卐䱉吠†††††††††偁䝅彄佗丠›⁎⽁†††††††††††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卅䍔䥏丠〲⸰㘮〱›⁓呏䍋⁄䅔䄠</w:t>
      </w:r>
      <w:r>
        <w:rPr/>
        <w:t>⡄</w:t>
      </w:r>
      <w:r>
        <w:rPr/>
        <w:t>䅙⤠†††††††††††††††††††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呏倠†††††††††††††††††††††††††††††††††††††먍</w:t>
      </w:r>
      <w:r>
        <w:rPr/>
        <w:t>઺†††††⃉</w:t>
      </w:r>
      <w:r>
        <w:rPr/>
        <w:t>췍췍췍췍췍췍췍췍췍췍췍췍췍췍췍췍춻†⁍佄䔠㨠䑉卐䱁夠†††††††먍</w:t>
      </w:r>
      <w:r>
        <w:rPr/>
        <w:t>઺†††††₺††††⁕</w:t>
      </w:r>
      <w:r>
        <w:rPr/>
        <w:t>偄䅔䔠低䔠䑁夠††††₺††††††††††††††††먍</w:t>
      </w:r>
      <w:r>
        <w:rPr/>
        <w:t>઺†††††⃈</w:t>
      </w:r>
      <w:r>
        <w:rPr/>
        <w:t>췍췍췍췍췍췍췍췍췍췍췍췍췍췍췍췍춼†⁄䅔䔠㨠ㄱ⼲㤯㤱 ㈳㔩††††먍</w:t>
      </w:r>
      <w:r>
        <w:rPr/>
        <w:t>઺†††††††††††††††††††††††††††††††††††††††</w:t>
      </w:r>
      <w:r>
        <w:rPr/>
        <w:t>먍</w:t>
      </w:r>
      <w:r>
        <w:rPr/>
        <w:t>઺†††††††††††††††††††††††††††††††††††††††</w:t>
      </w:r>
      <w:r>
        <w:rPr/>
        <w:t>먍</w:t>
      </w:r>
      <w:r>
        <w:rPr/>
        <w:t>઺†‣††</w:t>
      </w:r>
      <w:r>
        <w:rPr/>
        <w:t>卙䵂佌††††噏䱕䵅†††䍌体䔠†††⁃位偁乙⁎䅍䔠†††††††††먍</w:t>
      </w:r>
      <w:r>
        <w:rPr/>
        <w:t>઺†</w:t>
      </w:r>
      <w:r>
        <w:rPr/>
        <w:t>ⴭⴠ</w:t>
      </w:r>
      <w:r>
        <w:rPr/>
        <w:t>‭ⴭⴭⴭⴠ†ⴭⴭⴭⴭⴭ†ⴭⴭⴭⴭⴭ†††ⴭⴭⴭⴭⴭⴭⴭⴭⴭⴠ††††††</w:t>
      </w:r>
      <w:r>
        <w:rPr/>
        <w:t>먍</w:t>
      </w:r>
      <w:r>
        <w:rPr/>
        <w:t>઺†</w:t>
      </w:r>
      <w:r>
        <w:rPr/>
        <w:t>〰ㄠ†䅃丠††††††‶㠲†††″㌮〰†††䅃啓低⁃佒倠††††††††††먍</w:t>
      </w:r>
      <w:r>
        <w:rPr/>
        <w:t>઺†</w:t>
      </w:r>
      <w:r>
        <w:rPr/>
        <w:t>〰㈠†䅐匠††††††‶㔴†††″㌮㜵†††䅍䕒䥃䅎⁐剅卉䑅乔†††††††먍</w:t>
      </w:r>
      <w:r>
        <w:rPr/>
        <w:t>઺†</w:t>
      </w:r>
      <w:r>
        <w:rPr/>
        <w:t>〰㌠†䍓†††††††″〲†††‴㈮㈵†††䍁䉌䕔剏丠卙匠䥎䌠†††††††먍</w:t>
      </w:r>
      <w:r>
        <w:rPr/>
        <w:t>઺†</w:t>
      </w:r>
      <w:r>
        <w:rPr/>
        <w:t>〰㐠†䍎䴠†††††††㤴†††′ㄮ㘲†††䍏乔䥎䕎呁䰠䵅䐠卙匠††††††먍</w:t>
      </w:r>
      <w:r>
        <w:rPr/>
        <w:t>઺†</w:t>
      </w:r>
      <w:r>
        <w:rPr/>
        <w:t>〰㔠†䕁吠††††††㄰㐸†††″〮㔰†††䉒䥎䭅删䥎呌⁉乃††††††††먍</w:t>
      </w:r>
      <w:r>
        <w:rPr/>
        <w:t>઺†</w:t>
      </w:r>
      <w:r>
        <w:rPr/>
        <w:t>〰㘠†䍎䬠††††††‱㜴†††″㘮㌷†††䍒位偔低…⁋乏坌䕓†††††††먍</w:t>
      </w:r>
      <w:r>
        <w:rPr/>
        <w:t>઺†</w:t>
      </w:r>
      <w:r>
        <w:rPr/>
        <w:t>〰㜠†䙒堠††††††‸㔶†††″㠮㘲†††䙏剅協⁌䅂匠䥎䌠††††††††먍</w:t>
      </w:r>
      <w:r>
        <w:rPr/>
        <w:t>઺†</w:t>
      </w:r>
      <w:r>
        <w:rPr/>
        <w:t>〰㠠†䝆䤠††††††‱㔱†††‱ㄮㄲ†††䝒䅈䅍⁆䥅䱄⁈䕁䱔䠠††††††먍</w:t>
      </w:r>
      <w:r>
        <w:rPr/>
        <w:t>઺†</w:t>
      </w:r>
      <w:r>
        <w:rPr/>
        <w:t>〰㤠†䡅丠†††††††㈱†††‱㐮〰†††䡅乌䕙⁉乔䰠䥎䌠††††††††먍</w:t>
      </w:r>
      <w:r>
        <w:rPr/>
        <w:t>઺†</w:t>
      </w:r>
      <w:r>
        <w:rPr/>
        <w:t>〱〠†䥆䰠††††††′〳†††‴㤮㈵†††䥍䌠䙅剔䥌䥚䕒†††††††††먍</w:t>
      </w:r>
      <w:r>
        <w:rPr/>
        <w:t>઺†</w:t>
      </w:r>
      <w:r>
        <w:rPr/>
        <w:t>〱ㄠ†之䔠††††††‷〸†††‵㠮㠷†††义䭅⁉乃††††††††††††먍</w:t>
      </w:r>
      <w:r>
        <w:rPr/>
        <w:t>઺†</w:t>
      </w:r>
      <w:r>
        <w:rPr/>
        <w:t>〱㈠†乏嘠††††††‵㐲†††′㈮〰†††乏噁䍁剅⁃佒倠†††††††††먍</w:t>
      </w:r>
      <w:r>
        <w:rPr/>
        <w:t>઺†</w:t>
      </w:r>
      <w:r>
        <w:rPr/>
        <w:t>〱㌠†位䤠††††††′ㄹ†††‱㤮㘲†††佗䕎匠☠䵉乏删䥎䌠†††††††먍</w:t>
      </w:r>
      <w:r>
        <w:rPr/>
        <w:t>઺†</w:t>
      </w:r>
      <w:r>
        <w:rPr/>
        <w:t>〱㐠†偌倠†††††††ㄴ†††″〮㌷†††偌䅉乓⁐䕔䔠䍏†††††††††먍</w:t>
      </w:r>
      <w:r>
        <w:rPr/>
        <w:t>઺†</w:t>
      </w:r>
      <w:r>
        <w:rPr/>
        <w:t>〱㔠†剂䬠††††††‵㌹†††′㘮㠷†††剅䕂佋⁉乔䰠䱔䐠††††††††먍</w:t>
      </w:r>
      <w:r>
        <w:rPr/>
        <w:t>ૈ</w:t>
      </w:r>
      <w:r>
        <w:rPr/>
        <w:t>췍췍췍췍췍췍췍췍췍췍췍췍췍췍췍췍췍췍췍췍췍췍췍췍췍췍췍췍췍췍췍췍췍췍췍췍췍췍췍밍</w:t>
      </w:r>
      <w:r>
        <w:rPr/>
        <w:t>਍ਠ††</w:t>
      </w:r>
      <w:r>
        <w:rPr/>
        <w:t>周楳⁳瑯捫⁤慴愠睩湤潷⁡汬潷猠景爠摩獰污礠慮搠異摡瑥⁯映潮攠摡礠潦</w:t>
      </w:r>
      <w:r>
        <w:rPr/>
        <w:t>ഊ††⁳</w:t>
      </w:r>
      <w:r>
        <w:rPr/>
        <w:t>瑯捫⁰物捥⁡湤⁶潬畭攠摡瑡⁦</w:t>
      </w:r>
      <w:r>
        <w:rPr/>
        <w:t>潲⁡汬⁳瑯捫猠楮⁴桥⁳瑯捫⁤慴慢慳攮</w:t>
      </w:r>
      <w:r>
        <w:rPr/>
        <w:t>ഊഊ††⁕</w:t>
      </w:r>
      <w:r>
        <w:rPr/>
        <w:t>獥⁴桥⁣畲獯爠慲牯眠步祳⁡湤⁐䅇䕟啐⁡湤⁐䅇䕟䑏坎⁴漠獣牯汬</w:t>
      </w:r>
      <w:r>
        <w:rPr/>
        <w:t>⁩渍</w:t>
      </w:r>
      <w:r>
        <w:rPr/>
        <w:t>ਠ††</w:t>
      </w:r>
      <w:r>
        <w:rPr/>
        <w:t>瑨攠睩湤潷⸠⁔桥⁷楮摯眠摩獰污礠捡渠扥⁷物瑴敮⁴漠瑨攠摩獫⁬潧⁦</w:t>
      </w:r>
      <w:r>
        <w:rPr/>
        <w:t>楬攍</w:t>
      </w:r>
      <w:r>
        <w:rPr/>
        <w:t>ਠ††</w:t>
      </w:r>
      <w:r>
        <w:rPr/>
        <w:t>批⁨</w:t>
      </w:r>
      <w:r>
        <w:rPr/>
        <w:t>楴瑩湧⁴桥⁆㔠步礠睨楬攠楮⁤楳灬慹⁭潤攮†呯⁭潶攠瑯⁴桥⁢潴瑯洍</w:t>
      </w:r>
      <w:r>
        <w:rPr/>
        <w:t>ਠ††</w:t>
      </w:r>
      <w:r>
        <w:rPr/>
        <w:t>潦⁴桥⁷楮摯眠桩琠瑨攠䅌吠慮搠䘸⁫敹献†呯⁭潶攠瑯⁴桥⁴潰⁯映瑨攍</w:t>
      </w:r>
      <w:r>
        <w:rPr/>
        <w:t>ਠ††</w:t>
      </w:r>
      <w:r>
        <w:rPr/>
        <w:t>睩湤潷⁨</w:t>
      </w:r>
      <w:r>
        <w:rPr/>
        <w:t>楴⁴桥⁁䱔⁡湤⁆㜠步祳⸍</w:t>
      </w:r>
      <w:r>
        <w:rPr/>
        <w:t>ਠ†††††††</w:t>
      </w:r>
      <w:r>
        <w:rPr/>
        <w:t> </w:t>
      </w:r>
      <w:r>
        <w:rPr/>
      </w:r>
      <w:r>
        <w:rPr/>
        <w:t>ਠ††</w:t>
      </w:r>
      <w:r>
        <w:rPr/>
        <w:t>呯⁳睩瑣栠扥瑷敥渠䑉卐䱁夠浯摥⁡湤⁕偄䅔䔠浯摥⁨</w:t>
      </w:r>
      <w:r>
        <w:rPr/>
        <w:t>楴⁴桥⁆㤠步礮</w:t>
      </w:r>
      <w:r>
        <w:rPr/>
        <w:t>ഊ††⁔</w:t>
      </w:r>
      <w:r>
        <w:rPr/>
        <w:t>桥⁰物捥⁡湤⁶潬畭攠摡瑡⁶慬略猠捡渠扥⁣桡湧敤</w:t>
      </w:r>
      <w:r>
        <w:rPr/>
        <w:t>⁩渠異摡瑥⁭潤攍</w:t>
      </w:r>
      <w:r>
        <w:rPr/>
        <w:t>ਠ††</w:t>
      </w:r>
      <w:r>
        <w:rPr/>
        <w:t>批⁨</w:t>
      </w:r>
      <w:r>
        <w:rPr/>
        <w:t>楴瑩湧⁴桥⁐䱕匠</w:t>
      </w:r>
      <w:r>
        <w:rPr/>
        <w:t>⡯</w:t>
      </w:r>
      <w:r>
        <w:rPr/>
        <w:t>爠䘱</w:t>
      </w:r>
      <w:r>
        <w:rPr/>
        <w:t>ⱆ</w:t>
      </w:r>
      <w:r>
        <w:rPr/>
        <w:t>㈬䘳</w:t>
      </w:r>
      <w:r>
        <w:rPr/>
        <w:t>ⱆ</w:t>
      </w:r>
      <w:r>
        <w:rPr/>
        <w:t>㐩⁫敹猠瑯</w:t>
      </w:r>
      <w:r>
        <w:rPr/>
        <w:t>⁩湣牥慳攠癡汵敳</w:t>
      </w:r>
      <w:r>
        <w:rPr/>
        <w:t>ഊ††⁯</w:t>
      </w:r>
      <w:r>
        <w:rPr/>
        <w:t>爠䵉乕匠</w:t>
      </w:r>
      <w:r>
        <w:rPr/>
        <w:t>⡯</w:t>
      </w:r>
      <w:r>
        <w:rPr/>
        <w:t>爠䘵</w:t>
      </w:r>
      <w:r>
        <w:rPr/>
        <w:t>ⱆ</w:t>
      </w:r>
      <w:r>
        <w:rPr/>
        <w:t>㘬䘷</w:t>
      </w:r>
      <w:r>
        <w:rPr/>
        <w:t>ⱆ</w:t>
      </w:r>
      <w:r>
        <w:rPr/>
        <w:t>㠩⁫敹猠瑯⁤散牥慳攠癡汵敳⸠⁐物捥</w:t>
      </w:r>
      <w:r>
        <w:rPr/>
        <w:t>ഊ††⁶</w:t>
      </w:r>
      <w:r>
        <w:rPr/>
        <w:t>慬略猠浵獴⁢攠汥獳⁴桡渠㤹㤹⸹㤠慮搠癯汵浥⁶慬略猠浵獴⁢攠汥獳</w:t>
      </w:r>
      <w:r>
        <w:rPr/>
        <w:t>ഊ††⁴</w:t>
      </w:r>
      <w:r>
        <w:rPr/>
        <w:t>桡渠㤬㤹㤬㤹㤮†噯汵浥⁶慬略猠牥灲敳敮琠㄰〧猠潦⁳桡牥猠慮搠瑨攍</w:t>
      </w:r>
      <w:r>
        <w:rPr/>
        <w:t>ਠ††</w:t>
      </w:r>
      <w:r>
        <w:rPr/>
        <w:t>瑲慩汩湧⁴睯⁺敲潳⁡牥⁯浩瑴敤⸠⁈楴⁴桥⁆㄰⁫敹⁷桥渠楮⁵灤慴攍</w:t>
      </w:r>
      <w:r>
        <w:rPr/>
        <w:t>ਠ††</w:t>
      </w:r>
      <w:r>
        <w:rPr/>
        <w:t>浯摥⁴漠獷楴捨⁴漠摡瑡⁥湴特⁭潤攮</w:t>
      </w:r>
      <w:r>
        <w:rPr/>
        <w:t>ഊ††††††††</w:t>
      </w:r>
      <w:r>
        <w:rPr/>
        <w:t>#</w:t>
      </w:r>
      <w:r>
        <w:rPr/>
        <w:t>ഊ††⁔</w:t>
      </w:r>
      <w:r>
        <w:rPr/>
        <w:t>漠數楴⁵灤慴攠浯摥⁡湤⁳慶攠瑨攠捨慮来猠桩琠瑨攠䕓䌠潲⁆㤠步礮</w:t>
      </w:r>
      <w:r>
        <w:rPr/>
        <w:t>ഊ††⁙</w:t>
      </w:r>
      <w:r>
        <w:rPr/>
        <w:t>潵⁭畳琠污瑥爠畳攠瑨攠併瑰畴⁆楬敳⁷楮摯眠瑯⁰敲浡湥湴汹⁳慶攠瑨攍</w:t>
      </w:r>
      <w:r>
        <w:rPr/>
        <w:t>ਠ††</w:t>
      </w:r>
      <w:r>
        <w:rPr/>
        <w:t>捨慮来猠瑯⁤楳欠楮⁴桥⁓瑯捫⁄慴慢慳攠晩汥⸠⁔漠數楴⁦</w:t>
      </w:r>
      <w:r>
        <w:rPr/>
        <w:t>牯洠瑨楳</w:t>
      </w:r>
      <w:r>
        <w:rPr/>
        <w:t>ഊ††⁷</w:t>
      </w:r>
      <w:r>
        <w:rPr/>
        <w:t>楮摯眠慮搠捡湣敬⁴桥⁵灤慴敳⁭慤攠桩琠瑨攠䅌吠慮搠䘳⁫敹献</w:t>
      </w:r>
      <w:r>
        <w:rPr/>
        <w:t>ഊഊ†† </w:t>
      </w:r>
      <w:r>
        <w:rPr/>
        <w:t>䍯湴楮略搠潮⁮數琠灡来⤍</w:t>
      </w:r>
      <w:r>
        <w:rPr/>
        <w:t>ਠ†††††††</w:t>
      </w:r>
      <w:r>
        <w:rPr/>
        <w:t> </w:t>
      </w:r>
      <w:r>
        <w:rPr/>
      </w:r>
      <w:r>
        <w:rPr/>
        <w:t>ૉ</w:t>
      </w:r>
      <w:r>
        <w:rPr/>
        <w:t>췍췍췍췍췍췍췍췍췍췍췍췍췍췍췍췍췍췍췍췍췍췍췍췍췍췍췍췍췍췍췍췍췍췍췍췍췍췍췍묍</w:t>
      </w:r>
      <w:r>
        <w:rPr/>
        <w:t>઺††</w:t>
      </w:r>
      <w:r>
        <w:rPr/>
        <w:t>卅䍔䥏丠〲⸰㘮〲›⁓呏䍋⁄䅔䄠</w:t>
      </w:r>
      <w:r>
        <w:rPr/>
        <w:t>⡄</w:t>
      </w:r>
      <w:r>
        <w:rPr/>
        <w:t>䅙⤠</w:t>
      </w:r>
      <w:r>
        <w:rPr/>
        <w:t>⡃</w:t>
      </w:r>
      <w:r>
        <w:rPr/>
        <w:t>潮瑩湵敤⤠†††††††††††††먍</w:t>
      </w:r>
      <w:r>
        <w:rPr/>
        <w:t>ૈ</w:t>
      </w:r>
      <w:r>
        <w:rPr/>
        <w:t>췍췍췍췍췍췍췍췍췍췍췍췍췍췍췍췍췍췍췍췍췍췍췍췍췍췍췍췍췍췍췍췍췍췍췍췍췍췍췍밍</w:t>
      </w:r>
      <w:r>
        <w:rPr/>
        <w:t>਍ਠ††</w:t>
      </w:r>
      <w:r>
        <w:rPr/>
        <w:t>䄠桥汰⁷楮摯眠摥晩湩湧⁴桥⁫敹扯慲搠潰瑩潮猠畳敤⁦</w:t>
      </w:r>
      <w:r>
        <w:rPr/>
        <w:t>潲⁥慣栠睩湤潷</w:t>
      </w:r>
      <w:r>
        <w:rPr/>
        <w:t>ഊ††⁣</w:t>
      </w:r>
      <w:r>
        <w:rPr/>
        <w:t>慮⁢攠摩獰污祥搠批⁨</w:t>
      </w:r>
      <w:r>
        <w:rPr/>
        <w:t>楴瑩湧⁴桥⁁䱔⁡湤⁆ㄠ步祳⸍</w:t>
      </w:r>
      <w:r>
        <w:rPr/>
        <w:t>਍ૉ</w:t>
      </w:r>
      <w:r>
        <w:rPr/>
        <w:t>췍췍췍췍췍췍췍췍췍췍췍췍췍췍췍췍췍췍췍췍췍췍췍췍췍췍췍췍췍췍췍췍췍췍췍췍췍췍췍묍</w:t>
      </w:r>
      <w:r>
        <w:rPr/>
        <w:t>઺†</w:t>
      </w:r>
      <w:r>
        <w:rPr/>
        <w:t>䘱††㨠丯䄠†††††††††††††䅌呟䘱††›⁈䕌倠千剅䕎†††††††먍</w:t>
      </w:r>
      <w:r>
        <w:rPr/>
        <w:t>઺†</w:t>
      </w:r>
      <w:r>
        <w:rPr/>
        <w:t>䘲††㨠丯䄠†††††††††††††䅌呟䘲††›⁃䡁乇䔠坉乄佗⁃佌佒匠††먍</w:t>
      </w:r>
      <w:r>
        <w:rPr/>
        <w:t>઺†</w:t>
      </w:r>
      <w:r>
        <w:rPr/>
        <w:t>䘳††㨠丯䄠†††††††††††††䅌呟䘳††›⁅塉吠††††††††††먍</w:t>
      </w:r>
      <w:r>
        <w:rPr/>
        <w:t>઺†</w:t>
      </w:r>
      <w:r>
        <w:rPr/>
        <w:t>䘴††㨠丯䄠†††††††††††††䅌呟䘴††›⁗䕅䭌夠䵏䑅†††††††먍</w:t>
      </w:r>
      <w:r>
        <w:rPr/>
        <w:t>઺†</w:t>
      </w:r>
      <w:r>
        <w:rPr/>
        <w:t>䘵††㨠䱏䜠呏⁄䥓䬠†††††††††䅌呟䘵††›⁎⽁†††††††††††먍</w:t>
      </w:r>
      <w:r>
        <w:rPr/>
        <w:t>઺†</w:t>
      </w:r>
      <w:r>
        <w:rPr/>
        <w:t>䘶††㨠丯䄠†††††††††††††䅌呟䘶††›⁎⽁†††††††††††먍</w:t>
      </w:r>
      <w:r>
        <w:rPr/>
        <w:t>઺†</w:t>
      </w:r>
      <w:r>
        <w:rPr/>
        <w:t>䘷††㨠丯䄠†††††††††††††䅌呟䘷††›⁔佐†††††††††††먍</w:t>
      </w:r>
      <w:r>
        <w:rPr/>
        <w:t>઺†</w:t>
      </w:r>
      <w:r>
        <w:rPr/>
        <w:t>䘸††㨠丯䄠†††††††††††††䅌呟䘸††›⁂佔呏䴠†††††††††먍</w:t>
      </w:r>
      <w:r>
        <w:rPr/>
        <w:t>઺†</w:t>
      </w:r>
      <w:r>
        <w:rPr/>
        <w:t>䘹††㨠啐䑁呅⁍佄䔠†††††††††䅌呟䘹††›⁎⽁†††††††††††먍</w:t>
      </w:r>
      <w:r>
        <w:rPr/>
        <w:t>઺†</w:t>
      </w:r>
      <w:r>
        <w:rPr/>
        <w:t>䘱〠†㨠丯䄠†††††††††††††䅌呟䘱〠†›⁎⽁†††††††††††먍</w:t>
      </w:r>
      <w:r>
        <w:rPr/>
        <w:t>઺†</w:t>
      </w:r>
      <w:r>
        <w:rPr/>
        <w:t>䕓䍁偅㨠䕘䥔†††††††††††††啐彁剒佗†›⁐剅噉何匠䱉久††††††먍</w:t>
      </w:r>
      <w:r>
        <w:rPr/>
        <w:t>઺†</w:t>
      </w:r>
      <w:r>
        <w:rPr/>
        <w:t>䕎呅删㨠丯䄠†††††††††††††䑏坎彁剒佗›⁎䕘吠䱉久††††††††먍</w:t>
      </w:r>
      <w:r>
        <w:rPr/>
        <w:t>઺†</w:t>
      </w:r>
      <w:r>
        <w:rPr/>
        <w:t>卐䅃䔠㨠丯䄠†††††††††††††䱅䙔彁剒佗›⁐剅噉何匠䍏䱕䵎†††††먍</w:t>
      </w:r>
      <w:r>
        <w:rPr/>
        <w:t>઺†</w:t>
      </w:r>
      <w:r>
        <w:rPr/>
        <w:t>偌啓†㨠丯䄠†††††††††††††剉䝈呟䅒剏场⁎䕘吠䍏䱕䵎†††††††먍</w:t>
      </w:r>
      <w:r>
        <w:rPr/>
        <w:t>઺†</w:t>
      </w:r>
      <w:r>
        <w:rPr/>
        <w:t>䵉乕匠㨠丯䄠†††††††††††††偁䝅录倠†›⁐䅇䔠䉁䍋††††††††먍</w:t>
      </w:r>
      <w:r>
        <w:rPr/>
        <w:t>઺†</w:t>
      </w:r>
      <w:r>
        <w:rPr/>
        <w:t>呁䈠†㨠丯䄠†††††††††††††偁䝅彄佗丠›⁐䅇䔠䙏剗䅒䐠††††††먍</w:t>
      </w:r>
      <w:r>
        <w:rPr/>
        <w:t>ૈ</w:t>
      </w:r>
      <w:r>
        <w:rPr/>
        <w:t>췍췍췍췍췍췍췍췍췍췍췍췍췍췍췍췍췍췍췍췍췍췍췍췍췍췍췍췍췍췍췍췍췍췍췍췍췍췍췍밍</w:t>
      </w:r>
      <w:r>
        <w:rPr/>
        <w:t>ਠ†††††††</w:t>
      </w:r>
      <w:r>
        <w:rPr/>
        <w:t> </w:t>
      </w:r>
      <w:r>
        <w:rPr/>
      </w:r>
      <w:r>
        <w:rPr/>
        <w:t>ਠ††</w:t>
      </w:r>
      <w:r>
        <w:rPr/>
        <w:t>䄠摩獰污礠潦⁷敥歬礠灲楣攠慮搠癯汵浥⁤慴愠捡渠扥⁯扴慩湥搠批</w:t>
      </w:r>
      <w:r>
        <w:rPr/>
        <w:t>ഊ††⁨</w:t>
      </w:r>
      <w:r>
        <w:rPr/>
        <w:t>楴瑩湧⁴桥⁁䱔⁡湤⁆㐠步祳⸍</w:t>
      </w:r>
      <w:r>
        <w:rPr/>
        <w:t>਍ૉ</w:t>
      </w:r>
      <w:r>
        <w:rPr/>
        <w:t>췍췍췍췍췍췍췍췍췍췍췍췍췍췍췍췍췍췍췍췍췍췍췍췍췍췍췍췍췍췍췍췍췍췍췍췍췍췍췍묍</w:t>
      </w:r>
      <w:r>
        <w:rPr/>
        <w:t>઺††</w:t>
      </w:r>
      <w:r>
        <w:rPr/>
        <w:t>卅䍔䥏丠〲⸰㜮〱›⁓呏䍋⁄䅔䄠</w:t>
      </w:r>
      <w:r>
        <w:rPr/>
        <w:t>⡙</w:t>
      </w:r>
      <w:r>
        <w:rPr/>
        <w:t>䕁利†††††††††††††††††††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䉏呔位††††††††††††††††††††††††††††††††††††먍</w:t>
      </w:r>
      <w:r>
        <w:rPr/>
        <w:t>઺†††††⃉</w:t>
      </w:r>
      <w:r>
        <w:rPr/>
        <w:t>췍췍췍췍췍췍췍췍췍췍췍췍췍췍췍췍묠†⁍佄䔠㨠䑉卐䱁夠†††††††먍</w:t>
      </w:r>
      <w:r>
        <w:rPr/>
        <w:t>઺†††††₺††††⁕</w:t>
      </w:r>
      <w:r>
        <w:rPr/>
        <w:t>偄䅔䔠低䔠奅䅒††††먠⁓奍䉏䰠㨠䍓††††††††††먍</w:t>
      </w:r>
      <w:r>
        <w:rPr/>
        <w:t>઺†††††⃈</w:t>
      </w:r>
      <w:r>
        <w:rPr/>
        <w:t>췍췍췍췍췍췍췍췍췍췍췍췍췍췍췍췍밠†⁎䅍䔠㨠䍁䉌䕔剏丠卙匠䥎䌠††먍</w:t>
      </w:r>
      <w:r>
        <w:rPr/>
        <w:t>઺†††††††††††††††††††††††††††††††††††††††</w:t>
      </w:r>
      <w:r>
        <w:rPr/>
        <w:t>먍</w:t>
      </w:r>
      <w:r>
        <w:rPr/>
        <w:t>઺†††††††††††††††††††††††††††††††††††††††</w:t>
      </w:r>
      <w:r>
        <w:rPr/>
        <w:t>먍</w:t>
      </w:r>
      <w:r>
        <w:rPr/>
        <w:t>઺†</w:t>
      </w:r>
      <w:r>
        <w:rPr/>
        <w:t>䑁夠†⁄䅔䔠††††噏䱕䵅†††䍌体䔠†††††††††††††††††††먍</w:t>
      </w:r>
      <w:r>
        <w:rPr/>
        <w:t>઺†</w:t>
      </w:r>
      <w:r>
        <w:rPr/>
        <w:t>ⴭⴠ</w:t>
      </w:r>
      <w:r>
        <w:rPr/>
        <w:t>‭ⴭⴭⴭⴠ†ⴭⴭⴭⴭⴭ†ⴭⴭⴭⴭⴭ†††††††††††††††††††</w:t>
      </w:r>
      <w:r>
        <w:rPr/>
        <w:t>먍</w:t>
      </w:r>
      <w:r>
        <w:rPr/>
        <w:t>઺†</w:t>
      </w:r>
      <w:r>
        <w:rPr/>
        <w:t>㈲ㄠ‱ㄯㄱ⼹ㄠ††††ㄱ㔱†††‴㌮㠷†††††††††††††††††††먍</w:t>
      </w:r>
      <w:r>
        <w:rPr/>
        <w:t>઺†</w:t>
      </w:r>
      <w:r>
        <w:rPr/>
        <w:t>㈲㈠‱ㄯㄲ⼹ㄠ††††ㄹㄸ†††‴㔮〰†††††††††††††††††††먍</w:t>
      </w:r>
      <w:r>
        <w:rPr/>
        <w:t>઺†</w:t>
      </w:r>
      <w:r>
        <w:rPr/>
        <w:t>㈲㌠‱ㄯㄳ⼹ㄠ††††ㄱㄶ†††‴㌮㔰†††††††††††††††††††먍</w:t>
      </w:r>
      <w:r>
        <w:rPr/>
        <w:t>઺†</w:t>
      </w:r>
      <w:r>
        <w:rPr/>
        <w:t>㈲㐠‱ㄯㄴ⼹ㄠ††††㌴㠷†††‴㐮㜵†††††††††††††††††††먍</w:t>
      </w:r>
      <w:r>
        <w:rPr/>
        <w:t>઺†</w:t>
      </w:r>
      <w:r>
        <w:rPr/>
        <w:t>㈲㔠‱ㄯㄵ⼹ㄠ††††ㄴ〶†††‴㈮㈵†††††††††††††††††††먍</w:t>
      </w:r>
      <w:r>
        <w:rPr/>
        <w:t>઺†</w:t>
      </w:r>
      <w:r>
        <w:rPr/>
        <w:t>㈲㘠‱ㄯㄸ⼹ㄠ††††㈰㐲†††‴ㄮ〰†††††††††††††††††††먍</w:t>
      </w:r>
      <w:r>
        <w:rPr/>
        <w:t>઺†</w:t>
      </w:r>
      <w:r>
        <w:rPr/>
        <w:t>㈲㜠‱ㄯㄹ⼹ㄠ††††㌳㘲†††″㠮ㄲ††</w:t>
      </w:r>
    </w:p>
    <w:p>
      <w:pPr>
        <w:pStyle w:val="PreformattedText"/>
        <w:bidi w:val="0"/>
        <w:spacing w:before="0" w:after="0"/>
        <w:jc w:val="left"/>
        <w:rPr/>
      </w:pPr>
      <w:r>
        <w:rPr/>
        <w:t>†††††††††††††††††</w:t>
      </w:r>
      <w:r>
        <w:rPr/>
        <w:t>먍</w:t>
      </w:r>
      <w:r>
        <w:rPr/>
        <w:t>઺†</w:t>
      </w:r>
      <w:r>
        <w:rPr/>
        <w:t>㈲㠠‱ㄯ㈰⼹ㄠ††††㔵㐱†††‴〮㠷†††††††††††††††††††먍</w:t>
      </w:r>
      <w:r>
        <w:rPr/>
        <w:t>઺†</w:t>
      </w:r>
      <w:r>
        <w:rPr/>
        <w:t>㈲㤠‱ㄯ㈱⼹ㄠ††††㌲ㄱ†††‴㌮〰†††††††††††††††††††먍</w:t>
      </w:r>
      <w:r>
        <w:rPr/>
        <w:t>઺†</w:t>
      </w:r>
      <w:r>
        <w:rPr/>
        <w:t>㈳〠‱ㄯ㈲⼹ㄠ††††ㄶ㐰†††‴ㄮ㘲†††††††††††††††††††먍</w:t>
      </w:r>
      <w:r>
        <w:rPr/>
        <w:t>઺†</w:t>
      </w:r>
      <w:r>
        <w:rPr/>
        <w:t>㈳ㄠ‱ㄯ㈵⼹ㄠ††††‶㌰†††‴ㄮ〰†††††††††††††††††††먍</w:t>
      </w:r>
      <w:r>
        <w:rPr/>
        <w:t>઺†</w:t>
      </w:r>
      <w:r>
        <w:rPr/>
        <w:t>㈳㈠‱ㄯ㈶⼹ㄠ††††‹㌷†††‴ㄮㄲ†††††††††††††††††††먍</w:t>
      </w:r>
      <w:r>
        <w:rPr/>
        <w:t>઺†</w:t>
      </w:r>
      <w:r>
        <w:rPr/>
        <w:t>㈳㌠‱ㄯ㈷⼹ㄠ††††‶㔹†††‴㈮㌷†††††††††††††††††††먍</w:t>
      </w:r>
      <w:r>
        <w:rPr/>
        <w:t>઺†</w:t>
      </w:r>
      <w:r>
        <w:rPr/>
        <w:t>㈳㐠‱ㄯ㈸⼹ㄠ†††††‰††††〮〰†††††††††††††††††††먍</w:t>
      </w:r>
      <w:r>
        <w:rPr/>
        <w:t>઺†</w:t>
      </w:r>
      <w:r>
        <w:rPr/>
        <w:t>㈳㔠‱ㄯ㈹⼹ㄠ††††″〲†††‴㈮㈵†††††††††††††††††††먍</w:t>
      </w:r>
      <w:r>
        <w:rPr/>
        <w:t>ૈ</w:t>
      </w:r>
      <w:r>
        <w:rPr/>
        <w:t>췍췍췍췍췍췍췍췍췍췍췍췍췍췍췍췍췍췍췍췍췍췍췍췍췍췍췍췍췍췍췍췍췍췍췍췍췍췍췍밍</w:t>
      </w:r>
      <w:r>
        <w:rPr/>
        <w:t>ਠ††††††† </w:t>
      </w:r>
      <w:r>
        <w:rPr/>
      </w:r>
      <w:r>
        <w:rPr/>
        <w:t>ਠ††</w:t>
      </w:r>
      <w:r>
        <w:rPr/>
        <w:t>周楳⁳瑯捫⁤慴愠睩湤潷⁡汬潷猠景爠摩獰污礠慮搠異摡瑥⁯映潮攠祥慲</w:t>
      </w:r>
      <w:r>
        <w:rPr/>
        <w:t>ഊ††⁯</w:t>
      </w:r>
      <w:r>
        <w:rPr/>
        <w:t>映獴潣欠灲楣攠慮搠癯汵浥⁤慴愮</w:t>
      </w:r>
      <w:r>
        <w:rPr/>
        <w:t>ഊഊ††⁔</w:t>
      </w:r>
      <w:r>
        <w:rPr/>
        <w:t>桥‧卙䵂佌✠獰散楦楥猠瑨攠獴潣欠獹浢潬⁤慴愠扥楮朠摩獰污祥搠慮損</w:t>
      </w:r>
      <w:r>
        <w:rPr/>
        <w:t>ਠ††</w:t>
      </w:r>
      <w:r>
        <w:rPr/>
        <w:t>捡渠扥⁣桡湧敤⁢礠桩瑴楮朠瑨攠偌啓 潲⁆㐩⁯爠䵉乕匠</w:t>
      </w:r>
      <w:r>
        <w:rPr/>
        <w:t>⡯</w:t>
      </w:r>
      <w:r>
        <w:rPr/>
        <w:t>爠䘸⤠步祳</w:t>
      </w:r>
      <w:r>
        <w:rPr/>
        <w:t>ഊ††⁷</w:t>
      </w:r>
      <w:r>
        <w:rPr/>
        <w:t>桥渠楮⁤楳灬慹⁭潤攮</w:t>
      </w:r>
      <w:r>
        <w:rPr/>
        <w:t>ഊ††††††††</w:t>
      </w:r>
      <w:r>
        <w:rPr/>
        <w:t>#</w:t>
      </w:r>
      <w:r>
        <w:rPr/>
        <w:t>ഊ††⁕</w:t>
      </w:r>
      <w:r>
        <w:rPr/>
        <w:t>獥⁴桥⁣畲獯爠慲牯眠步祳⁡湤⁐䅇䕟啐⁡湤⁐䅇䕟䑏坎⁴漠獣牯汬⁩渠瑨攍</w:t>
      </w:r>
      <w:r>
        <w:rPr/>
        <w:t>ਠ††</w:t>
      </w:r>
      <w:r>
        <w:rPr/>
        <w:t>睩湤潷⸠⁔桥⁷楮摯眠摩獰污礠捡渠扥⁷物瑴敮⁴漠瑨攠摩獫⁬潧⁦</w:t>
      </w:r>
      <w:r>
        <w:rPr/>
        <w:t>楬攠批</w:t>
      </w:r>
      <w:r>
        <w:rPr/>
        <w:t>ഊ††⁨</w:t>
      </w:r>
      <w:r>
        <w:rPr/>
        <w:t>楴瑩湧⁴桥⁆㔠步礠睨楬攠楮⁤楳灬慹⁭潤攮†呯⁭潶攠瑯⁴桥⁢潴瑯洠潦</w:t>
      </w:r>
      <w:r>
        <w:rPr/>
        <w:t>ഊ††⁴</w:t>
      </w:r>
      <w:r>
        <w:rPr/>
        <w:t>桥⁷楮摯眠桩琠瑨攠䅌吠慮搠䘸⁫敹献†呯⁭潶攠瑯⁴桥⁴潰⁯映瑨攠睩湤潷</w:t>
      </w:r>
      <w:r>
        <w:rPr/>
        <w:t>ഊ††⁨</w:t>
      </w:r>
      <w:r>
        <w:rPr/>
        <w:t>楴⁴桥⁁䱔⁡湤⁆㜠步祳⸍</w:t>
      </w:r>
      <w:r>
        <w:rPr/>
        <w:t>਍ਠ††</w:t>
      </w:r>
      <w:r>
        <w:rPr/>
        <w:t>呯⁳睩瑣栠扥瑷敥渠䑉卐䱁夠浯摥⁡湤⁕偄䅔䔠浯摥⁨</w:t>
      </w:r>
      <w:r>
        <w:rPr/>
        <w:t>楴⁴桥⁆㤠步礮</w:t>
      </w:r>
      <w:r>
        <w:rPr/>
        <w:t>ഊ††⁔</w:t>
      </w:r>
      <w:r>
        <w:rPr/>
        <w:t>桥⁰物捥⁡湤⁶潬畭攠摡瑡⁶慬略猠捡渠扥⁣桡湧敤</w:t>
      </w:r>
      <w:r>
        <w:rPr/>
        <w:t>⁩渠異摡瑥⁭潤攍</w:t>
      </w:r>
      <w:r>
        <w:rPr/>
        <w:t>ਠ††</w:t>
      </w:r>
      <w:r>
        <w:rPr/>
        <w:t>批⁨</w:t>
      </w:r>
      <w:r>
        <w:rPr/>
        <w:t>楴瑩湧⁴桥⁐䱕匠</w:t>
      </w:r>
      <w:r>
        <w:rPr/>
        <w:t>⡯</w:t>
      </w:r>
      <w:r>
        <w:rPr/>
        <w:t>爠䘱</w:t>
      </w:r>
      <w:r>
        <w:rPr/>
        <w:t>ⱆ</w:t>
      </w:r>
      <w:r>
        <w:rPr/>
        <w:t>㈬䘳</w:t>
      </w:r>
      <w:r>
        <w:rPr/>
        <w:t>ⱆ</w:t>
      </w:r>
      <w:r>
        <w:rPr/>
        <w:t>㐩⁫敹猠瑯</w:t>
      </w:r>
      <w:r>
        <w:rPr/>
        <w:t>⁩湣牥慳攠癡汵敳⁯爍</w:t>
      </w:r>
      <w:r>
        <w:rPr/>
        <w:t>ਠ††</w:t>
      </w:r>
      <w:r>
        <w:rPr/>
        <w:t>䵉乕匠</w:t>
      </w:r>
      <w:r>
        <w:rPr/>
        <w:t>⡯</w:t>
      </w:r>
      <w:r>
        <w:rPr/>
        <w:t>爠䘵</w:t>
      </w:r>
      <w:r>
        <w:rPr/>
        <w:t>ⱆ</w:t>
      </w:r>
      <w:r>
        <w:rPr/>
        <w:t>㘬䘷</w:t>
      </w:r>
      <w:r>
        <w:rPr/>
        <w:t>ⱆ</w:t>
      </w:r>
      <w:r>
        <w:rPr/>
        <w:t>㠩⁫敹猠瑯⁤散牥慳攠癡汵敳⸠⁈楴⁴桥⁆㄰⁫敹</w:t>
      </w:r>
      <w:r>
        <w:rPr/>
        <w:t>ഊ††⁷</w:t>
      </w:r>
      <w:r>
        <w:rPr/>
        <w:t>桥渠楮⁵灤慴攠浯摥⁴漠獷楴捨⁴漠摡瑡⁥湴特⁭潤攮</w:t>
      </w:r>
      <w:r>
        <w:rPr/>
        <w:t>ഊ††††††††</w:t>
      </w:r>
      <w:r>
        <w:rPr/>
        <w:t>#</w:t>
      </w:r>
      <w:r>
        <w:rPr/>
        <w:t>ഊ††⁁⁳</w:t>
      </w:r>
      <w:r>
        <w:rPr/>
        <w:t>瑯捫⁳灬楴⁷楬氠牥獵汴</w:t>
      </w:r>
      <w:r>
        <w:rPr/>
        <w:t>⁩渠捨慮来猠瑯⁴桥⁳瑯捫⁰物捥⁤慴愮†周攍</w:t>
      </w:r>
      <w:r>
        <w:rPr/>
        <w:t>ਠ††</w:t>
      </w:r>
      <w:r>
        <w:rPr/>
        <w:t>獴潣欠獰汩琠灡牡浥瑥牳⁡牥⁳灥捩晩敤</w:t>
      </w:r>
      <w:r>
        <w:rPr/>
        <w:t>⁩渠瑨攠啰摡瑥⁓祳瑥洠偡牡浥瑥牳</w:t>
      </w:r>
      <w:r>
        <w:rPr/>
        <w:t>ഊ††⁷</w:t>
      </w:r>
      <w:r>
        <w:rPr/>
        <w:t>楮摯眮†佮捥⁴桥獥⁰慲慭整敲猠慲攠獥琬⁴桥⁰物捥⁶慬略猠捡渍</w:t>
      </w:r>
      <w:r>
        <w:rPr/>
        <w:t>ਠ††</w:t>
      </w:r>
      <w:r>
        <w:rPr/>
        <w:t>扥⁡摪畳瑥搠批⁨</w:t>
      </w:r>
      <w:r>
        <w:rPr/>
        <w:t>楴瑩湧⁴桥⁔䅂⁫敹⁷桩汥</w:t>
      </w:r>
      <w:r>
        <w:rPr/>
        <w:t>⁩渠異摡瑥⁭潤攮</w:t>
      </w:r>
      <w:r>
        <w:rPr/>
        <w:t>ഊ††††††††</w:t>
      </w:r>
      <w:r>
        <w:rPr/>
        <w:t>#</w:t>
      </w:r>
      <w:r>
        <w:rPr/>
        <w:t>ഊ††⁔</w:t>
      </w:r>
      <w:r>
        <w:rPr/>
        <w:t>漠數楴⁵灤慴攠浯摥⁡湤⁳慶攠瑨攠捨慮来猠桩琠瑨攠䕓䌠潲⁆㤠步礮</w:t>
      </w:r>
      <w:r>
        <w:rPr/>
        <w:t>ഊ††⁙</w:t>
      </w:r>
      <w:r>
        <w:rPr/>
        <w:t>潵⁭畳琠污瑥爠畳攠瑨攠併瑰畴⁆楬敳⁷楮摯眠瑯⁰敲浡湥湴汹⁳慶攍</w:t>
      </w:r>
      <w:r>
        <w:rPr/>
        <w:t>ਠ††</w:t>
      </w:r>
      <w:r>
        <w:rPr/>
        <w:t>瑨攠捨慮来猠瑯⁤楳欠楮⁴桥⁓瑯捫⁄慴慢慳攠晩汥⸠⁔漠數楴⁦</w:t>
      </w:r>
      <w:r>
        <w:rPr/>
        <w:t>牯洍</w:t>
      </w:r>
      <w:r>
        <w:rPr/>
        <w:t>ਠ††</w:t>
      </w:r>
      <w:r>
        <w:rPr/>
        <w:t>瑨楳⁷楮摯眠慮搠捡湣敬⁴桥⁵灤慴敳⁭慤攠景爠瑨楳⁳瑯捫⁨</w:t>
      </w:r>
      <w:r>
        <w:rPr/>
        <w:t>楴⁴桥</w:t>
      </w:r>
      <w:r>
        <w:rPr/>
        <w:t>ഊ††⁴</w:t>
      </w:r>
      <w:r>
        <w:rPr/>
        <w:t>桥⁁䱔⁡湤⁆㌠步祳⸍</w:t>
      </w:r>
      <w:r>
        <w:rPr/>
        <w:t>਍ਠ††</w:t>
      </w:r>
      <w:r>
        <w:rPr/>
        <w:t>⡃</w:t>
      </w:r>
      <w:r>
        <w:rPr/>
        <w:t>潮瑩湵敤⁯渠湥硴⁰慧攩</w:t>
      </w:r>
      <w:r>
        <w:rPr/>
        <w:t>ഊഊ</w:t>
      </w:r>
      <w:r>
        <w:rPr/>
        <w:t>짍췍췍췍췍췍췍췍췍췍췍췍췍췍췍췍췍췍췍췍췍췍췍췍췍췍췍췍췍췍췍췍췍췍췍췍췍췍췍춻</w:t>
      </w:r>
      <w:r>
        <w:rPr/>
        <w:t>ഊ</w:t>
      </w:r>
      <w:r>
        <w:rPr/>
        <w:t>먠†⁓䕃呉低‰㈮〷⸰㈠㨠協佃䬠䑁呁 奅䅒⤠</w:t>
      </w:r>
      <w:r>
        <w:rPr/>
        <w:t>⡃</w:t>
      </w:r>
      <w:r>
        <w:rPr/>
        <w:t>潮瑩湵敤⤠††††††††††††₺</w:t>
      </w:r>
      <w:r>
        <w:rPr/>
        <w:t>ഊ</w:t>
      </w:r>
      <w:r>
        <w:rPr/>
        <w:t>죍췍췍췍췍췍췍췍췍췍췍췍췍췍췍췍췍췍췍췍췍췍췍췍췍췍췍췍췍췍췍췍췍췍췍췍췍췍췍춼</w:t>
      </w:r>
      <w:r>
        <w:rPr/>
        <w:t>ഊ††††††††</w:t>
      </w:r>
      <w:r>
        <w:rPr/>
        <w:t>#</w:t>
      </w:r>
      <w:r>
        <w:rPr/>
        <w:t>ഊ††⁁⁨</w:t>
      </w:r>
      <w:r>
        <w:rPr/>
        <w:t>敬瀠睩湤潷⁤敦楮楮朠瑨攠步祢潡牤⁯灴楯湳⁵獥搠景爠敡捨⁷楮摯眍</w:t>
      </w:r>
      <w:r>
        <w:rPr/>
        <w:t>ਠ††</w:t>
      </w:r>
      <w:r>
        <w:rPr/>
        <w:t>捡渠扥⁤楳灬慹敤⁢礠桩瑴楮朠瑨攠䅌吠慮搠䘱⁫敹献</w:t>
      </w:r>
      <w:r>
        <w:rPr/>
        <w:t>ഊഊ</w:t>
      </w:r>
      <w:r>
        <w:rPr/>
        <w:t>짍췍췍췍췍췍췍췍췍췍췍췍췍췍췍췍췍췍췍췍췍췍췍췍췍췍췍췍췍췍췍췍췍췍췍췍췍췍췍춻</w:t>
      </w:r>
      <w:r>
        <w:rPr/>
        <w:t>ഊ</w:t>
      </w:r>
      <w:r>
        <w:rPr/>
        <w:t>먠⁆ㄠ†›⁎⽁†††††††††††††⁁䱔彆ㄠ††㨠䡅䱐⁓䍒䕅丠††††††₺</w:t>
      </w:r>
      <w:r>
        <w:rPr/>
        <w:t>ഊ</w:t>
      </w:r>
      <w:r>
        <w:rPr/>
        <w:t>먠⁆㈠†›⁎⽁†††††††††††††⁁䱔彆㈠††㨠䍈䅎䝅⁗䥎䑏圠䍏䱏剓††₺</w:t>
      </w:r>
      <w:r>
        <w:rPr/>
        <w:t>ഊ</w:t>
      </w:r>
      <w:r>
        <w:rPr/>
        <w:t>먠⁆㌠†›⁎⽁†††††††††††††⁁䱔彆㌠††㨠䕘䥔††††††††††₺</w:t>
      </w:r>
      <w:r>
        <w:rPr/>
        <w:t>ഊ</w:t>
      </w:r>
      <w:r>
        <w:rPr/>
        <w:t>먠⁆㐠†›⁎䕘吠卙䵂佌†††††††††⁁䱔彆㐠††㨠坅䕋䱙⁍佄䔠††††††₺</w:t>
      </w:r>
      <w:r>
        <w:rPr/>
        <w:t>ഊ</w:t>
      </w:r>
      <w:r>
        <w:rPr/>
        <w:t>먠⁆㔠†›⁌佇⁔传䑉卋†††††††††⁁䱔彆㔠††㨠丯䄠††††††††††₺</w:t>
      </w:r>
      <w:r>
        <w:rPr/>
        <w:t>ഊ</w:t>
      </w:r>
      <w:r>
        <w:rPr/>
        <w:t>먠⁆㘠†›⁎⽁†††††††††††††⁁䱔彆㘠††㨠丯䄠††††††††††₺</w:t>
      </w:r>
      <w:r>
        <w:rPr/>
        <w:t>ഊ</w:t>
      </w:r>
      <w:r>
        <w:rPr/>
        <w:t>먠⁆㜠†›⁎⽁†††††††††††††⁁䱔彆㜠††㨠呏倠††††††††††₺</w:t>
      </w:r>
      <w:r>
        <w:rPr/>
        <w:t>ഊ</w:t>
      </w:r>
      <w:r>
        <w:rPr/>
        <w:t>먠⁆㠠†›⁐剅噉何匠卙䵂佌†††††††⁁䱔彆㠠††㨠䉏呔位†††††††††₺</w:t>
      </w:r>
      <w:r>
        <w:rPr/>
        <w:t>ഊ</w:t>
      </w:r>
      <w:r>
        <w:rPr/>
        <w:t>먠⁆㤠†›⁕偄䅔䔠䵏䑅†††††††††⁁䱔彆㤠††㨠丯䄠††††††††††₺</w:t>
      </w:r>
      <w:r>
        <w:rPr/>
        <w:t>ഊ</w:t>
      </w:r>
      <w:r>
        <w:rPr/>
        <w:t>먠⁆㄰†›⁎⽁†††††††††††††⁁䱔彆㄰††㨠丯䄠††††††††††₺</w:t>
      </w:r>
      <w:r>
        <w:rPr/>
        <w:t>ഊ</w:t>
      </w:r>
      <w:r>
        <w:rPr/>
        <w:t>먠⁅千䅐䔺⁅塉吠††††††††††††⁕偟䅒剏圠†㨠偒䕖䥏啓⁌䥎䔠†††††₺</w:t>
      </w:r>
      <w:r>
        <w:rPr/>
        <w:t>ഊ</w:t>
      </w:r>
      <w:r>
        <w:rPr/>
        <w:t>먠⁅乔䕒›⁎⽁†††††††††††††⁄佗也䅒剏圠㨠久塔⁌䥎䔠†††††††₺</w:t>
      </w:r>
      <w:r>
        <w:rPr/>
        <w:t>ഊ</w:t>
      </w:r>
      <w:r>
        <w:rPr/>
        <w:t>먠⁓偁䍅›⁎⽁†††††††††††††⁌䕆呟䅒剏圠㨠偒䕖䥏啓⁃佌啍丠††††₺</w:t>
      </w:r>
      <w:r>
        <w:rPr/>
        <w:t>ഊ</w:t>
      </w:r>
      <w:r>
        <w:rPr/>
        <w:t>먠⁐䱕匠›⁎䕘吠卙䵂佌†††††††††⁒䥇䡔彁剒佗㨠久塔⁃佌啍丠††††††₺</w:t>
      </w:r>
      <w:r>
        <w:rPr/>
        <w:t>ഊ</w:t>
      </w:r>
      <w:r>
        <w:rPr/>
        <w:t>먠⁍䥎啓›⁐剅噉何匠卙䵂佌†††††††⁐䅇䕟啐††㨠偁䝅⁂䅃䬠†††††††₺</w:t>
      </w:r>
      <w:r>
        <w:rPr/>
        <w:t>ഊ</w:t>
      </w:r>
      <w:r>
        <w:rPr/>
        <w:t>먠⁔䅂†›⁎⽁†††††††††††††⁐䅇䕟䑏坎†㨠偁䝅⁆佒坁剄††††††₺</w:t>
      </w:r>
      <w:r>
        <w:rPr/>
        <w:t>ഊ</w:t>
      </w:r>
      <w:r>
        <w:rPr/>
        <w:t>죍췍췍췍췍췍췍췍췍췍췍췍췍췍췍췍췍췍췍췍췍췍췍췍췍췍췍췍췍췍췍췍췍췍췍췍췍췍췍춼</w:t>
      </w:r>
      <w:r>
        <w:rPr/>
        <w:t>ഊഊ††⁁⁤</w:t>
      </w:r>
      <w:r>
        <w:rPr/>
        <w:t>楳灬慹⁯映睥敫汹⁰物捥⁡湤⁶潬畭攠摡瑡⁣慮⁢攠潢瑡楮敤⁢礍</w:t>
      </w:r>
      <w:r>
        <w:rPr/>
        <w:t>ਠ††</w:t>
      </w:r>
      <w:r>
        <w:rPr/>
        <w:t>桩瑴楮朠瑨攠䅌吠慮搠䘴⁫敹献</w:t>
      </w:r>
      <w:r>
        <w:rPr/>
        <w:t>ഊഊ</w:t>
      </w:r>
      <w:r>
        <w:rPr/>
        <w:t>짍췍췍췍췍췍췍췍췍췍췍췍췍췍췍췍췍췍췍췍췍췍췍췍췍췍췍췍췍췍췍췍췍췍췍췍췍췍췍춻</w:t>
      </w:r>
      <w:r>
        <w:rPr/>
        <w:t>ഊ</w:t>
      </w:r>
      <w:r>
        <w:rPr/>
        <w:t>먠†⁓䕃呉低‰㈮〸⸰ㄠ㨠䍏䵍䥓卉低⁄䅔䄠†††††††††††††††††††₺</w:t>
      </w:r>
      <w:r>
        <w:rPr/>
        <w:t>ഊ</w:t>
      </w:r>
      <w:r>
        <w:rPr/>
        <w:t>죍췍췍췍췍췍췍췍췍췍췍췍췍췍췍췍췍췍췍췍췍췍췍췍췍췍췍췍췍췍췍췍췍췍췍췍췍췍췍춼</w:t>
      </w:r>
      <w:r>
        <w:rPr/>
        <w:t>ഊഊ</w:t>
      </w:r>
      <w:r>
        <w:rPr/>
        <w:t>쓄쓄쓄쓄쓄쓄쓄쓄쓄쓄쓄쓄쓄쓄쓄쓄쓄쓄쓄쓄쓄쓄쓄쓄쓄쓄쓄쓄쓄쓄쓄쓄쓄쓄쓄쓄쓄쓄쒿</w:t>
      </w:r>
      <w:r>
        <w:rPr/>
        <w:t>ഊ</w:t>
      </w:r>
      <w:r>
        <w:rPr/>
        <w:t>댠††††††††††⃉췍췍췍췍췍췍췍췍췍췍췍췍췍췍췍췍묠††††††††††₳</w:t>
      </w:r>
      <w:r>
        <w:rPr/>
        <w:t>ഊ</w:t>
      </w:r>
      <w:r>
        <w:rPr/>
        <w:t>댠††††††††††₺†⁒䕌䅔䥏乁䰠協佃䬠䅎䅌奓䥓††먠††††††††††₳</w:t>
      </w:r>
      <w:r>
        <w:rPr/>
        <w:t>ഊ</w:t>
      </w:r>
      <w:r>
        <w:rPr/>
        <w:t>댠††††††††††₺†††⁐剏䙉吠䍁䱃啌䅔佒††††먠††††††††††₳</w:t>
      </w:r>
      <w:r>
        <w:rPr/>
        <w:t>ഊ</w:t>
      </w:r>
      <w:r>
        <w:rPr/>
        <w:t>댠††††††††††⃈췍췍췍췍췍췍췍췍췍췍췍췍췍췍췍췍밠††††††††††₳</w:t>
      </w:r>
      <w:r>
        <w:rPr/>
        <w:t>ഊ</w:t>
      </w:r>
      <w:r>
        <w:rPr/>
        <w:t>댠††††짍췍췍췍췍췍췍췍췍췍췍췍췍췍묠⃉췍췍췍췍췍췍췍췍췍췍췍췍췍춻††††₳</w:t>
      </w:r>
      <w:r>
        <w:rPr/>
        <w:t>ഊ</w:t>
      </w:r>
      <w:r>
        <w:rPr/>
        <w:t>댠††††먠⁓呏䍋⁓奍䉏䰠›⁁䍎†††먠₺†偒䥃䔠䥎䍒䕍䕎吠㨠‰⸲㔠₺††††₳</w:t>
      </w:r>
      <w:r>
        <w:rPr/>
        <w:t>ഊ</w:t>
      </w:r>
      <w:r>
        <w:rPr/>
        <w:t>댠††††먠⁂啙⁐剉䍅††›†㌴⸰〠†먠₺†午䅒䔠䥎䍒䕍䕎吠㨠†㄰〠₺††††₳</w:t>
      </w:r>
      <w:r>
        <w:rPr/>
        <w:t>ഊ</w:t>
      </w:r>
      <w:r>
        <w:rPr/>
        <w:t>댠††††먠⁓䕌䰠偒䥃䔠†›†㌶⸰〠†먠₺†䝒体匠偒但䥔††㨠‱〰〠₺††††₳</w:t>
      </w:r>
      <w:r>
        <w:rPr/>
        <w:t>ഊ</w:t>
      </w:r>
      <w:r>
        <w:rPr/>
        <w:t>댠††††먠⁎啍䉅删午䅒䕓›††㔰〠†먠₺†䍏䵍䥓卉低匠††㨠†ㄷ㜠₺††††₳</w:t>
      </w:r>
      <w:r>
        <w:rPr/>
        <w:t>ഊ</w:t>
      </w:r>
      <w:r>
        <w:rPr/>
        <w:t>댠††††죍췍췍췍췍췍췍췍췍췍췍췍췍췍밠⃈췍췍췍췍췍췍췍췍췍췍췍췍췍춼††††₳</w:t>
      </w:r>
      <w:r>
        <w:rPr/>
        <w:t>ഊ</w:t>
      </w:r>
      <w:r>
        <w:rPr/>
        <w:t>댠짍췍췍췍췍췍췍췍췍췍췍췍췍췍췍췍췍췍췍췍췍췍췍췍췍췍췍췍췍췍췍췍췍췍췍췍췍묠₳</w:t>
      </w:r>
      <w:r>
        <w:rPr/>
        <w:t>ഊ</w:t>
      </w:r>
      <w:r>
        <w:rPr/>
        <w:t>댠먠⁓䡁剅匠†㌶⸰〠″㘮㈵†㌶⸵〠″㘮㜵†㌷⸰〠″㜮㈵†㌷⸵〠″㜮㜵†㌸⸰〠먠₳</w:t>
      </w:r>
      <w:r>
        <w:rPr/>
        <w:t>ഊ</w:t>
      </w:r>
      <w:r>
        <w:rPr/>
        <w:t>댠먠</w:t>
      </w:r>
      <w:r>
        <w:rPr/>
        <w:t>‭</w:t>
      </w:r>
      <w:r>
        <w:rPr/>
        <w:t>ⴭⴭⴠ</w:t>
      </w:r>
      <w:r>
        <w:rPr/>
        <w:t>‭ⴭⴭⴠⴭⴭⴭ</w:t>
      </w:r>
      <w:r>
        <w:rPr/>
        <w:t>‭ⴭⴭⴠⴭⴭⴭ</w:t>
      </w:r>
      <w:r>
        <w:rPr/>
        <w:t>‭ⴭⴭⴠⴭⴭⴭ</w:t>
      </w:r>
      <w:r>
        <w:rPr/>
        <w:t>‭ⴭⴭⴠⴭⴭⴭ</w:t>
      </w:r>
      <w:r>
        <w:rPr/>
        <w:t>‭ⴭⴭⴠ</w:t>
      </w:r>
      <w:r>
        <w:rPr/>
        <w:t>먠₳</w:t>
      </w:r>
      <w:r>
        <w:rPr/>
        <w:t>ഊ</w:t>
      </w:r>
      <w:r>
        <w:rPr/>
        <w:t>댠먠†‵〰†††㠲㌠†‹㐷†‱〷㈠†ㄱ㤶†‱㌲ㄠ†ㄴ㐵†‱㔷〠†ㄶ㤵†‱㠱㤠먠₳</w:t>
      </w:r>
      <w:r>
        <w:rPr/>
        <w:t>ഊ</w:t>
      </w:r>
      <w:r>
        <w:rPr/>
        <w:t>댠먠†‶〰†††㤹㌠†ㄱ㐲†‱㈹㈠†ㄴ㐲†‱㔹ㄠ†ㄷ㐱†‱㠹〠†㈰㐰†′ㄹ〠먠₳</w:t>
      </w:r>
      <w:r>
        <w:rPr/>
        <w:t>ഊ</w:t>
      </w:r>
      <w:r>
        <w:rPr/>
        <w:t>댠먠†‷〰††‱ㄶ㤠†ㄳ㐳†‱㔱㠠†ㄶ㤲†‱㠶㜠†㈰㐱†′㈱㘠†㈳㤱†′㔶㔠먠₳</w:t>
      </w:r>
      <w:r>
        <w:rPr/>
        <w:t>ഊ</w:t>
      </w:r>
      <w:r>
        <w:rPr/>
        <w:t>댠먠†‸〰††‱㌴㔠†ㄵ㐴†‱㜴㐠†ㄹ㐳†′ㄴ㌠†㈳㐲†′㔴㈠†㈷㐲†′㤴ㄠ먠₳</w:t>
      </w:r>
      <w:r>
        <w:rPr/>
        <w:t>ഊ</w:t>
      </w:r>
      <w:r>
        <w:rPr/>
        <w:t>댠먠†‹〰††‱㔲㐠†ㄷ㐹†‱㤷㌠†㈱㤸†′㐲㌠†㈶㐷†′㠷㈠†㌰㤷†″㌲ㄠ먠₳</w:t>
      </w:r>
      <w:r>
        <w:rPr/>
        <w:t>ഊ</w:t>
      </w:r>
      <w:r>
        <w:rPr/>
        <w:t>댠먠†㄰〰††‱㜰㜠†ㄹ㔶†′㈰㘠†㈴㔵†′㜰㔠†㈹㔴†″㈰㐠†㌴㔴†″㜰㌠먠₳</w:t>
      </w:r>
      <w:r>
        <w:rPr/>
        <w:t>ഊ</w:t>
      </w:r>
      <w:r>
        <w:rPr/>
        <w:t>댠죍췍췍췍췍췍췍췍췍췍췍췍췍췍췍췍췍췍췍췍췍췍췍췍췍췍췍췍췍췍췍췍췍췍췍췍췍밠₳</w:t>
      </w:r>
      <w:r>
        <w:rPr/>
        <w:t>ഊ</w:t>
      </w:r>
      <w:r>
        <w:rPr/>
        <w:t>댠††††††††††⃉췍췍췍췍췍췍췍췍췍췍췍췍췍췍췍췍묠††††††††††₳</w:t>
      </w:r>
      <w:r>
        <w:rPr/>
        <w:t>ഊ</w:t>
      </w:r>
      <w:r>
        <w:rPr/>
        <w:t>댠††††††††††₺††††䘹›⁃位䵉卓䥏乓††††먠††††††††††₳</w:t>
      </w:r>
      <w:r>
        <w:rPr/>
        <w:t>ഊ</w:t>
      </w:r>
      <w:r>
        <w:rPr/>
        <w:t>댠††††††††††⃈췍췍췍췍췍췍췍췍췍췍췍췍췍췍췍췍밠††††††††††₳</w:t>
      </w:r>
      <w:r>
        <w:rPr/>
        <w:t>ഊ</w:t>
      </w:r>
      <w:r>
        <w:rPr/>
        <w:t>샄쓄쓄쓄쓄쓄쓄쓄쓄쓄쓄쓄쓄쓄쓄쓄쓄쓄쓄쓄쓄쓄쓄쓄쓄쓄쓄쓄쓄쓄쓄쓄쓄쓄쓄쓄쓄쓄쓄쓙</w:t>
      </w:r>
      <w:r>
        <w:rPr/>
        <w:t>ഊഊ††⁔</w:t>
      </w:r>
      <w:r>
        <w:rPr/>
        <w:t>桥⁰牯晩琠捡汣畬慴潲⁤楳灬慹猠灯瑥湴楡氠灲潦楴猠扡獥搠潮⁢畹</w:t>
      </w:r>
      <w:r>
        <w:rPr/>
        <w:t>ഊ††⁡</w:t>
      </w:r>
      <w:r>
        <w:rPr/>
        <w:t>湤⁳敬氠灲楣敳</w:t>
      </w:r>
      <w:r>
        <w:rPr/>
        <w:t>Ⱐ</w:t>
      </w:r>
      <w:r>
        <w:rPr/>
        <w:t>湵浢敲⁯映獨慲敳</w:t>
      </w:r>
      <w:r>
        <w:rPr/>
        <w:t>Ⱐ</w:t>
      </w:r>
      <w:r>
        <w:rPr/>
        <w:t>慮搠愠捯浭楳獩潮⁳捨敤畬攮</w:t>
      </w:r>
      <w:r>
        <w:rPr/>
        <w:t>ഊ††⁕</w:t>
      </w:r>
      <w:r>
        <w:rPr/>
        <w:t>獥⁴桥⁣畲獯爠慲牯眠步祳⁴漠獥汥捴⁡⁶慬略⁴漠扥⁣桡湧敤⸠⁔桥</w:t>
      </w:r>
      <w:r>
        <w:rPr/>
        <w:t>ഊ††⁶</w:t>
      </w:r>
      <w:r>
        <w:rPr/>
        <w:t>慬略⁣慮⁢攠捨慮来搠批⁨</w:t>
      </w:r>
      <w:r>
        <w:rPr/>
        <w:t>楴瑩湧⁴桥⁐䱕匠</w:t>
      </w:r>
      <w:r>
        <w:rPr/>
        <w:t>⡯</w:t>
      </w:r>
      <w:r>
        <w:rPr/>
        <w:t>爠䘱</w:t>
      </w:r>
      <w:r>
        <w:rPr/>
        <w:t>ⱆ</w:t>
      </w:r>
      <w:r>
        <w:rPr/>
        <w:t>㈬䘳</w:t>
      </w:r>
      <w:r>
        <w:rPr/>
        <w:t>ⱆ</w:t>
      </w:r>
      <w:r>
        <w:rPr/>
        <w:t>㐩⁫敹猍</w:t>
      </w:r>
      <w:r>
        <w:rPr/>
        <w:t>ਠ††</w:t>
      </w:r>
      <w:r>
        <w:rPr/>
        <w:t>瑯</w:t>
      </w:r>
      <w:r>
        <w:rPr/>
        <w:t>⁩湣牥慳攠瑨攠癡汵攠潲⁴桥⁍䥎啓 潲⁆㔬䘶</w:t>
      </w:r>
      <w:r>
        <w:rPr/>
        <w:t>ⱆ</w:t>
      </w:r>
      <w:r>
        <w:rPr/>
        <w:t>㜬䘸⤠步祳⁴漍</w:t>
      </w:r>
      <w:r>
        <w:rPr/>
        <w:t>ਠ††</w:t>
      </w:r>
      <w:r>
        <w:rPr/>
        <w:t>摥捲敡獥⁴桥⁶慬略⸠⁈楴⁴桥⁅乔䕒⁫敹⁴漠摩獰污礠瑨攠牥獵汴献</w:t>
      </w:r>
      <w:r>
        <w:rPr/>
        <w:t>ഊ††⁈</w:t>
      </w:r>
      <w:r>
        <w:rPr/>
        <w:t>楴⁴桥⁆㤠步礠瑯⁭潤楦礠瑨攠捯浭楳獩潮⁶慬略献</w:t>
      </w:r>
      <w:r>
        <w:rPr/>
        <w:t>ഊഊ††⁁⁨</w:t>
      </w:r>
      <w:r>
        <w:rPr/>
        <w:t>敬瀠睩湤潷⁤敦楮楮朠瑨攠步祢潡牤⁯灴楯湳⁵獥搠景爠敡捨⁷楮摯眍</w:t>
      </w:r>
      <w:r>
        <w:rPr/>
        <w:t>ਠ††</w:t>
      </w:r>
      <w:r>
        <w:rPr/>
        <w:t>捡渠扥⁤楳灬慹敤⁢礠桩瑴楮朠瑨攠䅌吠慮搠䘱⁫敹献</w:t>
      </w:r>
      <w:r>
        <w:rPr/>
        <w:t>ഊഊ</w:t>
      </w:r>
      <w:r>
        <w:rPr/>
        <w:t>짍췍췍췍췍췍췍췍췍췍췍췍췍췍췍췍췍췍췍췍췍췍췍췍췍췍췍췍췍췍췍췍췍췍췍췍췍췍췍춻</w:t>
      </w:r>
      <w:r>
        <w:rPr/>
        <w:t>ഊ</w:t>
      </w:r>
      <w:r>
        <w:rPr/>
        <w:t>먠⁆ㄠ†›⁉乃剅䅓䔠噁䱕䔠†††††††⁁䱔彆ㄠ††㨠䡅䱐⁓䍒䕅丠††††††₺</w:t>
      </w:r>
      <w:r>
        <w:rPr/>
        <w:t>ഊ</w:t>
      </w:r>
      <w:r>
        <w:rPr/>
        <w:t>먠⁆㈠†›⁉乃剅䅓䔠噁䱕䔠†††††††⁁䱔彆㈠††㨠䍈䅎䝅⁗䥎䑏圠䍏䱏剓††₺</w:t>
      </w:r>
      <w:r>
        <w:rPr/>
        <w:t>ഊ</w:t>
      </w:r>
      <w:r>
        <w:rPr/>
        <w:t>먠⁆㌠†›⁉乃剅䅓䔠噁䱕䔠†††††††⁁䱔彆㌠††㨠䕘䥔††††††††††₺</w:t>
      </w:r>
      <w:r>
        <w:rPr/>
        <w:t>ഊ</w:t>
      </w:r>
      <w:r>
        <w:rPr/>
        <w:t>먠⁆㐠†›⁉乃剅䅓䔠噁䱕䔠†††††††⁁䱔彆㐠††㨠丯䄠††††††††††₺</w:t>
      </w:r>
      <w:r>
        <w:rPr/>
        <w:t>ഊ</w:t>
      </w:r>
      <w:r>
        <w:rPr/>
        <w:t>먠⁆㔠†›⁄䕃剅䅓䔠噁䱕䔠†††††††⁁䱔彆㔠††㨠丯䄠††††††††††₺</w:t>
      </w:r>
      <w:r>
        <w:rPr/>
        <w:t>ഊ</w:t>
      </w:r>
      <w:r>
        <w:rPr/>
        <w:t>먠⁆㘠†›⁄䕃剅䅓䔠噁䱕䔠†††††††⁁䱔彆㘠††㨠丯䄠††††††††††₺</w:t>
      </w:r>
      <w:r>
        <w:rPr/>
        <w:t>ഊ</w:t>
      </w:r>
      <w:r>
        <w:rPr/>
        <w:t>먠⁆㜠†›⁄䕃剅䅓䔠噁䱕䔠†††††††⁁䱔彆㜠††㨠丯䄠††††††††††₺</w:t>
      </w:r>
      <w:r>
        <w:rPr/>
        <w:t>ഊ</w:t>
      </w:r>
      <w:r>
        <w:rPr/>
        <w:t>먠⁆㠠†›⁄䕃剅䅓䔠噁䱕䔠†††††††⁁䱔彆㠠††㨠丯䄠††††††††††₺</w:t>
      </w:r>
      <w:r>
        <w:rPr/>
        <w:t>ഊ</w:t>
      </w:r>
      <w:r>
        <w:rPr/>
        <w:t>먠⁆㤠†›⁕偄䅔䔠䵏䑅†††††††††⁁䱔彆㤠††㨠丯䄠††††††††††₺</w:t>
      </w:r>
      <w:r>
        <w:rPr/>
        <w:t>ഊ</w:t>
      </w:r>
      <w:r>
        <w:rPr/>
        <w:t>먠⁆㄰†›⁎⽁†††††††††††††⁁䱔彆㄰††㨠丯䄠††††††††††₺</w:t>
      </w:r>
      <w:r>
        <w:rPr/>
        <w:t>ഊ</w:t>
      </w:r>
      <w:r>
        <w:rPr/>
        <w:t>먠⁅千䅐䔺⁅塉吠††††††††††††⁕偟䅒剏圠†㨠偒䕖䥏啓⁌䥎䔠†††††₺</w:t>
      </w:r>
      <w:r>
        <w:rPr/>
        <w:t>ഊ</w:t>
      </w:r>
      <w:r>
        <w:rPr/>
        <w:t>먠⁅乔䕒›⁒䕃䅌䍕䱁呅⁖䅌啅匠†††††⁄佗也䅒剏圠㨠久塔⁌䥎䔠†††††††₺</w:t>
      </w:r>
      <w:r>
        <w:rPr/>
        <w:t>ഊ</w:t>
      </w:r>
      <w:r>
        <w:rPr/>
        <w:t>먠⁓偁䍅›⁎⽁†††††††††††††⁌䕆呟䅒剏圠㨠丯䄠††††††††††₺</w:t>
      </w:r>
      <w:r>
        <w:rPr/>
        <w:t>ഊ</w:t>
      </w:r>
      <w:r>
        <w:rPr/>
        <w:t>먠⁐䱕匠›⁉乃剅䅓䔠噁䱕䔠†††††††⁒䥇䡔彁剒佗㨠丯䄠††††††††††₺</w:t>
      </w:r>
      <w:r>
        <w:rPr/>
        <w:t>ഊ</w:t>
      </w:r>
      <w:r>
        <w:rPr/>
        <w:t>먠⁍䥎啓›⁄䕃剅䅓䔠噁䱕䔠†††††††⁐䅇䕟啐††㨠丯䄠††††††††††₺</w:t>
      </w:r>
      <w:r>
        <w:rPr/>
        <w:t>ഊ</w:t>
      </w:r>
      <w:r>
        <w:rPr/>
        <w:t>먠⁔䅂†›⁎⽁†††††††††††††⁐䅇䕟䑏坎†㨠丯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〸⸰㈠㨠䍏䵍䥓卉低⁄䅔䄠</w:t>
      </w:r>
      <w:r>
        <w:rPr/>
        <w:t>⡃</w:t>
      </w:r>
      <w:r>
        <w:rPr/>
        <w:t>潮瑩湵敤⤠†††††††††††††₺</w:t>
      </w:r>
      <w:r>
        <w:rPr/>
        <w:t>ഊ</w:t>
      </w:r>
      <w:r>
        <w:rPr/>
        <w:t>죍췍췍췍췍췍췍췍췍췍췍췍췍췍췍췍췍췍췍췍췍췍췍췍췍췍췍췍췍췍췍췍췍췍췍췍췍췍췍춼</w:t>
      </w:r>
      <w:r>
        <w:rPr/>
        <w:t>ഊഊ</w:t>
      </w:r>
      <w:r>
        <w:rPr/>
        <w:t>쓄쓄쓄쓄쓄쓄쓄쓄쓄쓄쓄쓄쓄쓄쓄쓄쓄쓄쓄쓄쓄쓄쓄쓄쓄쓄쓄쓄쓄쓄쓄쓄쓄쓄쓄쓄쓄쓄쒿</w:t>
      </w:r>
      <w:r>
        <w:rPr/>
        <w:t>ഊ</w:t>
      </w:r>
      <w:r>
        <w:rPr/>
        <w:t>댠††††††††††⃉췍췍췍췍췍췍췍췍췍췍췍췍췍췍췍췍묠††††††††††₳</w:t>
      </w:r>
      <w:r>
        <w:rPr/>
        <w:t>ഊ</w:t>
      </w:r>
      <w:r>
        <w:rPr/>
        <w:t>댠††††††††††₺†⁒䕌䅔䥏乁䰠協佃䬠䅎䅌奓䥓††먠††††††††††₳</w:t>
      </w:r>
      <w:r>
        <w:rPr/>
        <w:t>ഊ</w:t>
      </w:r>
      <w:r>
        <w:rPr/>
        <w:t>댠††††††††††₺†††䍏䵍䥓卉低⁓䍈䕄啌䔠†††먠††††††††††₳</w:t>
      </w:r>
      <w:r>
        <w:rPr/>
        <w:t>ഊ</w:t>
      </w:r>
      <w:r>
        <w:rPr/>
        <w:t>댠††††††††††⃈췍췍췍췍췍췍췍췍췍췍췍췍췍췍췍췍밠††††††††††₳</w:t>
      </w:r>
      <w:r>
        <w:rPr/>
        <w:t>ഊ</w:t>
      </w:r>
      <w:r>
        <w:rPr/>
        <w:t>댠짍췍췍췍췍췍췍췍췍췍췍췍췍췍췍췍췍췍췍췍췍췍췍췍췍췍췍췍췍췍췍췍췍췍췍췍췍춻₳</w:t>
      </w:r>
      <w:r>
        <w:rPr/>
        <w:t>ഊ</w:t>
      </w:r>
      <w:r>
        <w:rPr/>
        <w:t>댠먠⁓䡁剅匠††㄰††‱㔠††㈰††′㔠††㌰††″㔠††㐰††‵〠†‱〰†₺₳</w:t>
      </w:r>
      <w:r>
        <w:rPr/>
        <w:t>ഊ</w:t>
      </w:r>
      <w:r>
        <w:rPr/>
        <w:t>댠먠</w:t>
      </w:r>
      <w:r>
        <w:rPr/>
        <w:t>‭</w:t>
      </w:r>
      <w:r>
        <w:rPr/>
        <w:t>ⴭⴭⴠ†ⴭⴭ†</w:t>
      </w:r>
      <w:r>
        <w:rPr/>
        <w:t>‭ⴭⴠ†ⴭⴭ†</w:t>
      </w:r>
      <w:r>
        <w:rPr/>
        <w:t>‭ⴭⴠ†ⴭⴭ†</w:t>
      </w:r>
      <w:r>
        <w:rPr/>
        <w:t>‭ⴭⴠ†ⴭⴭ†</w:t>
      </w:r>
      <w:r>
        <w:rPr/>
        <w:t>‭ⴭⴠ†ⴭⴭ†₺₳</w:t>
      </w:r>
      <w:r>
        <w:rPr/>
        <w:t>ഊ</w:t>
      </w:r>
      <w:r>
        <w:rPr/>
        <w:t>댠먠†‱〰†††㌵††″㔠††㌵††″㔠††㌵††″㔠††㌵††″㔠††㌵†₺₳</w:t>
      </w:r>
      <w:r>
        <w:rPr/>
        <w:t>ഊ</w:t>
      </w:r>
      <w:r>
        <w:rPr/>
        <w:t>댠먠†′〰†††㌵††″㔠††㌵††″㔠††㌸††‴㈠††㐵††‵㌠††㔵†₺₳</w:t>
      </w:r>
      <w:r>
        <w:rPr/>
        <w:t>ഊ</w:t>
      </w:r>
      <w:r>
        <w:rPr/>
        <w:t>댠먠†″〰†††㌵††″㔠††㐱††‴㘠††㔲††‵㠠††㘳††‷㐠††㠳†₺₳</w:t>
      </w:r>
      <w:r>
        <w:rPr/>
        <w:t>ഊ</w:t>
      </w:r>
      <w:r>
        <w:rPr/>
        <w:t>댠먠†‴〰†††㌵††‴㐠††㔱††‵㠠††㘶††‷㌠††㠱††‹㘠†‱㄰†₺₳</w:t>
      </w:r>
      <w:r>
        <w:rPr/>
        <w:t>ഊ</w:t>
      </w:r>
      <w:r>
        <w:rPr/>
        <w:t>댠먠†‵〰†††㐱††‵㈠††㘱††‷ㄠ††㠰††‸㤠††㤸††ㄱ㈠†‱㌸†₺₳</w:t>
      </w:r>
      <w:r>
        <w:rPr/>
        <w:t>ഊ</w:t>
      </w:r>
      <w:r>
        <w:rPr/>
        <w:t>댠먠†‶〰†††㐹††‶〠††㜲††‸㌠††㤴††㄰㐠†‱ㄲ††ㄲ㜠†‱㘶†₺₳</w:t>
      </w:r>
      <w:r>
        <w:rPr/>
        <w:t>ഊ</w:t>
      </w:r>
      <w:r>
        <w:rPr/>
        <w:t>댠먠†‷〰†††㔶††‶㤠††㠲††‹㔠†‱〷††ㄱ㘠†‱㈵††ㄳ㤠†‱㤳†₺₳</w:t>
      </w:r>
      <w:r>
        <w:rPr/>
        <w:t>ഊ</w:t>
      </w:r>
      <w:r>
        <w:rPr/>
        <w:t>댠먠†‸〰†††㘲††‷㜠††㤲††㄰㜠†‱ㄸ††ㄲ㠠†‱㌷††ㄵ〠†′ㄸ†₺₳</w:t>
      </w:r>
      <w:r>
        <w:rPr/>
        <w:t>ഊ</w:t>
      </w:r>
      <w:r>
        <w:rPr/>
        <w:t>댠먠†‹〰†††㘹††‸㘠†‱〲††ㄱ㜠†‱㈸††ㄳ㤠†‱㐶††ㄶㄠ†′㌷†₺₳</w:t>
      </w:r>
      <w:r>
        <w:rPr/>
        <w:t>ഊ</w:t>
      </w:r>
      <w:r>
        <w:rPr/>
        <w:t>댠먠†㄰〰†††㜶††‹㐠†‱ㄳ††ㄲ㘠†‱㌹††ㄴ㜠†‱㔶††ㄷ㌠†′㔷†₺₳</w:t>
      </w:r>
      <w:r>
        <w:rPr/>
        <w:t>ഊ</w:t>
      </w:r>
      <w:r>
        <w:rPr/>
        <w:t>댠먠†ㄵ〰††‱〳††ㄲ㤠†‱㐸††ㄶㄠ†‱㜴††ㄸ㘠†‱㤹††㈲㐠†″㔱†₺₳</w:t>
      </w:r>
      <w:r>
        <w:rPr/>
        <w:t>ഊ</w:t>
      </w:r>
      <w:r>
        <w:rPr/>
        <w:t>댠먠†㈰〰††‱㌱††ㄵ㜠†‱㜴††ㄹㄠ†′〸††㈲㔠†′㐲††㈷㔠†‴㐴†₺₳</w:t>
      </w:r>
      <w:r>
        <w:rPr/>
        <w:t>ഊ</w:t>
      </w:r>
      <w:r>
        <w:rPr/>
        <w:t>댠죍췍췍췍췍췍췍췍췍췍췍췍췍췍췍췍췍췍췍췍췍췍췍췍췍췍췍췍췍췍췍췍췍췍췍췍췍춼₳</w:t>
      </w:r>
      <w:r>
        <w:rPr/>
        <w:t>ഊ</w:t>
      </w:r>
      <w:r>
        <w:rPr/>
        <w:t>댠††††††††††⃉췍췍췍췍췍췍췍췍췍췍췍췍췍췍췍췍묠††††††††††₳</w:t>
      </w:r>
      <w:r>
        <w:rPr/>
        <w:t>ഊ</w:t>
      </w:r>
      <w:r>
        <w:rPr/>
        <w:t>댠††††††††††₺††††⁁䱔</w:t>
      </w:r>
      <w:r>
        <w:rPr/>
        <w:t>ⵆ</w:t>
      </w:r>
      <w:r>
        <w:rPr/>
        <w:t>ㄠ㨠䡅䱐†††††먠††††††††††₳</w:t>
      </w:r>
      <w:r>
        <w:rPr/>
        <w:t>ഊ</w:t>
      </w:r>
      <w:r>
        <w:rPr/>
        <w:t>댠††††††††††⃈췍췍췍췍췍췍췍췍췍췍췍췍췍췍췍췍밠††††††††††₳</w:t>
      </w:r>
      <w:r>
        <w:rPr/>
        <w:t>ഊ</w:t>
      </w:r>
      <w:r>
        <w:rPr/>
        <w:t>샄쓄쓄쓄쓄쓄쓄쓄쓄쓄쓄쓄쓄쓄쓄쓄쓄쓄쓄쓄쓄쓄쓄쓄쓄쓄쓄쓄쓄쓄쓄쓄쓄쓄쓄쓄쓄쓄쓄쓙</w:t>
      </w:r>
      <w:r>
        <w:rPr/>
        <w:t>ഊഊ††⁔</w:t>
      </w:r>
      <w:r>
        <w:rPr/>
        <w:t>桥⁣潭浩獳楯渠獣桥摵汥⁡汬潷猠景爠摩獰污礠慮搠異摡瑩湧⁯映捯浭楳獩潮</w:t>
      </w:r>
      <w:r>
        <w:rPr/>
        <w:t>ഊ††⁲</w:t>
      </w:r>
      <w:r>
        <w:rPr/>
        <w:t>慴敳⸠⁕獥⁴桥⁣畲獯爠慲牯眠步祳⁴漠獥汥捴⁡⁶慬略⁴漠扥⁣桡湧敤⸍</w:t>
      </w:r>
      <w:r>
        <w:rPr/>
        <w:t>ਠ††</w:t>
      </w:r>
      <w:r>
        <w:rPr/>
        <w:t>周攠癡汵攠捡渠扥⁣桡湧敤⁢礠桩瑴楮朠瑨攠偌啓 潲⁆ㄬ䘲</w:t>
      </w:r>
      <w:r>
        <w:rPr/>
        <w:t>ⱆ</w:t>
      </w:r>
      <w:r>
        <w:rPr/>
        <w:t>㌬䘴⤍</w:t>
      </w:r>
      <w:r>
        <w:rPr/>
        <w:t>ਠ††</w:t>
      </w:r>
      <w:r>
        <w:rPr/>
        <w:t>步祳⁴漠楮捲敡獥⁴桥⁶慬略⁯爠瑨攠䵉乕匠</w:t>
      </w:r>
      <w:r>
        <w:rPr/>
        <w:t>⡯</w:t>
      </w:r>
      <w:r>
        <w:rPr/>
        <w:t>爠䘵</w:t>
      </w:r>
      <w:r>
        <w:rPr/>
        <w:t>ⱆ</w:t>
      </w:r>
      <w:r>
        <w:rPr/>
        <w:t>㘬䘷</w:t>
      </w:r>
      <w:r>
        <w:rPr/>
        <w:t>ⱆ</w:t>
      </w:r>
      <w:r>
        <w:rPr/>
        <w:t>㠩⁫敹猍</w:t>
      </w:r>
      <w:r>
        <w:rPr/>
        <w:t>ਠ††</w:t>
      </w:r>
      <w:r>
        <w:rPr/>
        <w:t>瑯⁤散牥慳攠瑨攠癡汵攮†呯⁥硩琠晲潭⁴桩猠睩湤潷⁡湤⁳慶攠瑨攍</w:t>
      </w:r>
      <w:r>
        <w:rPr/>
        <w:t>ਠ††</w:t>
      </w:r>
      <w:r>
        <w:rPr/>
        <w:t>捨慮来猠桩琠瑨攠䕓䌠步礮†奯甠浵獴⁬慴敲⁵獥⁴桥⁏畴灵琠䙩汥猍</w:t>
      </w:r>
      <w:r>
        <w:rPr/>
        <w:t>ਠ††</w:t>
      </w:r>
      <w:r>
        <w:rPr/>
        <w:t>睩湤潷⁴漠獡癥⁴桥⁣桡湧敳⁴漠摩獫</w:t>
      </w:r>
      <w:r>
        <w:rPr/>
        <w:t>⁩渠瑨攠偡牡浥瑥牳⁆楬攮</w:t>
      </w:r>
      <w:r>
        <w:rPr/>
        <w:t>ഊഊ††⁁⁨</w:t>
      </w:r>
      <w:r>
        <w:rPr/>
        <w:t>敬瀠睩湤潷⁤敦楮楮朠瑨攠步祢潡牤⁯灴楯湳⁵獥搠景爠敡捨⁷楮摯眍</w:t>
      </w:r>
      <w:r>
        <w:rPr/>
        <w:t>ਠ††</w:t>
      </w:r>
      <w:r>
        <w:rPr/>
        <w:t>捡渠扥⁤楳灬慹敤⁢礠桩瑴楮朠瑨攠䅌吠慮搠䘱⁫敹献</w:t>
      </w:r>
      <w:r>
        <w:rPr/>
        <w:t>ഊഊ</w:t>
      </w:r>
      <w:r>
        <w:rPr/>
        <w:t>짍췍췍췍췍췍췍췍췍췍췍췍췍췍췍췍췍췍췍췍췍췍췍췍췍췍췍췍췍췍췍췍췍췍췍췍췍췍췍춻</w:t>
      </w:r>
      <w:r>
        <w:rPr/>
        <w:t>ഊ</w:t>
      </w:r>
      <w:r>
        <w:rPr/>
        <w:t>먠⁆ㄠ†›⁉乃剅䅓䔠噁䱕䔠†††††††⁁䱔彆ㄠ††㨠䡅䱐⁓䍒䕅丠††††††₺</w:t>
      </w:r>
      <w:r>
        <w:rPr/>
        <w:t>ഊ</w:t>
      </w:r>
      <w:r>
        <w:rPr/>
        <w:t>먠⁆㈠†›⁉乃剅䅓䔠噁䱕䔠†††††††⁁䱔彆㈠††㨠䍈䅎䝅⁗䥎䑏圠䍏䱏剓††₺</w:t>
      </w:r>
      <w:r>
        <w:rPr/>
        <w:t>ഊ</w:t>
      </w:r>
      <w:r>
        <w:rPr/>
        <w:t>먠⁆㌠†›⁉乃剅䅓䔠噁䱕䔠†††††††⁁䱔彆㌠††㨠䕘䥔††††††††††₺</w:t>
      </w:r>
      <w:r>
        <w:rPr/>
        <w:t>ഊ</w:t>
      </w:r>
      <w:r>
        <w:rPr/>
        <w:t>먠⁆㐠†›⁉乃剅䅓䔠噁䱕䔠†††††††⁁䱔彆㐠††㨠丯䄠††††††††††₺</w:t>
      </w:r>
      <w:r>
        <w:rPr/>
        <w:t>ഊ</w:t>
      </w:r>
      <w:r>
        <w:rPr/>
        <w:t>먠⁆㔠†›⁄䕃剅䅓䔠噁䱕䔠†††††††⁁䱔彆㔠††㨠丯䄠††††††††††₺</w:t>
      </w:r>
      <w:r>
        <w:rPr/>
        <w:t>ഊ</w:t>
      </w:r>
      <w:r>
        <w:rPr/>
        <w:t>먠⁆㘠†›⁄䕃剅䅓䔠噁䱕䔠†††††††⁁䱔彆㘠††㨠丯䄠††††††††††₺</w:t>
      </w:r>
      <w:r>
        <w:rPr/>
        <w:t>ഊ</w:t>
      </w:r>
      <w:r>
        <w:rPr/>
        <w:t>먠⁆㜠†›⁄䕃剅䅓䔠噁䱕䔠†††††††⁁䱔彆㜠††㨠丯䄠††††††††††₺</w:t>
      </w:r>
      <w:r>
        <w:rPr/>
        <w:t>ഊ</w:t>
      </w:r>
      <w:r>
        <w:rPr/>
        <w:t>먠⁆㠠†›⁄䕃剅䅓䔠噁䱕䔠†††††††⁁䱔彆㠠††㨠丯䄠††††††††††₺</w:t>
      </w:r>
      <w:r>
        <w:rPr/>
        <w:t>ഊ</w:t>
      </w:r>
      <w:r>
        <w:rPr/>
        <w:t>먠⁆㤠†›⁎⽁†††††††††††††⁁䱔彆㤠††㨠丯䄠††††††††††₺</w:t>
      </w:r>
      <w:r>
        <w:rPr/>
        <w:t>ഊ</w:t>
      </w:r>
      <w:r>
        <w:rPr/>
        <w:t>먠⁆㄰†›⁎⽁†††††††††††††⁁䱔彆㄰††㨠丯䄠††††††††††₺</w:t>
      </w:r>
      <w:r>
        <w:rPr/>
        <w:t>ഊ</w:t>
      </w:r>
      <w:r>
        <w:rPr/>
        <w:t>먠⁅千䅐䔺⁅塉吠††††††††††††⁕偟䅒剏圠†㨠偒䕖䥏啓⁌䥎䔠†††††₺</w:t>
      </w:r>
      <w:r>
        <w:rPr/>
        <w:t>ഊ</w:t>
      </w:r>
      <w:r>
        <w:rPr/>
        <w:t>먠⁅乔䕒›⁎⽁†††††††††††††⁄佗也䅒剏圠㨠久塔⁌䥎䔠†††††††₺</w:t>
      </w:r>
      <w:r>
        <w:rPr/>
        <w:t>ഊ</w:t>
      </w:r>
      <w:r>
        <w:rPr/>
        <w:t>먠⁓偁䍅›⁎⽁†††††††††††††⁌䕆呟䅒剏圠㨠偒䕖䥏啓⁃佌啍丠††††₺</w:t>
      </w:r>
      <w:r>
        <w:rPr/>
        <w:t>ഊ</w:t>
      </w:r>
      <w:r>
        <w:rPr/>
        <w:t>먠⁐䱕匠›⁉乃剅䅓䔠噁䱕䔠†††††††⁒䥇䡔彁剒佗㨠久塔⁃佌啍丠††††††₺</w:t>
      </w:r>
      <w:r>
        <w:rPr/>
        <w:t>ഊ</w:t>
      </w:r>
      <w:r>
        <w:rPr/>
        <w:t>먠⁍䥎啓›⁄䕃剅䅓䔠噁䱕䔠†††††††⁐䅇䕟啐††㨠丯䄠††††††††††₺</w:t>
      </w:r>
      <w:r>
        <w:rPr/>
        <w:t>ഊ</w:t>
      </w:r>
      <w:r>
        <w:rPr/>
        <w:t>먠⁔䅂†›⁎⽁†††††††††††††⁐䅇䕟䑏坎†㨠丯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〹⸰ㄠ㨠協佃䬠䅎䅌奓䥓⁔䅂䱅⁆啎䍔䥏丠坉乄佗†††††††††₺</w:t>
      </w:r>
      <w:r>
        <w:rPr/>
        <w:t>ഊ</w:t>
      </w:r>
      <w:r>
        <w:rPr/>
        <w:t>죍췍췍췍췍췍췍췍췍췍췍췍췍췍췍췍췍췍췍췍췍췍췍췍췍췍췍췍췍췍췍췍췍췍췍췍췍췍췍춼</w:t>
      </w:r>
      <w:r>
        <w:rPr/>
        <w:t>ഊഊ</w:t>
      </w:r>
      <w:r>
        <w:rPr/>
        <w:t>쓄쓄쓄쓄쓄쓄쓄쓄쓄쓄쓄쓄쓄쓄쓄쓄쓄쓄쓄쓄쓄쓄쓄쓄쓄쓄쓄쓄쓄쓄쓄쓄쓄쓄쓄쓄쓄쓄쒿</w:t>
      </w:r>
      <w:r>
        <w:rPr/>
        <w:t>ഊ</w:t>
      </w:r>
      <w:r>
        <w:rPr/>
        <w:t>댠짍췍췍췍췍췍췍췍췍췍췍췍췍췍췍췍췍췍췍췍췍췍췍췍췍췍췍췍췍췍췍췍췍췍췍췍췍춻₳</w:t>
      </w:r>
      <w:r>
        <w:rPr/>
        <w:t>ഊ</w:t>
      </w:r>
      <w:r>
        <w:rPr/>
        <w:t>댠먠††††††††††††剅䱁呉低䅌⁓呏䍋⁁乁䱙卉匠†††††††††††₺₳</w:t>
      </w:r>
      <w:r>
        <w:rPr/>
        <w:t>ഊ</w:t>
      </w:r>
      <w:r>
        <w:rPr/>
        <w:t>댠쳍췍췍췍췍췍췋췍췍췍췍췍췋췍췍췍췍췍쯍췍췍췍췍췍쯍췍췍췍췍췍췍췋췍췍췍췍췍춹₳</w:t>
      </w:r>
      <w:r>
        <w:rPr/>
        <w:t>ഊ</w:t>
      </w:r>
      <w:r>
        <w:rPr/>
        <w:t>댠먠†佐呉低匠₺†卙䵂佌匠₺†呁䉌䕓†먠⁃佌啍乓†먠⁐䅒䅍䕔䕒匠₺†噁䱕䕓†₺₳</w:t>
      </w:r>
      <w:r>
        <w:rPr/>
        <w:t>ഊ</w:t>
      </w:r>
      <w:r>
        <w:rPr/>
        <w:t>댠죍췍췍췍췍췍췊췍췍췍췍췍췊췍췍췍췍췍쫍췍췍췍췍췍쫍췍췍췍췍췍췍췊췍췍췍췍췍춼₳</w:t>
      </w:r>
      <w:r>
        <w:rPr/>
        <w:t>ഊ</w:t>
      </w:r>
      <w:r>
        <w:rPr/>
        <w:t>댠††††††††††††††††††††††††††††††††††††††₳</w:t>
      </w:r>
      <w:r>
        <w:rPr/>
        <w:t>ഊ</w:t>
      </w:r>
      <w:r>
        <w:rPr/>
        <w:t>댠짍췍췍췍췍췍췍췍췍췍췍췍췍췍췍췍췍췍췍췍묠⃉췍췍췍췍췍췍췍췍췍췍췍췍췍췍췍춻₳</w:t>
      </w:r>
      <w:r>
        <w:rPr/>
        <w:t>ഊ</w:t>
      </w:r>
      <w:r>
        <w:rPr/>
        <w:t>댠먠††††††協佃䬠卙䵂佌匠††††††먠₺†⁔䅂䱅⁆啎䍔䥏丠卅䱅䍔䥏丠†₺₳</w:t>
      </w:r>
      <w:r>
        <w:rPr/>
        <w:t>ഊ</w:t>
      </w:r>
      <w:r>
        <w:rPr/>
        <w:t>댠쳍췍췍췍췍췍췍췍췍췍췍췍췍췍췍췍췍췍췍췍뤠⃌췍췍췍췍췍췍췍췍췍췍췍췍췍췍췍춹₳</w:t>
      </w:r>
      <w:r>
        <w:rPr/>
        <w:t>ഊ</w:t>
      </w:r>
      <w:r>
        <w:rPr/>
        <w:t>댠쳍</w:t>
      </w:r>
      <w:r>
        <w:rPr/>
        <w:t>ဠ⁎</w:t>
      </w:r>
      <w:r>
        <w:rPr/>
        <w:t>䅍䔠††㨠䑌䴯剓䄠䥎䑅堠䅖䜠††ᇍ뤠⃌촐䑌䴠偅⁂䅎䑓†††††††</w:t>
        <w:noBreakHyphen/>
        <w:t>춹₳</w:t>
      </w:r>
      <w:r>
        <w:rPr/>
        <w:t>ഊ</w:t>
      </w:r>
      <w:r>
        <w:rPr/>
        <w:t>댠먠†⁓奍䉏䰠†㨠䥎䑅堠†††††††††먠₺†偒䥃䔠䕁剎䥎䝓⁒䅔䥏††††₺₳</w:t>
      </w:r>
      <w:r>
        <w:rPr/>
        <w:t>ഊ</w:t>
      </w:r>
      <w:r>
        <w:rPr/>
        <w:t>댠먠†⁓奍䉏䰠⌠㨠〰〰††††††††††먠₺†偒䥃䔠䍈䅎䝅⁃位偁剉协丠††₺₳</w:t>
      </w:r>
      <w:r>
        <w:rPr/>
        <w:t>ഊ</w:t>
      </w:r>
      <w:r>
        <w:rPr/>
        <w:t>댠먠†⁓佒吠佒䑅删›⁏䙆† 〰〰⤠††††먠₺†噏䱕䵅⁃䡁乇䔠䍏䵐䅒䥓低††₺₳</w:t>
      </w:r>
      <w:r>
        <w:rPr/>
        <w:t>ഊ</w:t>
      </w:r>
      <w:r>
        <w:rPr/>
        <w:t>댠먠†⁔䅒䝅吠ㄠ㨠〰〰⸰〠††††††††먠₺†䑉剅䍔䥏乁䰠䵏噅䵅乔††††₺₳</w:t>
      </w:r>
      <w:r>
        <w:rPr/>
        <w:t>ഊ</w:t>
      </w:r>
      <w:r>
        <w:rPr/>
        <w:t>댠먠†⁔䅒䝅吠㈠㨠〰〰⸰〠††††††††먠₺†坉䱄䕒⁒卉†††††††††₺₳</w:t>
      </w:r>
      <w:r>
        <w:rPr/>
        <w:t>ഊ</w:t>
      </w:r>
      <w:r>
        <w:rPr/>
        <w:t>댠먠†⁇剁偈⁒䅎䝅›′㘰⁄䅙匠††††††먠₺†䍏䵍佄䥔夠䍈䅎久䰠䥎䑅堠††₺₳</w:t>
      </w:r>
      <w:r>
        <w:rPr/>
        <w:t>ഊ</w:t>
      </w:r>
      <w:r>
        <w:rPr/>
        <w:t>댠먠†⁇剁偈⁅乄†›⁄䅙‰㐵 〳⼰㘯㤲⤠†먠₺†坉䱌䥁䵓⁖䅒䥁䉌䔠䅃䌠䑉協†₺₳</w:t>
      </w:r>
      <w:r>
        <w:rPr/>
        <w:t>ഊ</w:t>
      </w:r>
      <w:r>
        <w:rPr/>
        <w:t>댠죍췍췍췍췍췍췍췍췍췍췍췍췍췍췍췍췍췍췍췍밠₺†䅒䵓⁅䅓䔠但⁍佖䕍䕎吠†††₺₳</w:t>
      </w:r>
      <w:r>
        <w:rPr/>
        <w:t>ഊ</w:t>
      </w:r>
      <w:r>
        <w:rPr/>
        <w:t>댠†††††††††††††††††††††₺†䑁䥌夠噏䱕䵅††††††††₺₳</w:t>
      </w:r>
      <w:r>
        <w:rPr/>
        <w:t>ഊ</w:t>
      </w:r>
      <w:r>
        <w:rPr/>
        <w:t>댠†††††††††††††††††††††₺†噏䱕䵅⁁䍃啍啌䅔䥏丠体䍉䱌⸠₺₳</w:t>
      </w:r>
      <w:r>
        <w:rPr/>
        <w:t>ഊ</w:t>
      </w:r>
      <w:r>
        <w:rPr/>
        <w:t>댠†††††††††††††††††††††₺†低⁂䅌䅎䍅⁖佌啍䔠†††††₺₳</w:t>
      </w:r>
      <w:r>
        <w:rPr/>
        <w:t>ഊ</w:t>
      </w:r>
      <w:r>
        <w:rPr/>
        <w:t>댠†††††††††††††††††††††₺†偏卉呉噅⁖佌啍䔠䥎䑉䍁呏删†₺₳</w:t>
      </w:r>
      <w:r>
        <w:rPr/>
        <w:t>ഊ</w:t>
      </w:r>
      <w:r>
        <w:rPr/>
        <w:t>댠†††††††††††††††††††††⃈췍췍췍췍췍췍췍췍췍췍췍췍췍췍췍춼₳</w:t>
      </w:r>
      <w:r>
        <w:rPr/>
        <w:t>ഊ</w:t>
      </w:r>
      <w:r>
        <w:rPr/>
        <w:t>샄쓄쓄쓄쓄쓄쓄쓄쓄쓄쓄쓄쓄쓄쓄쓄쓄쓄쓄쓄쓄쓄쓄쓄쓄쓄쓄쓄쓄쓄쓄쓄쓄쓄쓄쓄쓄쓄쓄쓙</w:t>
      </w:r>
      <w:r>
        <w:rPr/>
        <w:t>ഊഊ††⁔</w:t>
      </w:r>
      <w:r>
        <w:rPr/>
        <w:t>桥⁴慢汥⁳敬散瑩潮⁷楮摯眠獥汥捴猠愠瑡扬攠晵湣瑩潮⁴漠扥⁰牯捥獳敤⸍</w:t>
      </w:r>
      <w:r>
        <w:rPr/>
        <w:t>ਠ††</w:t>
      </w:r>
      <w:r>
        <w:rPr/>
        <w:t>啳攠瑨攠䱅䙔⁯爠剉䝈吠捵牳潲⁡牲潷⁫敹猠瑯⁳敬散琠愠睩湤潷⁦</w:t>
      </w:r>
      <w:r>
        <w:rPr/>
        <w:t>楥汤⸍</w:t>
      </w:r>
      <w:r>
        <w:rPr/>
        <w:t>ਠ††</w:t>
      </w:r>
      <w:r>
        <w:rPr/>
        <w:t>周敮⁵獥⁴桥⁐䱕匠潲⁍䥎啓⁫敹猠瑯⁭潤楦礠瑨攠晩敬搠癡汵攮†䄍</w:t>
      </w:r>
      <w:r>
        <w:rPr/>
        <w:t>ਠ††</w:t>
      </w:r>
      <w:r>
        <w:rPr/>
        <w:t>瑡扬攠晵湣瑩潮⁧</w:t>
      </w:r>
      <w:r>
        <w:rPr/>
        <w:t>牡灨⁣慮⁢攠摩獰污祥搠批⁨楴瑩湧⁴桥⁆ㄠ步礠潲</w:t>
      </w:r>
      <w:r>
        <w:rPr/>
        <w:t>ഊ††⁴</w:t>
      </w:r>
      <w:r>
        <w:rPr/>
        <w:t>桥⁅乔䕒⁫敹⁷桥渠瑨攠晵湣瑩潮⁮慭攠楳⁳敬散瑥搮†⁔桥⁆㈠步礍</w:t>
      </w:r>
      <w:r>
        <w:rPr/>
        <w:t>ਠ††</w:t>
      </w:r>
      <w:r>
        <w:rPr/>
        <w:t>捡渠扥⁵獥搠瑯⁤楳灬慹⁴桥⁴慢汥⁣潬畭渠癡汵敳⸠⁔桥⁆㌠步礠捡渍</w:t>
      </w:r>
      <w:r>
        <w:rPr/>
        <w:t>ਠ††</w:t>
      </w:r>
      <w:r>
        <w:rPr/>
        <w:t>扥⁵獥搠瑯⁤楳灬慹⁴桥⁳瑯捫⁣潭灡物獯渠瑡扬攠睨楣栠睩汬⁤楳灬慹</w:t>
      </w:r>
      <w:r>
        <w:rPr/>
        <w:t>ഊ††⁴</w:t>
      </w:r>
      <w:r>
        <w:rPr/>
        <w:t>桥⁥湤楮朠捯汵浮⁶慬略猠景爠敡捨⁳瑯捫⁩渠瑨攠獴潣欠晩汥⁳潲瑥損</w:t>
      </w:r>
      <w:r>
        <w:rPr/>
        <w:t>ਠ††</w:t>
      </w:r>
      <w:r>
        <w:rPr/>
        <w:t>潮⁴桥⁳潲琠捯汵浮⸠†周攠䘵⁫敹⁣慮⁢攠畳敤⁴漠摩獰污礠瑨攍</w:t>
      </w:r>
      <w:r>
        <w:rPr/>
        <w:t>ਠ††</w:t>
      </w:r>
      <w:r>
        <w:rPr/>
        <w:t>偒但䥔⁔䕓吠睩湤潷⸍</w:t>
      </w:r>
      <w:r>
        <w:rPr/>
        <w:t>਍ਠ††</w:t>
      </w:r>
      <w:r>
        <w:rPr/>
        <w:t>周攠瑡扬攠晵湣瑩潮⁮慭攠捡渠扥⁣桡湧敤⁢礠畳楮朠瑨攠啐⽄佗丠步祳</w:t>
      </w:r>
      <w:r>
        <w:rPr/>
        <w:t>ഊ††⁴</w:t>
      </w:r>
      <w:r>
        <w:rPr/>
        <w:t>漠獥汥捴⁴桥⁴慢汥</w:t>
      </w:r>
      <w:r>
        <w:rPr>
          <w:rtl w:val="true"/>
        </w:rPr>
        <w:t>⁦</w:t>
      </w:r>
      <w:r>
        <w:rPr/>
        <w:t>畮捴楯渠慮搠瑨敮⁨</w:t>
      </w:r>
      <w:r>
        <w:rPr/>
        <w:t>楴瑩湧⁴桥⁐䱕匠</w:t>
      </w:r>
      <w:r>
        <w:rPr/>
        <w:t>⡯</w:t>
      </w:r>
      <w:r>
        <w:rPr/>
        <w:t>爠䘴⤠步礮</w:t>
      </w:r>
      <w:r>
        <w:rPr/>
        <w:t>ഊ††⁁⁳</w:t>
      </w:r>
      <w:r>
        <w:rPr/>
        <w:t>浡汬⁷楮摯眠睩汬⁡灰敡爠慴⁴桥⁢潴瑯洠潦⁴桥⁳捲敥渠睨敲攍</w:t>
      </w:r>
      <w:r>
        <w:rPr/>
        <w:t>ਠ††</w:t>
      </w:r>
      <w:r>
        <w:rPr/>
        <w:t>瑨攠湥眠瑡扬攠湡浥⁣慮⁢攠敮瑥牥搮</w:t>
      </w:r>
      <w:r>
        <w:rPr/>
        <w:t>ഊഊ†† </w:t>
      </w:r>
      <w:r>
        <w:rPr/>
        <w:t>䍯湴楮略搠潮⁮數琠灡来⤍</w:t>
      </w:r>
      <w:r>
        <w:rPr/>
        <w:t>਍ਠ††</w:t>
      </w:r>
      <w:r>
        <w:rPr/>
        <w:t>䄠桥汰⁷楮摯眠摥晩湩湧⁴桥⁫敹扯慲搠潰瑩潮猠畳敤⁦</w:t>
      </w:r>
      <w:r>
        <w:rPr/>
        <w:t>潲⁴桩猠睩湤潷</w:t>
      </w:r>
      <w:r>
        <w:rPr/>
        <w:t>ഊ††⁣</w:t>
      </w:r>
      <w:r>
        <w:rPr/>
        <w:t>慮⁢攠摩獰污祥搠批⁨</w:t>
      </w:r>
      <w:r>
        <w:rPr/>
        <w:t>楴瑩湧⁴桥⁁䱔⁡湤⁆ㄠ步祳⸍</w:t>
      </w:r>
      <w:r>
        <w:rPr/>
        <w:t>਍ૉ</w:t>
      </w:r>
      <w:r>
        <w:rPr/>
        <w:t>췍췍췍췍췍췍췍췍췍췍췍췍췍췍췍췍췍췍췍췍췍췍췍췍췍췍췍췍췍췍췍췍췍췍췍췍췍췍췍묍</w:t>
      </w:r>
      <w:r>
        <w:rPr/>
        <w:t>઺†</w:t>
      </w:r>
      <w:r>
        <w:rPr/>
        <w:t>䘱††㨠䝒䅐䠠呁䉌䔠†††††††††䅌吭䘱††›⁈䕌倠千剅䕎†††††††먍</w:t>
      </w:r>
      <w:r>
        <w:rPr/>
        <w:t>઺†</w:t>
      </w:r>
      <w:r>
        <w:rPr/>
        <w:t>䘲††㨠䑉卐䱁夠呁䉌䔠††††††††䅌吭䘲††›⁃䡁乇䔠坉乄佗⁃佌佒匠††먍</w:t>
      </w:r>
      <w:r>
        <w:rPr/>
        <w:t>઺†</w:t>
      </w:r>
      <w:r>
        <w:rPr/>
        <w:t>䘳††㨠協佃䬠䍏䵐䅒䥓低⁆啎䍔䥏丠††䅌吭䘳††›⁅塉吠††††††††††먍</w:t>
      </w:r>
      <w:r>
        <w:rPr/>
        <w:t>઺†</w:t>
      </w:r>
      <w:r>
        <w:rPr/>
        <w:t>䘴††㨠䥎䍒䕁卅⁖䅌啅††††††††䅌吭䘴††›⁎⽁†††††††††††먍</w:t>
      </w:r>
      <w:r>
        <w:rPr/>
        <w:t>઺†</w:t>
      </w:r>
      <w:r>
        <w:rPr/>
        <w:t>䘵††㨠䉕夯卅䱌⽐剏䙉吠呅協†††††䅌吭䘵††›⁎⽁†††††††††††먍</w:t>
      </w:r>
      <w:r>
        <w:rPr/>
        <w:t>઺†</w:t>
      </w:r>
      <w:r>
        <w:rPr/>
        <w:t>䘶††㨠丯䄠†††††††††††††䅌吭䘶††›⁎⽁†††††††††††먍</w:t>
      </w:r>
      <w:r>
        <w:rPr/>
        <w:t>઺†</w:t>
      </w:r>
      <w:r>
        <w:rPr/>
        <w:t>䘷††㨠丯䄠†††††††††††††䅌吭䘷††›⁎⽁†††††††††††먍</w:t>
      </w:r>
      <w:r>
        <w:rPr/>
        <w:t>઺†</w:t>
      </w:r>
      <w:r>
        <w:rPr/>
        <w:t>䘸††㨠䑅䍒䕁卅⁖䅌啅††††††††䅌吭䘸††›⁎⽁†††††††††††먍</w:t>
      </w:r>
      <w:r>
        <w:rPr/>
        <w:t>઺†</w:t>
      </w:r>
      <w:r>
        <w:rPr/>
        <w:t>䘹††㨠䕁剎䥎䝓⁗䥎䑏圠†††††††䅌吭䘹††›⁎⽁†††††††††††먍</w:t>
      </w:r>
      <w:r>
        <w:rPr/>
        <w:t>઺†</w:t>
      </w:r>
      <w:r>
        <w:rPr/>
        <w:t>䘱〠†㨠低䔠奅䅒⁗䥎䑏圠†††††††䅌吭䘱〠†›⁎⽁†††††††††††먍</w:t>
      </w:r>
      <w:r>
        <w:rPr/>
        <w:t>઺†</w:t>
      </w:r>
      <w:r>
        <w:rPr/>
        <w:t>䕓䍁偅㨠䕘䥔†††††††††††††啐彁剒佗†›⁐剅噉何匠䱉久††††††먍</w:t>
      </w:r>
      <w:r>
        <w:rPr/>
        <w:t>઺†</w:t>
      </w:r>
      <w:r>
        <w:rPr/>
        <w:t>䕎呅删㨠丯䄠†††††††††††††䑏坎彁剒佗›⁎䕘吠䱉久††††††††먍</w:t>
      </w:r>
      <w:r>
        <w:rPr/>
        <w:t>઺†</w:t>
      </w:r>
      <w:r>
        <w:rPr/>
        <w:t>卐䅃䔠㨠久塔⁌䥎䔠††††††††††䱅䙔彁剒佗›⁐剅噉何匠䍏䱕䵎†††††먍</w:t>
      </w:r>
      <w:r>
        <w:rPr/>
        <w:t>઺†</w:t>
      </w:r>
      <w:r>
        <w:rPr/>
        <w:t>偌啓†㨠䥎䍒䕁卅⁖䅌啅††††††††剉䝈呟䅒剏场⁎䕘吠䍏䱕䵎†††††††먍</w:t>
      </w:r>
      <w:r>
        <w:rPr/>
        <w:t>઺†</w:t>
      </w:r>
      <w:r>
        <w:rPr/>
        <w:t>䵉乕匠㨠䑅䍒䕁卅⁖䅌啅††††††††偁䝅录倠†›⁐䅇䔠䉁䍋††††††††먍</w:t>
      </w:r>
      <w:r>
        <w:rPr/>
        <w:t>઺†</w:t>
      </w:r>
      <w:r>
        <w:rPr/>
        <w:t>呁䈠†㨠丯䄠†††††††††††††偁䝅彄佗丠›⁐䅇䔠䙏剗䅒䐠††††††먍</w:t>
      </w:r>
      <w:r>
        <w:rPr/>
        <w:t>઺†††††††††††††††††††††††††††††††††††††††</w:t>
      </w:r>
      <w:r>
        <w:rPr/>
        <w:t>먍</w:t>
      </w:r>
      <w:r>
        <w:rPr/>
        <w:t>ૈ</w:t>
      </w:r>
      <w:r>
        <w:rPr/>
        <w:t>췍췍췍췍췍췍췍췍췍췍췍췍췍췍췍췍췍췍췍췍췍췍췍췍췍췍췍췍췍췍췍췍췍췍췍췍췍췍췍밍</w:t>
      </w:r>
      <w:r>
        <w:rPr/>
        <w:t>਍ૉ</w:t>
      </w:r>
      <w:r>
        <w:rPr/>
        <w:t>췍췍췍췍췍췍췍췍췍췍췍췍췍췍췍췍췍췍췍췍췍췍췍췍췍췍췍췍췍췍췍췍췍췍췍췍췍췍췍묍</w:t>
      </w:r>
      <w:r>
        <w:rPr/>
        <w:t>઺††</w:t>
      </w:r>
      <w:r>
        <w:rPr/>
        <w:t>卅䍔䥏丠〲⸰㤮〲›⁓呏䍋⁁乁䱙卉匠呁䉌䔠卅䱅䍔䥏丠偁久䰠</w:t>
      </w:r>
      <w:r>
        <w:rPr/>
        <w:t>⡃</w:t>
      </w:r>
      <w:r>
        <w:rPr/>
        <w:t>潮瑩湵敤⤠†††먍</w:t>
      </w:r>
      <w:r>
        <w:rPr/>
        <w:t>ૈ</w:t>
      </w:r>
      <w:r>
        <w:rPr/>
        <w:t>췍췍췍췍췍췍췍췍췍췍췍췍췍췍췍췍췍췍췍췍췍췍췍췍췍췍췍췍췍췍췍췍췍췍췍췍췍췍췍밍</w:t>
      </w:r>
      <w:r>
        <w:rPr/>
        <w:t>਍ਠ††</w:t>
      </w:r>
      <w:r>
        <w:rPr/>
        <w:t>周攠獴潣欠❓奍䉏䰧⁴漠扥⁰牯捥獳敤⁣慮⁢攠捨慮来搠批⁨</w:t>
      </w:r>
      <w:r>
        <w:rPr/>
        <w:t>楴瑩湧</w:t>
      </w:r>
      <w:r>
        <w:rPr/>
        <w:t>ഊ††⁴</w:t>
      </w:r>
      <w:r>
        <w:rPr/>
        <w:t>桥⁐䱕匠</w:t>
      </w:r>
      <w:r>
        <w:rPr/>
        <w:t>⡯</w:t>
      </w:r>
      <w:r>
        <w:rPr/>
        <w:t>爠䘴⤠潲⁍䥎啓 潲⁆㠩⁫敹猠瑯⁣桡湧攠獹浢潬献</w:t>
      </w:r>
      <w:r>
        <w:rPr/>
        <w:t>ഊഊ††⁔</w:t>
      </w:r>
      <w:r>
        <w:rPr/>
        <w:t>桥⁳瑯捫‧呁則䕔✠灲楣敳⁡汬潷⁹潵⁴漠獥琠慮搠步数⁶慬略猠景爍</w:t>
      </w:r>
      <w:r>
        <w:rPr/>
        <w:t>ਠ††</w:t>
      </w:r>
      <w:r>
        <w:rPr/>
        <w:t>瑷漠瑡牧整⁰物捥猠敡捨⁳瑯捫 瑲慤楮朠牡湧敳</w:t>
      </w:r>
      <w:r>
        <w:rPr/>
        <w:t>Ⱐ</w:t>
      </w:r>
      <w:r>
        <w:rPr/>
        <w:t>整挩⸠⁔桥獥⁶慬略猍</w:t>
      </w:r>
      <w:r>
        <w:rPr/>
        <w:t>ਠ††</w:t>
      </w:r>
      <w:r>
        <w:rPr/>
        <w:t>捡渠扥⁧</w:t>
      </w:r>
      <w:r>
        <w:rPr/>
        <w:t>牡灨敤⁡湤⁵獥搠楮⁴慢汥⁦畮捴楯渠捡汣畬慴楯湳⸠⁕獥⁴桥</w:t>
      </w:r>
      <w:r>
        <w:rPr/>
        <w:t>ഊ††⁐</w:t>
      </w:r>
      <w:r>
        <w:rPr/>
        <w:t>䱕匯䵉乕匠步祳⁡湤⁆ㄭ䘸⁫敹猠瑯⁣桡湧敳⁴桥獥⁶慬略献</w:t>
      </w:r>
      <w:r>
        <w:rPr/>
        <w:t>ഊഊ††⁗</w:t>
      </w:r>
      <w:r>
        <w:rPr/>
        <w:t>桥渠瑨攠❓佒吠佒䑅刧⁶慬略⁩猠潮</w:t>
      </w:r>
      <w:r>
        <w:rPr/>
        <w:t>Ⱐ⁴</w:t>
      </w:r>
      <w:r>
        <w:rPr/>
        <w:t>桥⁯牤敲⁯映獴潣欠獹浢潬猍</w:t>
      </w:r>
      <w:r>
        <w:rPr/>
        <w:t>ਠ††</w:t>
      </w:r>
      <w:r>
        <w:rPr/>
        <w:t>杲慰桥搠睩汬⁢攠捨慮来搮†⁆楲獴⁹潵⁳桯畬搠摩獰污礠愠獴潣欍</w:t>
      </w:r>
      <w:r>
        <w:rPr/>
        <w:t>ਠ††</w:t>
      </w:r>
      <w:r>
        <w:rPr/>
        <w:t>捯浰慲楳潮⁴慢汥⁢礠桩瑴楮朠瑨攠䘳⁫敹⁴漠數散畴攠瑨攠獴潣欍</w:t>
      </w:r>
      <w:r>
        <w:rPr/>
        <w:t>ਠ††</w:t>
      </w:r>
      <w:r>
        <w:rPr/>
        <w:t>捯浰慲楳潮</w:t>
      </w:r>
      <w:r>
        <w:rPr>
          <w:rtl w:val="true"/>
        </w:rPr>
        <w:t>⁦</w:t>
      </w:r>
      <w:r>
        <w:rPr/>
        <w:t>畮捴楯渮†周楳⁷楬氠灲潤畣攠愠獯牴⁯映瑨攠獴潣欍</w:t>
      </w:r>
      <w:r>
        <w:rPr/>
        <w:t>ਠ††</w:t>
      </w:r>
      <w:r>
        <w:rPr/>
        <w:t>獹浢潬猠潮⁴桥‧协剔⁃佌啍丧⁡湤⁴畲湳⁯渠瑨攠❓佒吠佒䑅刧⁶慬略⸍</w:t>
      </w:r>
      <w:r>
        <w:rPr/>
        <w:t>ਠ††</w:t>
      </w:r>
      <w:r>
        <w:rPr/>
        <w:t>乯眠瑨攠獴潣欠獹浢潬猠景爠瑨楳⁦</w:t>
      </w:r>
      <w:r>
        <w:rPr/>
        <w:t>畮捴楯渠睩汬⁢攠杲慰桥搠楮⁴桡琍</w:t>
      </w:r>
      <w:r>
        <w:rPr/>
        <w:t>ਠ††</w:t>
      </w:r>
      <w:r>
        <w:rPr/>
        <w:t>獡浥⁳潲琠潲摥爮†周攠瑩浥⁲敱畩牥搠瑯⁣慬捵污瑥⁡湤⁤楳灬慹</w:t>
      </w:r>
      <w:r>
        <w:rPr/>
        <w:t>ഊ††⁡⁳</w:t>
      </w:r>
      <w:r>
        <w:rPr/>
        <w:t>瑯捫⁣潭灡物獯渠瑡扬攠楳⁰牯灯牴楯湡氠瑯⁴桥⁮畭扥爠潦</w:t>
      </w:r>
      <w:r>
        <w:rPr/>
        <w:t>ഊ††⁣</w:t>
      </w:r>
      <w:r>
        <w:rPr/>
        <w:t>潬畭湳</w:t>
      </w:r>
      <w:r>
        <w:rPr/>
        <w:t>⁩渠瑨攠瑡扬攠慮搠瑨攠捯浰汥硩瑹⁯映瑨攠捯汵浮⁦</w:t>
      </w:r>
      <w:r>
        <w:rPr/>
        <w:t>畮捴楯湳⸍</w:t>
      </w:r>
      <w:r>
        <w:rPr/>
        <w:t>਍ਠ††</w:t>
      </w:r>
      <w:r>
        <w:rPr/>
        <w:t>周攠❓佒吠䍏䱕䵎✠楳⁵獥搠潮汹⁢礠瑨攠獴潣欠捯浰慲楳潮⁦</w:t>
      </w:r>
      <w:r>
        <w:rPr/>
        <w:t>畮捴楯湳⸍</w:t>
      </w:r>
      <w:r>
        <w:rPr/>
        <w:t>ਠ††</w:t>
      </w:r>
      <w:r>
        <w:rPr/>
        <w:t>周攠瑡扬攠潦⁳瑯捫⁮慭敳⁡湤⁶慬略猠睩汬⁢攠獯牴敤⁯渠瑨攠獥汥捴敤</w:t>
      </w:r>
      <w:r>
        <w:rPr/>
        <w:t>ഊ††⁴</w:t>
      </w:r>
      <w:r>
        <w:rPr/>
        <w:t>慢汥⁣潬畭渮</w:t>
      </w:r>
      <w:r>
        <w:rPr/>
        <w:t>ഊഊ††⁔</w:t>
      </w:r>
      <w:r>
        <w:rPr/>
        <w:t>桥‧䝒䅐䠠剁乇䔧</w:t>
      </w:r>
      <w:r>
        <w:rPr/>
        <w:t>⁩猠瑨攠湵浢敲⁯映摡祳⁯映摡瑡⁴漠扥⁧</w:t>
      </w:r>
      <w:r>
        <w:rPr/>
        <w:t>牡灨敤⸍</w:t>
      </w:r>
      <w:r>
        <w:rPr/>
        <w:t>ਠ††</w:t>
      </w:r>
      <w:r>
        <w:rPr/>
        <w:t>䄠獥琠潦⁦潵爠杲慰栠牡湧攠癡汵敳⁡牥⁡癡楬慢汥⸍</w:t>
      </w:r>
      <w:r>
        <w:rPr/>
        <w:t>਍ਠ††</w:t>
      </w:r>
      <w:r>
        <w:rPr/>
        <w:t>周攠❇剁偈⁅乄✠楳⁴桥⁥湤楮朠摡礠潦⁤慴愠瑯⁢攠杲慰桥搮</w:t>
      </w:r>
      <w:r>
        <w:rPr/>
        <w:t>ഊഊ††⁔</w:t>
      </w:r>
      <w:r>
        <w:rPr/>
        <w:t>桥‧䝒䅐䠠千䅌䔧⁶慬略⁩猠畳敤⁷桥渠浵汴楰汥⁧</w:t>
      </w:r>
      <w:r>
        <w:rPr/>
        <w:t>牡灨猠慲攠瑯⁢攍</w:t>
      </w:r>
      <w:r>
        <w:rPr/>
        <w:t>ਠ††</w:t>
      </w:r>
      <w:r>
        <w:rPr/>
        <w:t>摩獰污祥搠楮⁴桥⁳慭攠睩湤潷⁡牥愮†䄠癡汵攠潦⁁䱌</w:t>
      </w:r>
      <w:r>
        <w:rPr/>
        <w:t>⁩湤楣慴敳⁴桡琍</w:t>
      </w:r>
      <w:r>
        <w:rPr/>
        <w:t>ਠ††</w:t>
      </w:r>
      <w:r>
        <w:rPr/>
        <w:t>瑨攠杲慰栠慸楳⁳桯畬搠扥⁡摪畳瑥搠獯⁴桡琠慬氠杲慰桳⁤楳灬慹敤</w:t>
      </w:r>
      <w:r>
        <w:rPr/>
        <w:t>ഊ</w:t>
      </w:r>
      <w:r>
        <w:rPr>
          <w:rtl w:val="true"/>
        </w:rPr>
        <w:t>††</w:t>
      </w:r>
      <w:r>
        <w:rPr/>
        <w:t>⁩</w:t>
      </w:r>
      <w:r>
        <w:rPr/>
        <w:t>渠瑨攠獡浥⁷楮摯眠睩汬⁵獥⁴桥⁳慭攠慸楳⁶慬略献†䄠癡汵攠潦</w:t>
      </w:r>
    </w:p>
    <w:p>
      <w:pPr>
        <w:pStyle w:val="PreformattedText"/>
        <w:bidi w:val="0"/>
        <w:spacing w:before="0" w:after="0"/>
        <w:jc w:val="left"/>
        <w:rPr/>
      </w:pPr>
      <w:r>
        <w:rPr/>
        <w:t>⁎</w:t>
      </w:r>
      <w:r>
        <w:rPr/>
        <w:t>低䔍</w:t>
      </w:r>
      <w:r>
        <w:rPr/>
        <w:t>ਠ††</w:t>
      </w:r>
      <w:r>
        <w:rPr/>
        <w:t>楮摩捡瑥猠湯琠瑯⁳捡汥⁡湹⁧</w:t>
      </w:r>
      <w:r>
        <w:rPr/>
        <w:t>牡灨献†䄠癡汵攠潦⁓位䔠楮摩捡瑥猠瑯</w:t>
      </w:r>
      <w:r>
        <w:rPr/>
        <w:t>ഊ††⁳</w:t>
      </w:r>
      <w:r>
        <w:rPr/>
        <w:t>捡汥⁧</w:t>
      </w:r>
      <w:r>
        <w:rPr/>
        <w:t>牡灨猠睨潳攠癡汵敳⁯癥牬慰</w:t>
      </w:r>
      <w:r>
        <w:rPr/>
        <w:t>⁩渠瑨攠獡浥⁶慬略⁲慮来⸍</w:t>
      </w:r>
      <w:r>
        <w:rPr/>
        <w:t>਍ૉ</w:t>
      </w:r>
      <w:r>
        <w:rPr/>
        <w:t>췍췍췍췍췍췍췍췍췍췍췍췍췍췍췍췍췍췍췍췍췍췍췍췍췍췍췍췍췍췍췍췍췍췍췍췍췍췍췍묍</w:t>
      </w:r>
      <w:r>
        <w:rPr/>
        <w:t>઺††</w:t>
      </w:r>
      <w:r>
        <w:rPr/>
        <w:t>卅䍔䥏丠〲⸰㤮〳›⁐剏䙉吠呅協⁗䥎䑏圠††††††††††††††††††먍</w:t>
      </w:r>
      <w:r>
        <w:rPr/>
        <w:t>ૈ</w:t>
      </w:r>
      <w:r>
        <w:rPr/>
        <w:t>췍췍췍췍췍췍췍췍췍췍췍췍췍췍췍췍췍췍췍췍췍췍췍췍췍췍췍췍췍췍췍췍췍췍췍췍췍췍췍밍</w:t>
      </w:r>
      <w:r>
        <w:rPr/>
        <w:t>਍૚</w:t>
      </w:r>
      <w:r>
        <w:rPr/>
        <w:t>쓄쓄쓄쓄쓄쓄쓄쓄쓄쓄쓄쓄쓄쓄쓄쓄쓄쓄쓄쓄쓄쓄쓄쓄쓄쓄쓄쓄쓄쓄쓄쓄쓄쓄쓄쓄쓄쓄쓄뼍</w:t>
      </w:r>
      <w:r>
        <w:rPr/>
        <w:t>ળ⃉</w:t>
      </w:r>
      <w:r>
        <w:rPr/>
        <w:t>췍췍췍췍췍췍췍췍췍췍췍췍췍췍췍췍췍췍췍췍췍췍췍췍췍췍췍췍췍췍췍췍췍췍췍췍췍묠댍</w:t>
      </w:r>
      <w:r>
        <w:rPr/>
        <w:t>ળ₺</w:t>
        <w:noBreakHyphen/>
      </w:r>
      <w:r>
        <w:rPr/>
        <w:t>췍췍췍췍췍췍쵛†䑌䴯剓䄠䉕夯卅䱌⁓䥇乁䱓…⁐剏䙉吠呅協†巍췍췍췍췍췍췍</w:t>
      </w:r>
      <w:r>
        <w:rPr/>
        <w:t>ဠ</w:t>
      </w:r>
      <w:r>
        <w:rPr/>
        <w:t>먠댍</w:t>
      </w:r>
      <w:r>
        <w:rPr/>
        <w:t>ળ₺</w:t>
        <w:noBreakHyphen/>
      </w:r>
      <w:r>
        <w:rPr/>
        <w:t>췍췍췍췍췍췍췍췍췍췍췍췍췍췍췍췍췍췍췍췍췍췍췍췍췍췍췍췍췍췍췍췍췍췍췍</w:t>
      </w:r>
      <w:r>
        <w:rPr/>
        <w:t>ဠ</w:t>
      </w:r>
      <w:r>
        <w:rPr/>
        <w:t>먠댍</w:t>
      </w:r>
      <w:r>
        <w:rPr/>
        <w:t>ળ₺⁏</w:t>
      </w:r>
      <w:r>
        <w:rPr/>
        <w:t>偔䥏丠</w:t>
      </w:r>
      <w:r>
        <w:rPr/>
        <w:t>⡁</w:t>
      </w:r>
      <w:r>
        <w:rPr/>
        <w:t>䱔</w:t>
      </w:r>
      <w:r>
        <w:rPr/>
        <w:t>ⵆ</w:t>
      </w:r>
      <w:r>
        <w:rPr/>
        <w:t>㐩⃍췍췍췍</w:t>
      </w:r>
      <w:r>
        <w:rPr/>
        <w:t>ဠ</w:t>
      </w:r>
      <w:r>
        <w:rPr/>
        <w:t>偒但䥔⁔䕓吠†協佃䬠卙䵂佌⃍췍췍</w:t>
      </w:r>
      <w:r>
        <w:rPr/>
        <w:t>ဠ†††††††</w:t>
      </w:r>
      <w:r>
        <w:rPr/>
        <w:t>먠댍</w:t>
      </w:r>
      <w:r>
        <w:rPr/>
        <w:t>ળ₺⁔</w:t>
      </w:r>
      <w:r>
        <w:rPr/>
        <w:t>剁䑅⁁䵏啎吠</w:t>
      </w:r>
      <w:r>
        <w:rPr/>
        <w:t>⡁</w:t>
      </w:r>
      <w:r>
        <w:rPr/>
        <w:t>䱔</w:t>
      </w:r>
      <w:r>
        <w:rPr/>
        <w:t>ⵆ</w:t>
      </w:r>
      <w:r>
        <w:rPr/>
        <w:t>㔩⃍</w:t>
      </w:r>
      <w:r>
        <w:rPr/>
        <w:t>ဠ␵</w:t>
      </w:r>
      <w:r>
        <w:rPr/>
        <w:t>〰〠††††䉕夠䑁夠췍췍췍췍췍</w:t>
      </w:r>
      <w:r>
        <w:rPr/>
        <w:t>ဠ†††††††</w:t>
      </w:r>
      <w:r>
        <w:rPr/>
        <w:t>먠댍</w:t>
      </w:r>
      <w:r>
        <w:rPr/>
        <w:t>ળ₺⁍</w:t>
      </w:r>
      <w:r>
        <w:rPr/>
        <w:t>䥎⁄䅙匠</w:t>
      </w:r>
      <w:r>
        <w:rPr/>
        <w:t>⡁</w:t>
      </w:r>
      <w:r>
        <w:rPr/>
        <w:t>䱔</w:t>
      </w:r>
      <w:r>
        <w:rPr/>
        <w:t>ⵆ</w:t>
      </w:r>
      <w:r>
        <w:rPr/>
        <w:t>㘩⃍췍췍</w:t>
      </w:r>
      <w:r>
        <w:rPr/>
        <w:t>ဠ</w:t>
      </w:r>
      <w:r>
        <w:rPr/>
        <w:t>㌰⁄䅙匠†††卅䱌⁄䅙⃍췍췍췍췍</w:t>
      </w:r>
      <w:r>
        <w:rPr/>
        <w:t>ဠ†††††††</w:t>
      </w:r>
      <w:r>
        <w:rPr/>
        <w:t>먠댍</w:t>
      </w:r>
      <w:r>
        <w:rPr/>
        <w:t>ળ₺⁔</w:t>
      </w:r>
      <w:r>
        <w:rPr/>
        <w:t>佔䅌⁔剁䑅匠췍췍췍췍췍</w:t>
      </w:r>
      <w:r>
        <w:rPr/>
        <w:t>ဠ†††††††</w:t>
      </w:r>
      <w:r>
        <w:rPr/>
        <w:t>協佃䬠乕䵂䕒⃍췍췍</w:t>
      </w:r>
      <w:r>
        <w:rPr/>
        <w:t>ဠ†††††††</w:t>
      </w:r>
      <w:r>
        <w:rPr/>
        <w:t>먠댍</w:t>
      </w:r>
      <w:r>
        <w:rPr/>
        <w:t>ળ₺⁁</w:t>
      </w:r>
      <w:r>
        <w:rPr/>
        <w:t>噅剁䝅⁐剏䙉吠췍췍췍췍</w:t>
      </w:r>
      <w:r>
        <w:rPr/>
        <w:t>ဠ†††††††</w:t>
      </w:r>
      <w:r>
        <w:rPr/>
        <w:t>呒䅄䔠偒但䥔⃍췍췍</w:t>
      </w:r>
      <w:r>
        <w:rPr/>
        <w:t>ဠ†††††††</w:t>
      </w:r>
      <w:r>
        <w:rPr/>
        <w:t>먠댍</w:t>
      </w:r>
      <w:r>
        <w:rPr/>
        <w:t>ળ₺⁁</w:t>
      </w:r>
      <w:r>
        <w:rPr/>
        <w:t>噅剁䝅⁔䥍䔠췍췍췍췍췍</w:t>
      </w:r>
      <w:r>
        <w:rPr/>
        <w:t>ဠ†††††††</w:t>
      </w:r>
      <w:r>
        <w:rPr/>
        <w:t>呒䅄䔠呉䵅⃍췍췍췍</w:t>
      </w:r>
      <w:r>
        <w:rPr/>
        <w:t>ဠ†††††††</w:t>
      </w:r>
      <w:r>
        <w:rPr/>
        <w:t>먠댍</w:t>
      </w:r>
      <w:r>
        <w:rPr/>
        <w:t>ળ⃈</w:t>
      </w:r>
      <w:r>
        <w:rPr/>
        <w:t>췍췍췍췍췍췍췍췍췍췍췍췍췍췍췍췍췍췍췍췍췍췍췍췍췍췍췍췍췍췍췍췍췍췍췍췍췍밠댍</w:t>
      </w:r>
      <w:r>
        <w:rPr/>
        <w:t>ળ</w:t>
        <w:noBreakHyphen/>
      </w:r>
      <w:r>
        <w:rPr/>
        <w:t>췍췍췍췍촠䉕夠䍏乄䥔䥏乓⃍췍췍췍췍촐†ᇍ췍췍췍췍⁓䕌䰠䍏乄䥔䥏乓⃍췍췍췍췍</w:t>
      </w:r>
      <w:r>
        <w:rPr/>
        <w:t>ဠ</w:t>
      </w:r>
      <w:r>
        <w:rPr/>
        <w:t>댍</w:t>
      </w:r>
      <w:r>
        <w:rPr/>
        <w:t>ળ⃉</w:t>
      </w:r>
      <w:r>
        <w:rPr/>
        <w:t>췍췍췍췍믉췍춻⃉췍췍췍췍믉췍췍췍췍춻†짍췍췍췍춻짍췍묠짍췍췍췍춻짍췍췍췍췍묠댍</w:t>
      </w:r>
      <w:r>
        <w:rPr/>
        <w:t>ળ₺⁃</w:t>
      </w:r>
      <w:r>
        <w:rPr/>
        <w:t>佌啍丠몺㰽㺺₺⁃佌啍丠몺†噁䱕䔠₺†먠䍏䱕䵎₺먼㴾먠먠䍏䱕䵎₺먠⁖䅌啅†먠댍</w:t>
      </w:r>
      <w:r>
        <w:rPr/>
        <w:t>ળ₺‭</w:t>
      </w:r>
      <w:r>
        <w:rPr/>
        <w:t>ⴭⴭⴠ</w:t>
      </w:r>
      <w:r>
        <w:rPr/>
        <w:t>몺</w:t>
      </w:r>
      <w:r>
        <w:rPr/>
        <w:t>ⴭ</w:t>
      </w:r>
      <w:r>
        <w:rPr/>
        <w:t>ⶺ₺</w:t>
      </w:r>
      <w:r>
        <w:rPr/>
        <w:t>‭</w:t>
      </w:r>
      <w:r>
        <w:rPr/>
        <w:t>ⴭⴭⴠ</w:t>
      </w:r>
      <w:r>
        <w:rPr/>
        <w:t>몺</w:t>
      </w:r>
      <w:r>
        <w:rPr/>
        <w:t>‭</w:t>
      </w:r>
      <w:r>
        <w:rPr/>
        <w:t>ⴭⴭⴭ₺†</w:t>
      </w:r>
      <w:r>
        <w:rPr/>
        <w:t>먠</w:t>
      </w:r>
      <w:r>
        <w:rPr/>
        <w:t>ⴭⴭⴭ₺</w:t>
      </w:r>
      <w:r>
        <w:rPr/>
        <w:t>먭</w:t>
      </w:r>
      <w:r>
        <w:rPr/>
        <w:t>ⴭ</w:t>
      </w:r>
      <w:r>
        <w:rPr/>
        <w:t>먠먠</w:t>
      </w:r>
      <w:r>
        <w:rPr/>
        <w:t>ⴭⴭⴭ₺</w:t>
      </w:r>
      <w:r>
        <w:rPr/>
        <w:t>먠</w:t>
      </w:r>
      <w:r>
        <w:rPr/>
        <w:t>ⴭⴭⴭⴠ</w:t>
      </w:r>
      <w:r>
        <w:rPr/>
        <w:t>먠댍</w:t>
      </w:r>
      <w:r>
        <w:rPr/>
        <w:t>ળ₺⁃</w:t>
      </w:r>
      <w:r>
        <w:rPr/>
        <w:t>佌‰㜠몺‼₺₺⁃佌‰㔠몺</w:t>
      </w:r>
      <w:r>
        <w:rPr>
          <w:rtl w:val="true"/>
        </w:rPr>
        <w:t>‫〰</w:t>
      </w:r>
      <w:r>
        <w:rPr/>
        <w:t>〮〰₺†먠䍏䰠〷₺먠㸠먠먠䍏䰠〴₺먠⬰〰⸰〠먠댍</w:t>
      </w:r>
      <w:r>
        <w:rPr/>
        <w:t>ળ₺⁃</w:t>
      </w:r>
      <w:r>
        <w:rPr/>
        <w:t>佌‰ㄠ몺‿₺₺⁃佌‰〠몺</w:t>
      </w:r>
      <w:r>
        <w:rPr>
          <w:rtl w:val="true"/>
        </w:rPr>
        <w:t>‫〰</w:t>
      </w:r>
      <w:r>
        <w:rPr/>
        <w:t>〮〰₺†먠䍏䰠〱₺먠㼠먠먠䍏䰠〰₺먠⬰〰⸰〠먠댍</w:t>
      </w:r>
      <w:r>
        <w:rPr/>
        <w:t>ળ₺⁃</w:t>
      </w:r>
      <w:r>
        <w:rPr/>
        <w:t>佌‰ㄠ몺‿₺₺⁃佌‰〠몺</w:t>
      </w:r>
      <w:r>
        <w:rPr>
          <w:rtl w:val="true"/>
        </w:rPr>
        <w:t>‫〰</w:t>
      </w:r>
      <w:r>
        <w:rPr/>
        <w:t>〮〰₺†먠䍏䰠〱₺먠㼠먠먠䍏䰠〰₺먠⬰〰⸰〠먠댍</w:t>
      </w:r>
      <w:r>
        <w:rPr/>
        <w:t>ળ₺⁃</w:t>
      </w:r>
      <w:r>
        <w:rPr/>
        <w:t>佌‰ㄠ몺‿₺₺⁃佌‰〠몺</w:t>
      </w:r>
      <w:r>
        <w:rPr>
          <w:rtl w:val="true"/>
        </w:rPr>
        <w:t>‫〰</w:t>
      </w:r>
      <w:r>
        <w:rPr/>
        <w:t>〮〰₺†먠䍏䰠〱₺먠㼠먠먠䍏䰠〰₺먠⬰〰⸰〠먠댍</w:t>
      </w:r>
      <w:r>
        <w:rPr/>
        <w:t>ળ₺⁃</w:t>
      </w:r>
      <w:r>
        <w:rPr/>
        <w:t>佌‰ㄠ몺‿₺₺⁃佌‰〠몺</w:t>
      </w:r>
      <w:r>
        <w:rPr>
          <w:rtl w:val="true"/>
        </w:rPr>
        <w:t>‫〰</w:t>
      </w:r>
      <w:r>
        <w:rPr/>
        <w:t>〮〰₺†먠䍏䰠〱₺먠㼠먠먠䍏䰠〰₺먠⬰〰⸰〠먠댍</w:t>
      </w:r>
      <w:r>
        <w:rPr/>
        <w:t>ળ₺⁃</w:t>
      </w:r>
      <w:r>
        <w:rPr/>
        <w:t>佌‰ㄠ몺‿₺₺⁃佌‰〠몺</w:t>
      </w:r>
      <w:r>
        <w:rPr>
          <w:rtl w:val="true"/>
        </w:rPr>
        <w:t>‫〰</w:t>
      </w:r>
      <w:r>
        <w:rPr/>
        <w:t>〮〰₺†먠䍏䰠〱₺먠㼠먠먠䍏䰠〰₺먠⬰〰⸰〠먠댍</w:t>
      </w:r>
      <w:r>
        <w:rPr/>
        <w:t>ળ₺⁃</w:t>
      </w:r>
      <w:r>
        <w:rPr/>
        <w:t>佌‰ㄠ몺‿₺₺⁃佌‰〠몺</w:t>
      </w:r>
      <w:r>
        <w:rPr>
          <w:rtl w:val="true"/>
        </w:rPr>
        <w:t>‫〰</w:t>
      </w:r>
      <w:r>
        <w:rPr/>
        <w:t>〮〰₺†먠䍏䰠〱₺먠㼠먠먠䍏䰠〰₺먠⬰〰⸰〠먠댍</w:t>
      </w:r>
      <w:r>
        <w:rPr/>
        <w:t>ળ₺⁃</w:t>
      </w:r>
      <w:r>
        <w:rPr/>
        <w:t>佌‰ㄠ몺‿₺₺⁃佌‰〠몺</w:t>
      </w:r>
      <w:r>
        <w:rPr>
          <w:rtl w:val="true"/>
        </w:rPr>
        <w:t>‫〰</w:t>
      </w:r>
      <w:r>
        <w:rPr/>
        <w:t>〮〰₺†먠䍏䰠〱₺먠㼠먠먠䍏䰠〰₺먠⬰〰⸰〠먠댍</w:t>
      </w:r>
      <w:r>
        <w:rPr/>
        <w:t>ળ⃈</w:t>
      </w:r>
      <w:r>
        <w:rPr/>
        <w:t>췍췍췍췍볈췍춼⃈췍췍췍췍볈췍췍췍췍춼†죍췍췍췍춼죍췍밠죍췍췍췍춼죍췍췍췍췍밠댍</w:t>
      </w:r>
      <w:r>
        <w:rPr/>
        <w:t>ી</w:t>
      </w:r>
      <w:r>
        <w:rPr/>
        <w:t>쓄쓄쓄쓄쓄쓄쓄쓄쓄쓄쓄쓄쓄쓄쓄쓄쓄쓄쓄쓄쓄쓄쓄쓄쓄쓄쓄쓄쓄쓄쓄쓄쓄쓄쓄쓄쓄쓄쓄</w:t>
      </w:r>
      <w:r>
        <w:rPr/>
        <w:t>਍ਠ††</w:t>
      </w:r>
      <w:r>
        <w:rPr/>
        <w:t>周攠偒但䥔⁔䕓吠睩湤潷⁡汬潷</w:t>
      </w:r>
      <w:r>
        <w:rPr>
          <w:rtl w:val="true"/>
        </w:rPr>
        <w:t>⁦</w:t>
      </w:r>
      <w:r>
        <w:rPr/>
        <w:t>潲⁴敳瑩湧⁰牯晩瑩扩汩瑹⁯映愍</w:t>
      </w:r>
      <w:r>
        <w:rPr/>
        <w:t>ਠ††</w:t>
      </w:r>
      <w:r>
        <w:rPr/>
        <w:t>瑥捨湩捡氠慮慬祳楳⁦</w:t>
      </w:r>
      <w:r>
        <w:rPr/>
        <w:t>畮捴楯渠慮搠慬獯⁧</w:t>
      </w:r>
      <w:r>
        <w:rPr/>
        <w:t>敮敲慴楯渠潦⁢畹⁡湤⁳敬氍</w:t>
      </w:r>
      <w:r>
        <w:rPr/>
        <w:t>ਠ††</w:t>
      </w:r>
      <w:r>
        <w:rPr/>
        <w:t>獩杮慬献†䙩牳琠畳攠瑨攠䅌吠☠䘴⁫敹⁣潭扩湡瑩潮⁴漠獥汥捴⁴桥</w:t>
      </w:r>
      <w:r>
        <w:rPr/>
        <w:t>ഊ††⁐</w:t>
      </w:r>
      <w:r>
        <w:rPr/>
        <w:t>剏䙉吠呅協</w:t>
      </w:r>
      <w:r>
        <w:rPr/>
        <w:t>Ⱐ</w:t>
      </w:r>
      <w:r>
        <w:rPr/>
        <w:t>䉕夠卉䝎䅌匬⁯爠卅䱌⁓䥇乁䱓⁦畮捴楯渮†卥琠瑨攍</w:t>
      </w:r>
      <w:r>
        <w:rPr/>
        <w:t>ਠ††</w:t>
      </w:r>
      <w:r>
        <w:rPr/>
        <w:t>呒䅄䔠䅍何乔⁴漠瑨攠摥獩牥搠癡汵攠景爠敡捨⁴牡摥⸠⁓整⁴桥⁍䥎⁄䅙匍</w:t>
      </w:r>
      <w:r>
        <w:rPr/>
        <w:t>ਠ††</w:t>
      </w:r>
      <w:r>
        <w:rPr/>
        <w:t>瑯⁴桥⁭楮業畭⁮畭扥爠潦⁤慹猠扥瑷敥渠獵捣敳獩癥⁰畲捨慳敳⁯映瑨攍</w:t>
      </w:r>
      <w:r>
        <w:rPr/>
        <w:t>ਠ††</w:t>
      </w:r>
      <w:r>
        <w:rPr/>
        <w:t>獡浥⁳瑯捫⸠⁆楮慬汹⁨</w:t>
      </w:r>
      <w:r>
        <w:rPr/>
        <w:t>楴⁅乔䕒⁴漠數散畴攠瑨攠獥汥捴敤⁦</w:t>
      </w:r>
      <w:r>
        <w:rPr/>
        <w:t>畮捴楯渮</w:t>
      </w:r>
      <w:r>
        <w:rPr/>
        <w:t>ഊ††⁔</w:t>
      </w:r>
      <w:r>
        <w:rPr/>
        <w:t>桥⁆㔠步礠睩汬⁬潧⁴桥</w:t>
      </w:r>
      <w:r>
        <w:rPr/>
        <w:t>⁩湤楶楤畡氠扵礠慮搠獥汬⁴牡湳慣瑩潮猠瑯</w:t>
      </w:r>
      <w:r>
        <w:rPr/>
        <w:t>ഊ††⁴</w:t>
      </w:r>
      <w:r>
        <w:rPr/>
        <w:t>桥⁤楳欠汯朠晩汥⸠⁔桥⁔䅂⁫敹⁷楬氠楮摩癩摵慬汹⁤楳灬慹⁥慣栠潦</w:t>
      </w:r>
      <w:r>
        <w:rPr/>
        <w:t>ഊ††⁴</w:t>
      </w:r>
      <w:r>
        <w:rPr/>
        <w:t>桥⁐剏䙉吠呅協⁴牡湳慣瑩潮献</w:t>
      </w:r>
      <w:r>
        <w:rPr/>
        <w:t>ഊഊ††⁔</w:t>
      </w:r>
      <w:r>
        <w:rPr/>
        <w:t>桥⁐剏䙉吠呅協⁢畹⁡湤⁳敬氠獩杮慬猠慲攠摥晩湥搠扡獥搠潮⁣潬畭渍</w:t>
      </w:r>
      <w:r>
        <w:rPr/>
        <w:t>ਠ††</w:t>
      </w:r>
      <w:r>
        <w:rPr/>
        <w:t>癡汵敳</w:t>
      </w:r>
      <w:r>
        <w:rPr/>
        <w:t>⁩渠瑨攠捯牲敳灯湤楮朠瑡扬攠晵湣瑩潮⸠⁓楧湡汳⁣慮⁢攠瑩浥損</w:t>
      </w:r>
      <w:r>
        <w:rPr/>
        <w:t>ਠ††</w:t>
      </w:r>
      <w:r>
        <w:rPr/>
        <w:t>潮⁴桥⁦</w:t>
      </w:r>
      <w:r>
        <w:rPr/>
        <w:t>潬汯睩湧⁣潮摩瑩潮猺</w:t>
      </w:r>
      <w:r>
        <w:rPr/>
        <w:t>ഊഊ††††⁃</w:t>
      </w:r>
      <w:r>
        <w:rPr/>
        <w:t>佌啍丠洠㰠䍏䱕䵎⁮ 噁䱕䔠灡牡浥瑥爠湯琠畳敤⤍</w:t>
      </w:r>
      <w:r>
        <w:rPr/>
        <w:t>ਠ††††</w:t>
      </w:r>
      <w:r>
        <w:rPr/>
        <w:t>䍏䱕䵎⁭‽⁃佌啍丠渠</w:t>
      </w:r>
      <w:r>
        <w:rPr/>
        <w:t>⡖</w:t>
      </w:r>
      <w:r>
        <w:rPr/>
        <w:t>䅌啅⁰慲慭整敲⁮潴⁵獥搩</w:t>
      </w:r>
      <w:r>
        <w:rPr/>
        <w:t>ഊ††††⁃</w:t>
      </w:r>
      <w:r>
        <w:rPr/>
        <w:t>佌啍丠洠㸠䍏䱕䵎⁮ 噁䱕䔠灡牡浥瑥爠湯琠畳敤⤍</w:t>
      </w:r>
      <w:r>
        <w:rPr/>
        <w:t>ਠ††††</w:t>
      </w:r>
      <w:r>
        <w:rPr/>
        <w:t>䍏䱕䵎⁭‼⁖䅌啅††</w:t>
      </w:r>
      <w:r>
        <w:rPr/>
        <w:t>⡳</w:t>
      </w:r>
      <w:r>
        <w:rPr/>
        <w:t>整⁳散潮搠䍏䱕䵎⁰慲慭整敲⁴漠〩</w:t>
      </w:r>
      <w:r>
        <w:rPr/>
        <w:t>ഊ††††⁃</w:t>
      </w:r>
      <w:r>
        <w:rPr/>
        <w:t>佌啍丠洠㴠噁䱕䔠† 獥琠獥捯湤⁃佌啍丠灡牡浥瑥爠瑯‰⤍</w:t>
      </w:r>
      <w:r>
        <w:rPr/>
        <w:t>ਠ††††</w:t>
      </w:r>
      <w:r>
        <w:rPr/>
        <w:t>䍏䱕䵎⁭‾⁖䅌啅††</w:t>
      </w:r>
      <w:r>
        <w:rPr/>
        <w:t>⡳</w:t>
      </w:r>
      <w:r>
        <w:rPr/>
        <w:t>整⁳散潮搠䍏䱕䵎⁰慲慭整敲⁴漠〩</w:t>
      </w:r>
      <w:r>
        <w:rPr/>
        <w:t>ഊ††††⁐</w:t>
      </w:r>
      <w:r>
        <w:rPr/>
        <w:t>剏䙉吠㰠噁䱕䔠†† 獥琠獥捯湤⁃佌啍丠灡牡浥瑥爠瑯‰⤍</w:t>
      </w:r>
      <w:r>
        <w:rPr/>
        <w:t>ਠ††††</w:t>
      </w:r>
      <w:r>
        <w:rPr/>
        <w:t>偒但䥔‾⁖䅌啅†††</w:t>
      </w:r>
      <w:r>
        <w:rPr/>
        <w:t>⡳</w:t>
      </w:r>
      <w:r>
        <w:rPr/>
        <w:t>整⁳散潮搠䍏䱕䵎⁰慲慭整敲⁴漠〩</w:t>
      </w:r>
      <w:r>
        <w:rPr/>
        <w:t>ഊഊ††⁁⁢</w:t>
      </w:r>
      <w:r>
        <w:rPr/>
        <w:t>畹⁴牡湳慣瑩潮</w:t>
      </w:r>
      <w:r>
        <w:rPr/>
        <w:t>⁩猠来湥牡瑥搠楦⁡汬⁴桥⁢畹⁣潮摩瑩潮猠慲攍</w:t>
      </w:r>
      <w:r>
        <w:rPr/>
        <w:t>ਠ††</w:t>
      </w:r>
      <w:r>
        <w:rPr/>
        <w:t>獡瑩獦楥搮†䄠獥汬⁴牡湳慣瑩潮⁩猠来湥牡瑥搠楦⁡汬⁴桥⁳敬氍</w:t>
      </w:r>
      <w:r>
        <w:rPr/>
        <w:t>ਠ††</w:t>
      </w:r>
      <w:r>
        <w:rPr/>
        <w:t>捯湤楴楯湳⁡牥⁳慴楳晩敤⁯爠楦⁴桥⁰牯晩琠楳⁬敳猠瑨慮⁯爍</w:t>
      </w:r>
      <w:r>
        <w:rPr/>
        <w:t>ਠ††</w:t>
      </w:r>
      <w:r>
        <w:rPr/>
        <w:t>杲敡瑥爠瑨慮⁴桥⁳敬散瑥搠汩浩琠癡汵敳⸍</w:t>
      </w:r>
      <w:r>
        <w:rPr/>
        <w:t>਍ૉ</w:t>
      </w:r>
      <w:r>
        <w:rPr/>
        <w:t>췍췍췍췍췍췍췍췍췍췍췍췍췍췍췍췍췍췍췍췍췍췍췍췍췍췍췍췍췍췍췍췍췍췍췍췍췍췍췍묍</w:t>
      </w:r>
      <w:r>
        <w:rPr/>
        <w:t>઺††</w:t>
      </w:r>
      <w:r>
        <w:rPr/>
        <w:t>卅䍔䥏丠〲⸱〮〱›⁔䅂䱅⁃佌啍丠啐䑁呅††††††††††††††††††먍</w:t>
      </w:r>
      <w:r>
        <w:rPr/>
        <w:t>ૈ</w:t>
      </w:r>
      <w:r>
        <w:rPr/>
        <w:t>췍췍췍췍췍췍췍췍췍췍췍췍췍췍췍췍췍췍췍췍췍췍췍췍췍췍췍췍췍췍췍췍췍췍췍췍췍췍췍밍</w:t>
      </w:r>
      <w:r>
        <w:rPr/>
        <w:t>਍૚</w:t>
      </w:r>
      <w:r>
        <w:rPr/>
        <w:t>쓄쓄쓄쓄쓄쓄쓄쓄쓄쓄쓄쓄쓄쓄쓄쓄쓄쓄쓄쓄쓄쓄쓄쓄쓄쓄쓄쓄쓄쓄쓄쓄쓄쓄쓄쓄쓄쓄쓄뼍</w:t>
      </w:r>
      <w:r>
        <w:rPr/>
        <w:t>ળ⃉</w:t>
      </w:r>
      <w:r>
        <w:rPr/>
        <w:t>췍췍췍췍췍췍췍췍췍췍췍췍췍췍췍췍췍췍췍췍췍췍췍췍췍췍췍췍췍췍췍췍췍췍췍췍췍묠댍</w:t>
      </w:r>
      <w:r>
        <w:rPr/>
        <w:t>ળ₺††††††††††††⁒</w:t>
      </w:r>
      <w:r>
        <w:rPr/>
        <w:t>䕌䅔䥏乁䰠協佃䬠䅎䅌奓䥓††††††††††††먠댍</w:t>
      </w:r>
      <w:r>
        <w:rPr/>
        <w:t>ળ⃌</w:t>
      </w:r>
      <w:r>
        <w:rPr/>
        <w:t>췍췍췍췍췍췍쯍췍췍췍췍췍쯍췍췍췍췍췋췍췍췍췍췍췋췍췍췍췍췍췍췍쯍췍췍췍췍췍뤠댍</w:t>
      </w:r>
      <w:r>
        <w:rPr/>
        <w:t>ળ₺†⁏</w:t>
      </w:r>
      <w:r>
        <w:rPr/>
        <w:t>偔䥏乓†먠⁓奍䉏䱓†먠⁔䅂䱅匠₺†䍏䱕䵎匠₺†偁剁䵅呅剓†먠⁖䅌啅匠†먠댍</w:t>
      </w:r>
      <w:r>
        <w:rPr/>
        <w:t>ળ⃈</w:t>
      </w:r>
      <w:r>
        <w:rPr/>
        <w:t>췍췍췍췍췍췍쫍췍췍췍췍췍쫍췍췍췍췍췊췍췍췍췍췍췊췍췍췍췍췍췍췍쫍췍췍췍췍췍밠댍</w:t>
      </w:r>
      <w:r>
        <w:rPr/>
        <w:t>ળ†††††††††††††††††††††††††††††††††††††††</w:t>
      </w:r>
      <w:r>
        <w:rPr/>
        <w:t>댍</w:t>
      </w:r>
      <w:r>
        <w:rPr/>
        <w:t>ળ⃉</w:t>
      </w:r>
      <w:r>
        <w:rPr/>
        <w:t>췍췍췍췍췍췍췍췍췍췍췍췍췍췍췍췍췍춻†††짍췍췍췍췍췍췍췍췍췍췍췍췍췍췍췍묠댍</w:t>
      </w:r>
      <w:r>
        <w:rPr/>
        <w:t>ળ₺††††⁃</w:t>
      </w:r>
      <w:r>
        <w:rPr/>
        <w:t>佌啍丠偁剁䵅呅剓††††₺†††먠†††††噁䱕䕓†††††††먠댍</w:t>
      </w:r>
      <w:r>
        <w:rPr/>
        <w:t>ળ⃌</w:t>
      </w:r>
      <w:r>
        <w:rPr/>
        <w:t>췍췍췍췍췍췍췍췍췍췍췍췍췍췍췍췍췍춹†††쳍췍췍췍췍췍췍췍췍췍췍췍췍췍췍췍뤠댍</w:t>
      </w:r>
      <w:r>
        <w:rPr/>
        <w:t>ળ₺†</w:t>
      </w:r>
      <w:r>
        <w:rPr/>
        <w:t>乁䵅㩐䔠䵁堠††††††††††₺†††쳍</w:t>
      </w:r>
      <w:r>
        <w:rPr/>
        <w:t>ဠ⁓</w:t>
      </w:r>
      <w:r>
        <w:rPr/>
        <w:t>呏䍋⁐䔠††††††††ᇍ뤠댍</w:t>
      </w:r>
      <w:r>
        <w:rPr/>
        <w:t>ળ⃌</w:t>
      </w:r>
      <w:r>
        <w:rPr/>
        <w:t>촐呙偅㩓呏䍋⁐䔠††††††††</w:t>
        <w:noBreakHyphen/>
        <w:t>춹†††먠†⁃佌啍丠䵁呈††††††††먠댍</w:t>
      </w:r>
      <w:r>
        <w:rPr/>
        <w:t>ળ₺†</w:t>
      </w:r>
      <w:r>
        <w:rPr/>
        <w:t>噁䱕䔠呙偅†㨠䵁塉䵕䴠噁䱕䔠††₺†††먠†⁔剕乃䅔䕄⁓呏䍋⁖佌啍䔠††먠댍</w:t>
      </w:r>
      <w:r>
        <w:rPr/>
        <w:t>ળ₺†</w:t>
      </w:r>
      <w:r>
        <w:rPr/>
        <w:t>剁乇䔠協䅒吺⁘</w:t>
      </w:r>
      <w:r>
        <w:rPr/>
        <w:t>ⴰ</w:t>
      </w:r>
      <w:r>
        <w:rPr/>
        <w:t>㔰⁄䅙匠††††₺†††먠†⁏丠䉁䱁乃䔠噏䱕䵅†††††먠댍</w:t>
      </w:r>
      <w:r>
        <w:rPr/>
        <w:t>ળ₺†</w:t>
      </w:r>
      <w:r>
        <w:rPr/>
        <w:t>剁乇䔠䕎䐠›⁘⬰〰⁄䅙匠††††₺†††먠†⁐剉䍅⁖佌啍䔠呒䕎䐠††††먠댍</w:t>
      </w:r>
      <w:r>
        <w:rPr/>
        <w:t>ળ₺†</w:t>
      </w:r>
      <w:r>
        <w:rPr/>
        <w:t>協佃䬠乕䵂䕒㨠䍕剒䕎吠†††††₺†††먠†⁎䕇䅔䥖䔠噏䱕䵅⁉乄⸠†††먠댍</w:t>
      </w:r>
      <w:r>
        <w:rPr/>
        <w:t>ળ₺†</w:t>
      </w:r>
      <w:r>
        <w:rPr/>
        <w:t>䵏噉乇⁁噅剁䝅⁔奐䔺卉䵐䱅†††₺†††먠†⁐体䥔䥖䔠噏䱕䵅⁉乄⸠†††먠댍</w:t>
      </w:r>
      <w:r>
        <w:rPr/>
        <w:t>ળ₺†</w:t>
      </w:r>
      <w:r>
        <w:rPr/>
        <w:t>䵏噉乇⁁噅剁䝅⁔䥍䔺〳〠䑁奓††₺†††먠†⁗䥌䑅删剓䤠††††††††먠댍</w:t>
      </w:r>
      <w:r>
        <w:rPr/>
        <w:t>ળ₺†</w:t>
      </w:r>
      <w:r>
        <w:rPr/>
        <w:t>䝒䅐䠠䍏䱏删㨠䄠††††††††₺†††먠†⁐剉䍅⁃位偁剉协丠†††††먠댍</w:t>
      </w:r>
      <w:r>
        <w:rPr/>
        <w:t>ળ₺†</w:t>
      </w:r>
      <w:r>
        <w:rPr/>
        <w:t>䝒䅐䠠呙偅㩎低䔠††††††††₺†††먠†⁖佌啍䔠䍏䵐䅒䥓低†††††먠댍</w:t>
      </w:r>
      <w:r>
        <w:rPr/>
        <w:t>ળ₺†</w:t>
      </w:r>
      <w:r>
        <w:rPr/>
        <w:t>䝒䅐䠠呙偅㩆啌䰠千剅䕎†††††₺†††먠†⁅䅒义乇匠䍏䵐䅒䥓低††††먠댍</w:t>
      </w:r>
      <w:r>
        <w:rPr/>
        <w:t>ળ⃈</w:t>
      </w:r>
      <w:r>
        <w:rPr/>
        <w:t>췍췍췍췍췍췍췍췍췍췍췍췍췍췍췍췍췍춼†††먠†⁁䑖䅎䍉乇⁖佌啍䔠†††††먠댍</w:t>
      </w:r>
      <w:r>
        <w:rPr/>
        <w:t>ળ††††††††††††††††††††††</w:t>
      </w:r>
      <w:r>
        <w:rPr/>
        <w:t>먠†⁄䕃䱉义乇⁖佌啍䔠†††††먠댍</w:t>
      </w:r>
      <w:r>
        <w:rPr/>
        <w:t>ળ††††††††††††††††††††††</w:t>
      </w:r>
      <w:r>
        <w:rPr/>
        <w:t>죍췍췍췍췍췍췍췍췍췍췍췍췍췍췍췍밠댍</w:t>
      </w:r>
      <w:r>
        <w:rPr/>
        <w:t>ી</w:t>
      </w:r>
      <w:r>
        <w:rPr/>
        <w:t>쓄쓄쓄쓄쓄쓄쓄쓄쓄쓄쓄쓄쓄쓄쓄쓄쓄쓄쓄쓄쓄쓄쓄쓄쓄쓄쓄쓄쓄쓄쓄쓄쓄쓄쓄쓄쓄쓄쓄</w:t>
      </w:r>
      <w:r>
        <w:rPr/>
        <w:t>਍ਠ††</w:t>
      </w:r>
      <w:r>
        <w:rPr/>
        <w:t>周攠瑡扬攠捯汵浮⁵灤慴攠睩湤潷⁤楳灬慹猠慮搠異摡瑥猠瑨攠瑡扬攍</w:t>
      </w:r>
      <w:r>
        <w:rPr/>
        <w:t>ਠ††</w:t>
      </w:r>
      <w:r>
        <w:rPr/>
        <w:t>捯汵浮⁤慴愮†啳攠瑨攠啐⁯爠䑏坎⁣畲獯爠步祳⁴漠獥汥捴⁡⁴慢汥</w:t>
      </w:r>
      <w:r>
        <w:rPr/>
        <w:t>ഊ††⁣</w:t>
      </w:r>
      <w:r>
        <w:rPr/>
        <w:t>潬畭渠潲⁰慲慭整敲⁶慬略⸍</w:t>
      </w:r>
      <w:r>
        <w:rPr/>
        <w:t>਍ਠ††</w:t>
      </w:r>
      <w:r>
        <w:rPr/>
        <w:t>䡩琠瑨攠䘱⁫敹⁴漠杲慰栠瑨攠瑡扬攬⁴桥⁆㈠步礠瑯⁤楳灬慹⁴桥⁴慢汥</w:t>
      </w:r>
      <w:r>
        <w:rPr/>
        <w:t>ഊ††⁣</w:t>
      </w:r>
      <w:r>
        <w:rPr/>
        <w:t>潬畭渠癡汵敳</w:t>
      </w:r>
      <w:r>
        <w:rPr/>
        <w:t>Ⱐ⁯</w:t>
      </w:r>
      <w:r>
        <w:rPr/>
        <w:t>爠瑨攠䘳⁫敹⁴漠摩獰污礠瑨攠獴潣欠捯浰慲楳潮</w:t>
      </w:r>
      <w:r>
        <w:rPr/>
        <w:t>ഊ††⁦</w:t>
      </w:r>
      <w:r>
        <w:rPr/>
        <w:t>畮捴楯渠睨楣栠睩汬⁤楳灬慹⁴桥⁥湤楮朠捯汵浮⁶慬略猠景爠敡捨</w:t>
      </w:r>
      <w:r>
        <w:rPr/>
        <w:t>ഊ††⁳</w:t>
      </w:r>
      <w:r>
        <w:rPr/>
        <w:t>瑯捫⁩渠瑨攠獴潣欠晩汥⁳潲瑥搠潮⁴桥⁳潲琠捯汵浮⸍</w:t>
      </w:r>
      <w:r>
        <w:rPr/>
        <w:t>਍ਠ††</w:t>
      </w:r>
      <w:r>
        <w:rPr/>
        <w:t>⡃</w:t>
      </w:r>
      <w:r>
        <w:rPr/>
        <w:t>潮瑩湵敤⁯渠湥硴⁰慧攩</w:t>
      </w:r>
      <w:r>
        <w:rPr/>
        <w:t>ഊഊ</w:t>
      </w:r>
      <w:r>
        <w:rPr/>
        <w:t>짍췍췍췍췍췍췍췍췍췍췍췍췍췍췍췍췍췍췍췍췍췍췍췍췍췍췍췍췍췍췍췍췍췍췍췍췍췍췍춻</w:t>
      </w:r>
      <w:r>
        <w:rPr/>
        <w:t>ഊ</w:t>
      </w:r>
      <w:r>
        <w:rPr/>
        <w:t>먠†⁓䕃呉低‰㈮㄰⸰㈠㨠呁䉌䔠䍏䱕䵎⁕偄䅔䔠</w:t>
      </w:r>
      <w:r>
        <w:rPr/>
        <w:t>⡃</w:t>
      </w:r>
      <w:r>
        <w:rPr/>
        <w:t>潮瑩湵敤⤠†††††††††††₺</w:t>
      </w:r>
      <w:r>
        <w:rPr/>
        <w:t>ഊ</w:t>
      </w:r>
      <w:r>
        <w:rPr/>
        <w:t>죍췍췍췍췍췍췍췍췍췍췍췍췍췍췍췍췍췍췍췍췍췍췍췍췍췍췍췍췍췍췍췍췍췍췍췍췍췍췍춼</w:t>
      </w:r>
      <w:r>
        <w:rPr/>
        <w:t>ഊഊ††⁔</w:t>
      </w:r>
      <w:r>
        <w:rPr/>
        <w:t>桥⁴慢汥⁣潬畭渠灡牡浥瑥爠癡汵敳⁣慮⁢攠異摡瑥搠批⁵獩湧⁴桥</w:t>
      </w:r>
      <w:r>
        <w:rPr/>
        <w:t>ഊ††⁕</w:t>
      </w:r>
      <w:r>
        <w:rPr/>
        <w:t>倠慮搠䑏坎⁣畲獯爠慲牯眠步祳⁴漠獥汥捴⁡⁴慢汥⁣潬畭渠慮損</w:t>
      </w:r>
      <w:r>
        <w:rPr/>
        <w:t>ਠ††</w:t>
      </w:r>
      <w:r>
        <w:rPr/>
        <w:t>瑨敮⁨楴瑩湧⁴桥⁒䥇䡔彁剒佗⁯爠䕎呅删步礠瑯⁭潶攠瑯⁴桥</w:t>
      </w:r>
      <w:r>
        <w:rPr/>
        <w:t>ഊ††⁣</w:t>
      </w:r>
      <w:r>
        <w:rPr/>
        <w:t>潬畭渠異摡瑥⁷楮摯眮†周攠瑡扬攠捯汵浮⁶慬略猠捡渠扥⁣桡湧敤</w:t>
      </w:r>
      <w:r>
        <w:rPr/>
        <w:t>ഊ††⁢</w:t>
      </w:r>
      <w:r>
        <w:rPr/>
        <w:t>礠畳楮朠瑨攠啐⁡湤⁄佗丠捵牳潲⁡牲潷⁫敹猠瑯⁳敬散琠瑨攠癡汵攍</w:t>
      </w:r>
      <w:r>
        <w:rPr/>
        <w:t>ਠ††</w:t>
      </w:r>
      <w:r>
        <w:rPr/>
        <w:t>瑯⁢攠捨慮来搠慮搠瑨敮⁨</w:t>
      </w:r>
      <w:r>
        <w:rPr/>
        <w:t>楴瑩湧⁴桥⁐䱕匠</w:t>
      </w:r>
      <w:r>
        <w:rPr/>
        <w:t>⡯</w:t>
      </w:r>
      <w:r>
        <w:rPr/>
        <w:t>爠䘱</w:t>
      </w:r>
      <w:r>
        <w:rPr/>
        <w:t>ⱆ</w:t>
      </w:r>
      <w:r>
        <w:rPr/>
        <w:t>㈬䘳</w:t>
      </w:r>
      <w:r>
        <w:rPr/>
        <w:t>ⱆ</w:t>
      </w:r>
      <w:r>
        <w:rPr/>
        <w:t>㐩⁫敹猍</w:t>
      </w:r>
      <w:r>
        <w:rPr/>
        <w:t>ਠ††</w:t>
      </w:r>
      <w:r>
        <w:rPr/>
        <w:t>潲⁍䥎啓 潲⁆㔬䘶</w:t>
      </w:r>
      <w:r>
        <w:rPr/>
        <w:t>ⱆ</w:t>
      </w:r>
      <w:r>
        <w:rPr/>
        <w:t>㜬䘸⤠步祳⁴漠捨慮来⁶慬略献</w:t>
      </w:r>
      <w:r>
        <w:rPr/>
        <w:t>ഊഊ††⁔</w:t>
      </w:r>
      <w:r>
        <w:rPr/>
        <w:t>桥‧乁䵅㨧⁶慬略</w:t>
      </w:r>
      <w:r>
        <w:rPr/>
        <w:t>⁩猠瑨攠湡浥⁡獳楧湥搠瑯⁴桩猠瑡扬攠捯汵浮⸍</w:t>
      </w:r>
      <w:r>
        <w:rPr/>
        <w:t>ਠ††</w:t>
      </w:r>
      <w:r>
        <w:rPr/>
        <w:t>周楳⁶慬略⁷楬氠扥⁤楳灬慹敤⁡扯癥⁴桥⁣潬畭渠癡汵敳⁷桥渠瑨攍</w:t>
      </w:r>
      <w:r>
        <w:rPr/>
        <w:t>ਠ††</w:t>
      </w:r>
      <w:r>
        <w:rPr/>
        <w:t>瑡扬攠楳⁤楳灬慹敤⸠⁔桩猠捯汵浮⁮慭攠捡渠扥⁣桡湧敤⁢礠桩瑴楮服</w:t>
      </w:r>
      <w:r>
        <w:rPr/>
        <w:t>ਠ††</w:t>
      </w:r>
      <w:r>
        <w:rPr/>
        <w:t>瑨攠偌啓 潲⁆㐩⁫敹⁷桩捨⁷楬氠獭慬氠睩湤潷⁷楬氠慰灥慲⁡琠瑨攍</w:t>
      </w:r>
      <w:r>
        <w:rPr/>
        <w:t>ਠ††</w:t>
      </w:r>
      <w:r>
        <w:rPr/>
        <w:t>扯瑴潭⁯映瑨攠獣牥敮⁷桥牥⁴桥⁮敷⁴慢汥⁮慭攠捡渠扥⁥湴敲敤⸍</w:t>
      </w:r>
      <w:r>
        <w:rPr/>
        <w:t>਍ਠ††</w:t>
      </w:r>
      <w:r>
        <w:rPr/>
        <w:t>⡃</w:t>
      </w:r>
      <w:r>
        <w:rPr/>
        <w:t>潮瑩湵敤⁯渠湥硴⁰慧攩</w:t>
      </w:r>
      <w:r>
        <w:rPr/>
        <w:t>ഊഊ</w:t>
      </w:r>
      <w:r>
        <w:rPr/>
        <w:t>짍췍췍췍췍췍췍췍췍췍췍췍췍췍췍췍췍췍췍췍췍췍췍췍췍췍췍췍췍췍췍췍췍췍췍췍췍췍췍춻</w:t>
      </w:r>
      <w:r>
        <w:rPr/>
        <w:t>ഊ</w:t>
      </w:r>
      <w:r>
        <w:rPr/>
        <w:t>먠†⁓䕃呉低‰㈮㄰⸰㌠㨠呁䉌䔠䍏䱕䵎⁕偄䅔䔠</w:t>
      </w:r>
      <w:r>
        <w:rPr/>
        <w:t>⡃</w:t>
      </w:r>
      <w:r>
        <w:rPr/>
        <w:t>潮瑩湵敤⤠†††††††††††₺</w:t>
      </w:r>
      <w:r>
        <w:rPr/>
        <w:t>ഊ</w:t>
      </w:r>
      <w:r>
        <w:rPr/>
        <w:t>죍췍췍췍췍췍췍췍췍췍췍췍췍췍췍췍췍췍췍췍췍췍췍췍췍췍췍췍췍췍췍췍췍췍췍췍췍췍췍춼</w:t>
      </w:r>
      <w:r>
        <w:rPr/>
        <w:t>ഊഊ††⁔</w:t>
      </w:r>
      <w:r>
        <w:rPr/>
        <w:t>桥‧䍯汵浮⁔祰攧⁩猠瑨攠瑥捨湩捡氠慮慬祳楳</w:t>
      </w:r>
      <w:r>
        <w:rPr>
          <w:rtl w:val="true"/>
        </w:rPr>
        <w:t>⁦</w:t>
      </w:r>
      <w:r>
        <w:rPr/>
        <w:t>畮捴楯渠瑹灥⸍</w:t>
      </w:r>
      <w:r>
        <w:rPr/>
        <w:t>ਠ††</w:t>
      </w:r>
      <w:r>
        <w:rPr/>
        <w:t>䍯湳畬琠愠瑥硴扯潫⁯渠瑥捨湩捡氠慮慬祳楳⁦</w:t>
      </w:r>
      <w:r>
        <w:rPr/>
        <w:t>潲⁰牥捩獥⁦</w:t>
      </w:r>
      <w:r>
        <w:rPr/>
        <w:t>潲浵污猍</w:t>
      </w:r>
      <w:r>
        <w:rPr/>
        <w:t>ਠ††</w:t>
      </w:r>
      <w:r>
        <w:rPr/>
        <w:t>慭搠灡牡浥瑥爠癡汵敳⁵獥搠楮⁴桥獥⁦</w:t>
      </w:r>
      <w:r>
        <w:rPr/>
        <w:t>畮捴楯湳⸠⁔桥⁰潳獩扬攍</w:t>
      </w:r>
      <w:r>
        <w:rPr/>
        <w:t>ਠ††</w:t>
      </w:r>
      <w:r>
        <w:rPr/>
        <w:t>晵湣瑩潮⁴祰敳⁡癡楬慢汥⁡牥㨍</w:t>
      </w:r>
      <w:r>
        <w:rPr/>
        <w:t>਍ਠ†††⁓</w:t>
      </w:r>
      <w:r>
        <w:rPr/>
        <w:t>瑯捫⁐物捥†††††††††††⁏渠䉡污湣攠噯汵浥</w:t>
      </w:r>
      <w:r>
        <w:rPr/>
        <w:t>ഊ††††</w:t>
      </w:r>
      <w:r>
        <w:rPr/>
        <w:t>却潣欠噯汵浥†††††††††††偲楣攠噯汵浥⁔牥湤</w:t>
      </w:r>
      <w:r>
        <w:rPr/>
        <w:t>ഊ††††</w:t>
      </w:r>
      <w:r>
        <w:rPr/>
        <w:t>却潣欠䕡牮楮杳††††††††††乥条瑩癥⁖潬畭攠䥮摩捡瑯爍</w:t>
      </w:r>
      <w:r>
        <w:rPr/>
        <w:t>ਠ†††⁓</w:t>
      </w:r>
      <w:r>
        <w:rPr/>
        <w:t>瑯捫⁐䔠††††††††††††⁐潳楴楶攠噯汵浥⁉湤楣慴潲</w:t>
      </w:r>
      <w:r>
        <w:rPr/>
        <w:t>ഊ††††</w:t>
      </w:r>
      <w:r>
        <w:rPr/>
        <w:t>䍯汵浮⁍慴栠†††††††††††坩汤敲⁒卉</w:t>
      </w:r>
      <w:r>
        <w:rPr/>
        <w:t>ഊ††††</w:t>
      </w:r>
      <w:r>
        <w:rPr/>
        <w:t>佳捩汬慴潲††††††††††††䅲浳⁅慳攠潦⁍潶敭敮琍</w:t>
      </w:r>
      <w:r>
        <w:rPr/>
        <w:t>ਠ†††⁒</w:t>
      </w:r>
      <w:r>
        <w:rPr/>
        <w:t>慴攠潦⁃桡湧攠†††††††††⁃潭浯摩瑹⁃桡湮敬⁉湤數</w:t>
      </w:r>
      <w:r>
        <w:rPr/>
        <w:t>ഊ††††</w:t>
      </w:r>
      <w:r>
        <w:rPr/>
        <w:t>䵯浥湴畭†††††††††††††䑩牥捴楯湡氠䵯癥浥湴</w:t>
      </w:r>
      <w:r>
        <w:rPr/>
        <w:t>ഊ††††</w:t>
      </w:r>
      <w:r>
        <w:rPr/>
        <w:t>却慮摡牤⁄敶楡瑩潮††††††††偯獩瑩癥⁄楲散瑩潮慬</w:t>
      </w:r>
      <w:r>
        <w:rPr/>
        <w:t>ഊ††††</w:t>
      </w:r>
      <w:r>
        <w:rPr/>
        <w:t>噯汵浥⁁捣畭畬慴潲⁏獣楬污瑯爠††乥条瑩癥⁄楲散瑩潮慬</w:t>
      </w:r>
      <w:r>
        <w:rPr/>
        <w:t>ഊ††††</w:t>
      </w:r>
      <w:r>
        <w:rPr/>
        <w:t>䅤癡湣敳†††††††††††††䱡湥⁓瑯捨慳瑩挍</w:t>
      </w:r>
      <w:r>
        <w:rPr/>
        <w:t>ਠ†††⁄</w:t>
      </w:r>
      <w:r>
        <w:rPr/>
        <w:t>散汩湥猠††††††††††††⁃潬畭渠卵浭慴楯渍</w:t>
      </w:r>
      <w:r>
        <w:rPr/>
        <w:t>ਠ†††⁁</w:t>
      </w:r>
      <w:r>
        <w:rPr/>
        <w:t>摶慮捩湧⁖潬畭攠††††††††⁃潬畭渠䍨慮来</w:t>
      </w:r>
      <w:r>
        <w:rPr/>
        <w:t>ഊ††††</w:t>
      </w:r>
      <w:r>
        <w:rPr/>
        <w:t>䑥捬楮楮朠噯汵浥†††††††††䍯汵浮⁃桡湧攠</w:t>
      </w:r>
      <w:r>
        <w:rPr/>
        <w:t>⡐</w:t>
      </w:r>
      <w:r>
        <w:rPr/>
        <w:t>敲捥湴⤍</w:t>
      </w:r>
      <w:r>
        <w:rPr/>
        <w:t>ਠ†††⁐</w:t>
      </w:r>
      <w:r>
        <w:rPr/>
        <w:t>物捥⁃潭灡物獯渠††††††††⁃潬畭渠䍨慮来 癳⁁癧⤍</w:t>
      </w:r>
      <w:r>
        <w:rPr/>
        <w:t>ਠ†††⁖</w:t>
      </w:r>
      <w:r>
        <w:rPr/>
        <w:t>潬畭攠䍯浰慲楳潮††††††††⁃潬畭渠䍨慮来 䱯杩挩</w:t>
      </w:r>
      <w:r>
        <w:rPr/>
        <w:t>ഊ††††</w:t>
      </w:r>
      <w:r>
        <w:rPr/>
        <w:t>䕡牮楮杳⁃潭灡物獯渠†††††††䅒䵓⁉湤數</w:t>
      </w:r>
      <w:r>
        <w:rPr/>
        <w:t>ഊ††††</w:t>
      </w:r>
      <w:r>
        <w:rPr/>
        <w:t>偅⁃潭灡物獯渠††††††††††䠮䄮倮倮䤠䙵湣瑩潮</w:t>
      </w:r>
      <w:r>
        <w:rPr/>
        <w:t>ഊ††††</w:t>
      </w:r>
      <w:r>
        <w:rPr/>
        <w:t>呡牧整⁐物捥‱††††††††††呲畮捡瑥搠却潣欠噯汵浥</w:t>
      </w:r>
      <w:r>
        <w:rPr/>
        <w:t>ഊ††††</w:t>
      </w:r>
      <w:r>
        <w:rPr/>
        <w:t>呡牧整⁐物捥′</w:t>
      </w:r>
      <w:r>
        <w:rPr/>
        <w:t>ഊ††††</w:t>
      </w:r>
      <w:r>
        <w:rPr/>
        <w:t>坖䅄</w:t>
      </w:r>
      <w:r>
        <w:rPr/>
        <w:t>‭⁗楬汩慭猠噡物慢汥⁁捣畭畬慴楯渠䑩獴物扵瑩潮</w:t>
      </w:r>
      <w:r>
        <w:rPr/>
        <w:t>ഊഊ††⁁⁴</w:t>
      </w:r>
      <w:r>
        <w:rPr/>
        <w:t>慢汥⁣慮⁢攠摥汥瑥搠批⁣桡湧楮朠慬氠瑡扬攠捯汵浮⁴祰敳⁴漠湵汬</w:t>
      </w:r>
      <w:r>
        <w:rPr/>
        <w:t>ഊ††⁯</w:t>
      </w:r>
      <w:r>
        <w:rPr/>
        <w:t>爠畳攠慮⁥摩瑯爠瑯⁤敬整攠楴⁦</w:t>
      </w:r>
      <w:r>
        <w:rPr/>
        <w:t>牯洠瑨攠瑡扬攠晩汥⸍</w:t>
      </w:r>
      <w:r>
        <w:rPr/>
        <w:t>਍ਠ††</w:t>
      </w:r>
      <w:r>
        <w:rPr/>
        <w:t>周攠❖慬略⁔祰攧⁣慮⁢攠❍楮業畭⁖慬略✬‧䵡硩浵洠噡汵攧</w:t>
      </w:r>
      <w:r>
        <w:rPr/>
        <w:t>Ⱐ</w:t>
      </w:r>
      <w:r>
        <w:rPr/>
        <w:t>潲</w:t>
      </w:r>
      <w:r>
        <w:rPr/>
        <w:t>ഊ††††‧</w:t>
      </w:r>
      <w:r>
        <w:rPr/>
        <w:t>䅶敲慧攠噡汵攧⸠⁔桥‧剡湧攠却慲琧⁡湤‧剡湧攠䕮搧⁣慮⁳敬散琍</w:t>
      </w:r>
      <w:r>
        <w:rPr/>
        <w:t>ਠ††††</w:t>
      </w:r>
      <w:r>
        <w:rPr/>
        <w:t>愠癡汵攠楮⁴桥⁲慮来⁦</w:t>
      </w:r>
      <w:r>
        <w:rPr/>
        <w:t>牯洠❘</w:t>
      </w:r>
      <w:r>
        <w:rPr/>
        <w:t>‭′㔹⁄慹猧⁴漠❘</w:t>
      </w:r>
      <w:r>
        <w:rPr>
          <w:rtl w:val="true"/>
        </w:rPr>
        <w:t>‫′</w:t>
      </w:r>
      <w:r>
        <w:rPr/>
        <w:t>㔹⁄慹猧⸍</w:t>
      </w:r>
      <w:r>
        <w:rPr/>
        <w:t>ਠ††††</w:t>
      </w:r>
      <w:r>
        <w:rPr/>
        <w:t>周攠牡湧攠獴慲琠浵獴⁢攠灲敶楯畳⁴漠瑨攠牡湧攠敮搮†周敳攍</w:t>
      </w:r>
      <w:r>
        <w:rPr/>
        <w:t>ਠ††††</w:t>
      </w:r>
      <w:r>
        <w:rPr/>
        <w:t>瑨牥攠瑡扬攠捯汵浮⁰慲慭整敲猠慬汯眠景爠捡汣畬慴楯渠潦⁡</w:t>
      </w:r>
      <w:r>
        <w:rPr/>
        <w:t>ഊ††††⁦</w:t>
      </w:r>
      <w:r>
        <w:rPr/>
        <w:t>畮捴楯渠癡汵攠潶敲⁡⁲敬慴楶攠瑩浥⁩湴敲癡氮</w:t>
      </w:r>
      <w:r>
        <w:rPr/>
        <w:t>ഊഊ††⁔</w:t>
      </w:r>
      <w:r>
        <w:rPr/>
        <w:t>桥‧䵯癩湧⁁癧✠楳⁴桥⁴業攠楮瑥牶慬</w:t>
      </w:r>
      <w:r>
        <w:rPr>
          <w:rtl w:val="true"/>
        </w:rPr>
        <w:t>⁦</w:t>
      </w:r>
      <w:r>
        <w:rPr/>
        <w:t>潲⁭潶楮朠慶敲慧攠捡汣畬慴楯渮</w:t>
      </w:r>
      <w:r>
        <w:rPr/>
        <w:t>ഊഊ††⁔</w:t>
      </w:r>
      <w:r>
        <w:rPr/>
        <w:t>桥‧䵯瘠䅶朠呹灥✠捡渠扥‧卩浰汥✬‧坥楧桴敤✬⁯爠❅硰潮敮瑩慬✮</w:t>
      </w:r>
      <w:r>
        <w:rPr/>
        <w:t>ഊഊ††⁔</w:t>
      </w:r>
      <w:r>
        <w:rPr/>
        <w:t>桥‧䝲慰栠呹灥✠楳⁴桥⁷楮摯眠獥汥捴敤⁦</w:t>
      </w:r>
      <w:r>
        <w:rPr/>
        <w:t>潲⁧</w:t>
      </w:r>
      <w:r>
        <w:rPr/>
        <w:t>牡灨楮朠瑨楳⁴慢汥⁣潬畭渮</w:t>
      </w:r>
      <w:r>
        <w:rPr/>
        <w:t>ഊ††††⁔</w:t>
      </w:r>
      <w:r>
        <w:rPr/>
        <w:t>桥⁰潳獩扬攠癡汵敳⁡牥‧乯湥✬‧䙵汬⁓捲敥渧</w:t>
      </w:r>
      <w:r>
        <w:rPr/>
        <w:t>Ⱐ❔</w:t>
      </w:r>
      <w:r>
        <w:rPr/>
        <w:t>潰‱⼳⁯映卣牥敮✬</w:t>
      </w:r>
      <w:r>
        <w:rPr/>
        <w:t>ഊ††††‧</w:t>
      </w:r>
      <w:r>
        <w:rPr/>
        <w:t>䵩摤汥‱⼳✬‧䉯瑴潭‱⼳✬‧呯瀠㈯㌧</w:t>
      </w:r>
      <w:r>
        <w:rPr/>
        <w:t>Ⱐ❂</w:t>
      </w:r>
      <w:r>
        <w:rPr/>
        <w:t>潴瑯洠㈯㌧</w:t>
      </w:r>
      <w:r>
        <w:rPr/>
        <w:t>Ⱐ❔</w:t>
      </w:r>
      <w:r>
        <w:rPr/>
        <w:t>潰‱⼲✬</w:t>
      </w:r>
      <w:r>
        <w:rPr/>
        <w:t>ഊ††††‧</w:t>
      </w:r>
      <w:r>
        <w:rPr/>
        <w:t>䉯瑴潭‱⼲✬‧䵩摤汥‱⼲✬‧呯瀠ㄯ㐧</w:t>
      </w:r>
      <w:r>
        <w:rPr/>
        <w:t>Ⱐ✲</w:t>
      </w:r>
      <w:r>
        <w:rPr/>
        <w:t>湤‱⼴✬‧㍲搠ㄯ㐧</w:t>
      </w:r>
      <w:r>
        <w:rPr/>
        <w:t>Ⰽ</w:t>
      </w:r>
      <w:r>
        <w:rPr/>
        <w:t>ਠ††††❂</w:t>
      </w:r>
      <w:r>
        <w:rPr/>
        <w:t>潴瑯洠ㄯ㐧</w:t>
      </w:r>
      <w:r>
        <w:rPr/>
        <w:t>Ⱐ❔</w:t>
      </w:r>
      <w:r>
        <w:rPr/>
        <w:t>潰″⼴✬⁯爠❂潴瑯洠㌯㐧⸍</w:t>
      </w:r>
      <w:r>
        <w:rPr/>
        <w:t>਍ਠ††</w:t>
      </w:r>
      <w:r>
        <w:rPr/>
        <w:t>周攠獥捯湤‧䝲慰栠呹灥✠楳⁴桥</w:t>
      </w:r>
      <w:r>
        <w:rPr>
          <w:rtl w:val="true"/>
        </w:rPr>
        <w:t>⁨</w:t>
      </w:r>
      <w:r>
        <w:rPr/>
        <w:t>潲楺潮瑡氠睩湤潷⁳敬散瑥搠景爍</w:t>
      </w:r>
      <w:r>
        <w:rPr/>
        <w:t>ਠ††††</w:t>
      </w:r>
      <w:r>
        <w:rPr/>
        <w:t>杲慰桩湧⁴桩猠瑡扬攠捯汵浮⸠⁔桥⁰潳獩扬攠癡汵敳⁡牥‧䙵汬⁓捲敥渧</w:t>
      </w:r>
      <w:r>
        <w:rPr/>
        <w:t>Ⰽ</w:t>
      </w:r>
      <w:r>
        <w:rPr/>
        <w:t>ਠ††††❌</w:t>
      </w:r>
      <w:r>
        <w:rPr/>
        <w:t>敦琠䡡汦⁯映卣牥敮✬⁯爠❒楧桴⁈慬映潦⁓捲敥渧⸍</w:t>
      </w:r>
      <w:r>
        <w:rPr/>
        <w:t>਍ਠ††</w:t>
      </w:r>
      <w:r>
        <w:rPr/>
        <w:t>周攠❇牡灨⁃潬潲✠楳⁴桥⁣潬潲⁵獥搠景爠杲慰桩湧⁴桩猠瑡扬攠捯汵浮⸍</w:t>
      </w:r>
      <w:r>
        <w:rPr/>
        <w:t>਍ਠ††</w:t>
      </w:r>
      <w:r>
        <w:rPr/>
        <w:t>周攠❓瑯捫⁎畭扥爧⁣慮⁢攠❃畲牥湴✠瑯⁵獥⁴桥⁳瑯捫⁳祭扯氠汩獴敤</w:t>
      </w:r>
      <w:r>
        <w:rPr/>
        <w:t>ഊ††††⁡</w:t>
      </w:r>
      <w:r>
        <w:rPr/>
        <w:t>晴敲‧卙䵂佌✠潲⁡⁳瑯捫⁮畭扥爠晲潭‰⁴漠丠</w:t>
      </w:r>
      <w:r>
        <w:rPr/>
        <w:t>⡮</w:t>
      </w:r>
      <w:r>
        <w:rPr/>
        <w:t>畭扥爠潦⁳瑯捫猍</w:t>
      </w:r>
      <w:r>
        <w:rPr/>
        <w:t>ਠ††††</w:t>
      </w:r>
      <w:r>
        <w:rPr/>
        <w:t>楮⁴桥⁳瑯捫⁤慴慢慳攩⁣慮⁢攠獥汥捴敤⸠⁔桩猠慬汯睳⁦</w:t>
      </w:r>
      <w:r>
        <w:rPr/>
        <w:t>潲</w:t>
      </w:r>
      <w:r>
        <w:rPr/>
        <w:t>ഊ††††⁧</w:t>
      </w:r>
      <w:r>
        <w:rPr/>
        <w:t>牡灨楮朠潦⁭畬瑩灬攠獴潣欠獹浢潬猠潮⁴桥⁳慭攠獣牥敮</w:t>
      </w:r>
      <w:r>
        <w:rPr>
          <w:rtl w:val="true"/>
        </w:rPr>
        <w:t>⁦</w:t>
      </w:r>
      <w:r>
        <w:rPr/>
        <w:t>潲</w:t>
      </w:r>
      <w:r>
        <w:rPr/>
        <w:t>ഊ††††⁣</w:t>
      </w:r>
      <w:r>
        <w:rPr/>
        <w:t>潭灡物獯渮</w:t>
      </w:r>
      <w:r>
        <w:rPr/>
        <w:t>ഊഊ†† </w:t>
      </w:r>
      <w:r>
        <w:rPr/>
        <w:t>䍯湴楮略搠潮⁮數琠灡来⤍</w:t>
      </w:r>
      <w:r>
        <w:rPr/>
        <w:t>਍ૉ</w:t>
      </w:r>
      <w:r>
        <w:rPr/>
        <w:t>췍췍췍췍췍췍췍췍췍췍췍췍췍췍췍췍췍췍췍췍췍췍췍췍췍췍췍췍췍췍췍췍췍췍췍췍췍췍췍묍</w:t>
      </w:r>
      <w:r>
        <w:rPr/>
        <w:t>઺††</w:t>
      </w:r>
      <w:r>
        <w:rPr/>
        <w:t>卅䍔䥏丠〲⸱〮〴›⁔䅂䱅⁃佌啍丠啐䑁呅 䍯湴楮略搩††††††††††††먍</w:t>
      </w:r>
      <w:r>
        <w:rPr/>
        <w:t>ૈ</w:t>
      </w:r>
      <w:r>
        <w:rPr/>
        <w:t>췍췍췍췍췍췍췍췍췍췍췍췍췍췍췍췍췍췍췍췍췍췍췍췍췍췍췍췍췍췍췍췍췍췍췍췍췍췍췍밍</w:t>
      </w:r>
      <w:r>
        <w:rPr/>
        <w:t>਍ਠ††</w:t>
      </w:r>
      <w:r>
        <w:rPr/>
        <w:t>䄠捯汵浮⁭慴栠瑹灥⁦</w:t>
      </w:r>
      <w:r>
        <w:rPr/>
        <w:t>畮捴楯渠睩汬⁨</w:t>
      </w:r>
      <w:r>
        <w:rPr/>
        <w:t>慶攠瑨攠景汬潷楮朠灡牡浥瑥牳㨍</w:t>
      </w:r>
      <w:r>
        <w:rPr/>
        <w:t>਍ਠ†††⁔</w:t>
      </w:r>
      <w:r>
        <w:rPr/>
        <w:t>桥‧佰敲慴楯渧⁣慮⁢攠❃潬⁁</w:t>
      </w:r>
      <w:r>
        <w:rPr>
          <w:rtl w:val="true"/>
        </w:rPr>
        <w:t>‫⁃</w:t>
      </w:r>
      <w:r>
        <w:rPr/>
        <w:t>潬⁂✬‧䍯氠䄠</w:t>
      </w:r>
      <w:r>
        <w:rPr/>
        <w:t>ⴠ</w:t>
      </w:r>
      <w:r>
        <w:rPr/>
        <w:t>䍯氠䈧</w:t>
      </w:r>
      <w:r>
        <w:rPr/>
        <w:t>Ⰽ</w:t>
      </w:r>
      <w:r>
        <w:rPr/>
        <w:t>ਠ†††††‧</w:t>
      </w:r>
      <w:r>
        <w:rPr/>
        <w:t>䍯氠䄠⨠䍯氠䈧</w:t>
      </w:r>
      <w:r>
        <w:rPr/>
        <w:t>Ⱐ❃</w:t>
      </w:r>
      <w:r>
        <w:rPr/>
        <w:t>潬⁁ ⁃潬⁂✬‧䍯氠䄠⬠䍯湳瑡湴✬</w:t>
      </w:r>
      <w:r>
        <w:rPr/>
        <w:t>ഊ††††††❃</w:t>
      </w:r>
      <w:r>
        <w:rPr/>
        <w:t>潬⁁‭⁃潮獴慮琧</w:t>
      </w:r>
      <w:r>
        <w:rPr/>
        <w:t>Ⱐ❃</w:t>
      </w:r>
      <w:r>
        <w:rPr/>
        <w:t>潬⁁</w:t>
      </w:r>
      <w:r>
        <w:rPr/>
        <w:t>‪⁃潮獴慮琧</w:t>
      </w:r>
      <w:r>
        <w:rPr/>
        <w:t>Ⱐ</w:t>
      </w:r>
      <w:r>
        <w:rPr/>
        <w:t>潲‧䍯氠䄠⼠䍯湳瑡湴✮</w:t>
      </w:r>
      <w:r>
        <w:rPr/>
        <w:t>ഊ††††</w:t>
      </w:r>
      <w:r>
        <w:rPr/>
        <w:t>周攠❏灥牡湤⁁✠獥汥捴猠愠捯汵浮⁮畭扥爠❃潬畭渠硸✮</w:t>
      </w:r>
      <w:r>
        <w:rPr/>
        <w:t>ഊ††††</w:t>
      </w:r>
      <w:r>
        <w:rPr/>
        <w:t>周攠❏灥牡湤⁂✠獥汥捴猠愠捯汵浮⁮畭扥爠❃潬畭渠硸✠潲⁡⁣潮獴慮琍</w:t>
      </w:r>
      <w:r>
        <w:rPr/>
        <w:t>ਠ†††††⁶</w:t>
      </w:r>
      <w:r>
        <w:rPr/>
        <w:t>慬略</w:t>
      </w:r>
      <w:r>
        <w:rPr/>
        <w:t>⁩渠瑨攠牡湧攠</w:t>
      </w:r>
      <w:r>
        <w:rPr/>
        <w:t>ⴹ</w:t>
      </w:r>
      <w:r>
        <w:rPr/>
        <w:t>㤹㤮㤹⁴漠⬹㤹㤮㤹⸍</w:t>
      </w:r>
      <w:r>
        <w:rPr/>
        <w:t>ਠ†††⁕</w:t>
      </w:r>
      <w:r>
        <w:rPr/>
        <w:t>獥‧䍯氠〠⬠䍯湳瑡湴✠瑯⁧</w:t>
      </w:r>
      <w:r>
        <w:rPr/>
        <w:t>牡灨⁣潮獴慮琠桯物穯湴慬⁬楮敳⸍</w:t>
      </w:r>
      <w:r>
        <w:rPr/>
        <w:t>਍ਠ††</w:t>
      </w:r>
      <w:r>
        <w:rPr/>
        <w:t>䄠獴慮摡牤⁤敶楡瑩潮⁴祰攠晵湣瑩潮⁷楬氠桡癥⁴桥⁦潬汯睩湧⁰慲慭整敲猺</w:t>
      </w:r>
      <w:r>
        <w:rPr/>
        <w:t>ഊഊ††††</w:t>
      </w:r>
      <w:r>
        <w:rPr/>
        <w:t>周攠❏灥牡湤⁁✠獥汥捴猠愠捯汵浮⁮畭扥爠❃潬畭渠硸✠瑯⁢攠畳敤</w:t>
      </w:r>
      <w:r>
        <w:rPr/>
        <w:t>ഊ††††</w:t>
      </w:r>
      <w:r>
        <w:rPr/>
        <w:t>楮⁣慬捵污瑩湧⁴桥⁳瑡湤慲搠摥癩慴楯渮</w:t>
      </w:r>
      <w:r>
        <w:rPr/>
        <w:t>ഊഊ††⁓</w:t>
      </w:r>
      <w:r>
        <w:rPr/>
        <w:t>敶敲慬⁦</w:t>
      </w:r>
      <w:r>
        <w:rPr/>
        <w:t>畮捴楯渠瑹灥猠睩汬⁨</w:t>
      </w:r>
      <w:r>
        <w:rPr/>
        <w:t>慶攠愠❔業攠健物潤✠慮搠❔業攠健物潤′✍</w:t>
      </w:r>
      <w:r>
        <w:rPr/>
        <w:t>ਠ†††</w:t>
      </w:r>
      <w:r>
        <w:rPr/>
        <w:t>捯汵浮⁶慬略⸠⁔桥‧呩浥⁐敲楯搧</w:t>
      </w:r>
      <w:r>
        <w:rPr/>
        <w:t>⁩猠瑨攠晩牳琠瑩浥⁰敲楯搠楮⁤慹猍</w:t>
      </w:r>
      <w:r>
        <w:rPr/>
        <w:t>ਠ†††</w:t>
      </w:r>
      <w:r>
        <w:rPr/>
        <w:t>畳敤</w:t>
      </w:r>
      <w:r>
        <w:rPr/>
        <w:t>⁩渠瑨攠捡汣畬慴楯渮†周攠❔業攠健物潤′✠楳⁴桥⁳散潮搠瑩浥</w:t>
      </w:r>
      <w:r>
        <w:rPr/>
        <w:t>ഊ†††⁰</w:t>
      </w:r>
      <w:r>
        <w:rPr/>
        <w:t>敲楯搠楮⁤慹猠畳敤⁩渠瑨攠捡汣畬慴楯渮</w:t>
      </w:r>
      <w:r>
        <w:rPr/>
        <w:t>ഊഊ††⁁⁣</w:t>
      </w:r>
      <w:r>
        <w:rPr/>
        <w:t>潭灡物獯渠瑹灥</w:t>
      </w:r>
      <w:r>
        <w:rPr>
          <w:rtl w:val="true"/>
        </w:rPr>
        <w:t>⁦</w:t>
      </w:r>
      <w:r>
        <w:rPr/>
        <w:t>畮捴楯渠睩汬⁨</w:t>
      </w:r>
      <w:r>
        <w:rPr/>
        <w:t>慶攠瑨攠景汬潷楮朠灡牡浥瑥牳㨍</w:t>
      </w:r>
      <w:r>
        <w:rPr/>
        <w:t>਍ਠ†††⁔</w:t>
      </w:r>
      <w:r>
        <w:rPr/>
        <w:t>桥‧噡汵攠㈠呹灥✬‧剡湧攠却慲琧</w:t>
      </w:r>
      <w:r>
        <w:rPr/>
        <w:t>Ⱐ</w:t>
      </w:r>
      <w:r>
        <w:rPr/>
        <w:t>慮搠❒慮来⁅湤✠灡牡浥瑥牳</w:t>
      </w:r>
      <w:r>
        <w:rPr/>
        <w:t>ഊ††††</w:t>
      </w:r>
      <w:r>
        <w:rPr/>
        <w:t>慲攠獰散楦楥搠楮⁡摤楴楯渠瑯⁴桥‧噡汵攠呹灥✬‧剡湧攠却慲琧</w:t>
      </w:r>
      <w:r>
        <w:rPr/>
        <w:t>Ⰽ</w:t>
      </w:r>
      <w:r>
        <w:rPr/>
        <w:t>ਠ†††⁡</w:t>
      </w:r>
      <w:r>
        <w:rPr/>
        <w:t>湤‧剡湧攠䕮搧⁬楳瑥搠慢潶攮†周攠牡湧攠景爠瑨攠晩牳琠慮損</w:t>
      </w:r>
      <w:r>
        <w:rPr/>
        <w:t>ਠ†††⁳</w:t>
      </w:r>
      <w:r>
        <w:rPr/>
        <w:t>散潮搠癡汵敳⁦</w:t>
      </w:r>
      <w:r>
        <w:rPr/>
        <w:t>潲⁣潭灡物獯渠晵湣瑩潮猠楳‧䍟䑡礠</w:t>
      </w:r>
      <w:r>
        <w:rPr/>
        <w:t>ⴠ</w:t>
      </w:r>
      <w:r>
        <w:rPr/>
        <w:t>㈵㤧⁴漍</w:t>
      </w:r>
      <w:r>
        <w:rPr/>
        <w:t>ਠ†††‧</w:t>
      </w:r>
      <w:r>
        <w:rPr/>
        <w:t>䍟䑡礠⬠〰〧⁡湤‧䑡礠〰ㄧ⁴漠❄慹′㘰✬⁯爠❃彄慹</w:t>
      </w:r>
      <w:r>
        <w:rPr/>
        <w:t>ⴲ</w:t>
      </w:r>
      <w:r>
        <w:rPr/>
        <w:t>㔹✍</w:t>
      </w:r>
      <w:r>
        <w:rPr/>
        <w:t>ਠ†††⁴</w:t>
      </w:r>
      <w:r>
        <w:rPr/>
        <w:t>漠❃彄慹</w:t>
      </w:r>
      <w:r>
        <w:rPr>
          <w:rtl w:val="true"/>
        </w:rPr>
        <w:t>‫′</w:t>
      </w:r>
      <w:r>
        <w:rPr/>
        <w:t>㘰✮†䅮⁅偓⁃潭灡物獯渠晵湣瑩潮⁭慹⁲慮来⁦牯洍</w:t>
      </w:r>
      <w:r>
        <w:rPr/>
        <w:t>ਠ†††‧</w:t>
      </w:r>
      <w:r>
        <w:rPr/>
        <w:t>䍟䑡礠</w:t>
      </w:r>
      <w:r>
        <w:rPr/>
        <w:t>ⴠ</w:t>
      </w:r>
      <w:r>
        <w:rPr/>
        <w:t>㈵㤧⁴漠❃彄慹</w:t>
      </w:r>
      <w:r>
        <w:rPr>
          <w:rtl w:val="true"/>
        </w:rPr>
        <w:t>‫′</w:t>
      </w:r>
      <w:r>
        <w:rPr/>
        <w:t>㘰✮†周楳⁡汬潷猠景爠獰散楦楣慴楯渍</w:t>
      </w:r>
      <w:r>
        <w:rPr/>
        <w:t>ਠ†††⁯</w:t>
      </w:r>
      <w:r>
        <w:rPr/>
        <w:t>映牥污瑩癥⁯爠慢獯汵瑥⁴業攠晲慭敳⸠⁔桥⁣慬捵污瑩潮⁯映瑨攍</w:t>
      </w:r>
      <w:r>
        <w:rPr/>
        <w:t>ਠ†††⁣</w:t>
      </w:r>
      <w:r>
        <w:rPr/>
        <w:t>潭灡物獯渠晵湣瑩潮</w:t>
      </w:r>
      <w:r>
        <w:rPr/>
        <w:t>⁩猠灥牦潲浥搠慳</w:t>
      </w:r>
      <w:r>
        <w:rPr>
          <w:rtl w:val="true"/>
        </w:rPr>
        <w:t>⁦</w:t>
      </w:r>
      <w:r>
        <w:rPr/>
        <w:t>潬汯睳㨍</w:t>
      </w:r>
      <w:r>
        <w:rPr/>
        <w:t>ਠ†††††</w:t>
      </w:r>
      <w:r>
        <w:rPr/>
        <w:t>㄰〮〰</w:t>
      </w:r>
      <w:r>
        <w:rPr/>
        <w:t>‪ 噡汵攲</w:t>
      </w:r>
      <w:r>
        <w:rPr/>
        <w:t>‭⁖慬略⤠⼠噡汵攍</w:t>
      </w:r>
      <w:r>
        <w:rPr/>
        <w:t>ਠ†††⁔</w:t>
      </w:r>
      <w:r>
        <w:rPr/>
        <w:t>桩猠浥慳畲敳⁴桥⁰敲捥湴慧攠捨慮来⁦</w:t>
      </w:r>
      <w:r>
        <w:rPr/>
        <w:t>牯洠潮攠瑩浥</w:t>
      </w:r>
      <w:r>
        <w:rPr/>
        <w:t>⁩湴敲癡氍</w:t>
      </w:r>
      <w:r>
        <w:rPr/>
        <w:t>ਠ†††⁴</w:t>
      </w:r>
      <w:r>
        <w:rPr/>
        <w:t>漠慮潴桥爮†䥦⁴桥⁖慬略⁔祰攬⁒慮来⁓瑡牴</w:t>
      </w:r>
      <w:r>
        <w:rPr/>
        <w:t>Ⱐ</w:t>
      </w:r>
      <w:r>
        <w:rPr/>
        <w:t>慮搠剡湧攠䕮損</w:t>
      </w:r>
      <w:r>
        <w:rPr/>
        <w:t>ਠ†††⁦</w:t>
      </w:r>
      <w:r>
        <w:rPr/>
        <w:t>潲⁖慬略⁡湤⁖慬略′⁡牥⁴桥⁳慭攬⁴桥渠瑨攠牥獵汴⁷楬氠扥</w:t>
      </w:r>
      <w:r>
        <w:rPr/>
        <w:t>ഊ††††</w:t>
      </w:r>
      <w:r>
        <w:rPr/>
        <w:t>獥琠瑯⁴桥⁶慬略⁦</w:t>
      </w:r>
      <w:r>
        <w:rPr/>
        <w:t>潲⁴桡琠瑩浥</w:t>
      </w:r>
      <w:r>
        <w:rPr/>
        <w:t>⁩湴敲癡氮†䄠杲慰栠睩汬⁮潴</w:t>
      </w:r>
      <w:r>
        <w:rPr/>
        <w:t>ഊ††††</w:t>
      </w:r>
      <w:r>
        <w:rPr/>
        <w:t>扥⁡汬潷敤⁦</w:t>
      </w:r>
      <w:r>
        <w:rPr/>
        <w:t>潲⁣潭灡物獯渠瑹灥⁦</w:t>
      </w:r>
      <w:r>
        <w:rPr/>
        <w:t>畮捴楯湳⸍</w:t>
      </w:r>
      <w:r>
        <w:rPr/>
        <w:t>਍ਠ††</w:t>
      </w:r>
      <w:r>
        <w:rPr/>
        <w:t>䄠捯汵浮⁣桡湧攠瑹灥⁦</w:t>
      </w:r>
      <w:r>
        <w:rPr/>
        <w:t>畮捴楯渠睩汬⁨</w:t>
      </w:r>
      <w:r>
        <w:rPr/>
        <w:t>慶攠瑨攠景汬潷楮朠灡牡浥瑥牳㨍</w:t>
      </w:r>
      <w:r>
        <w:rPr/>
        <w:t>਍ਠ†††</w:t>
      </w:r>
      <w:r>
        <w:rPr/>
        <w:t>周攠❏灥牡湤✠灡牡浥瑥爠獥汥捴猠愠捯汵浮⁮畭扥爮†周攠❖慬略⁓敬散琧</w:t>
      </w:r>
      <w:r>
        <w:rPr/>
        <w:t>ഊ†††⁣</w:t>
      </w:r>
      <w:r>
        <w:rPr/>
        <w:t>慮⁢攠❖慬略⁐潳楴楶攧</w:t>
      </w:r>
      <w:r>
        <w:rPr/>
        <w:t>Ⱐ❖</w:t>
      </w:r>
      <w:r>
        <w:rPr/>
        <w:t>慬略⁎敧慴楶攧</w:t>
      </w:r>
      <w:r>
        <w:rPr/>
        <w:t>Ⱐ❖</w:t>
      </w:r>
      <w:r>
        <w:rPr/>
        <w:t>慬略⁎潴⁚敲漧</w:t>
      </w:r>
      <w:r>
        <w:rPr/>
        <w:t>Ⰽ</w:t>
      </w:r>
      <w:r>
        <w:rPr/>
        <w:t>ਠ†††❖</w:t>
      </w:r>
      <w:r>
        <w:rPr/>
        <w:t>慬略⁐潳楴楶攠潲⁎敧慴楶攧</w:t>
      </w:r>
      <w:r>
        <w:rPr/>
        <w:t>Ⱐ❐</w:t>
      </w:r>
      <w:r>
        <w:rPr/>
        <w:t>潳楴楶攠佮汹✬⁯爠❎敧慴楶攠佮汹✮</w:t>
      </w:r>
      <w:r>
        <w:rPr/>
        <w:t>ഊ†††⁔</w:t>
      </w:r>
      <w:r>
        <w:rPr/>
        <w:t>桥‧䅢献⁖慬略✠灡牡浥瑥爠捡渠扥⁹敳⁯爠湯⸠⁔桥⁣潬畭渠捨慮来</w:t>
      </w:r>
      <w:r>
        <w:rPr/>
        <w:t>ഊ†††⁦</w:t>
      </w:r>
      <w:r>
        <w:rPr/>
        <w:t>畮捴楯湳⁡牥⁵獥晵氠景爠摥獩杮楮朠祯畲⁯睮⁡湡汹獩猠景牭畬慳⸍</w:t>
      </w:r>
      <w:r>
        <w:rPr/>
        <w:t>਍ਠ††</w:t>
      </w:r>
      <w:r>
        <w:rPr/>
        <w:t>䄠捯汵浮⁳畭浡瑩潮⁴祰攠晵湣瑩潮⁷楬氠桡癥⁴桥⁦</w:t>
      </w:r>
      <w:r>
        <w:rPr/>
        <w:t>潬汯睩湧⁰慲慭整敲猺</w:t>
      </w:r>
      <w:r>
        <w:rPr/>
        <w:t>ഊഊ†††⁔</w:t>
      </w:r>
      <w:r>
        <w:rPr/>
        <w:t>桥‧佰敲慮搧⁡湤‧噡汵攠卥汥捴✠灡牡浥瑥牳⁡牥⁴桥⁳慭攠慳⁦</w:t>
      </w:r>
      <w:r>
        <w:rPr/>
        <w:t>潲</w:t>
      </w:r>
      <w:r>
        <w:rPr/>
        <w:t>ഊ†††⁴</w:t>
      </w:r>
      <w:r>
        <w:rPr/>
        <w:t>桥⁣潬畭渠捨慮来⁦</w:t>
      </w:r>
      <w:r>
        <w:rPr/>
        <w:t>畮捴楯湳⸠⁔桥‧呩浥⁒慮来✠獰散楦楥猠愠瑩浥</w:t>
      </w:r>
      <w:r>
        <w:rPr/>
        <w:t>ഊ†††⁰</w:t>
      </w:r>
      <w:r>
        <w:rPr/>
        <w:t>敲楯搠景爠獵浭浩湧⁴桥⁣潬畭渠癡汵敳⸍</w:t>
      </w:r>
      <w:r>
        <w:rPr/>
        <w:t>਍ਠ††</w:t>
      </w:r>
      <w:r>
        <w:rPr/>
        <w:t>乯瑥⁴桡琠瑨攠䑩牥捴楯湡氠䵯癥浥湴⁦</w:t>
      </w:r>
      <w:r>
        <w:rPr/>
        <w:t>畮捴楯湳⁣慮⁮潴⁢攠畳敤</w:t>
      </w:r>
      <w:r>
        <w:rPr/>
        <w:t>⁩渍</w:t>
      </w:r>
      <w:r>
        <w:rPr/>
        <w:t>ਠ††</w:t>
      </w:r>
      <w:r>
        <w:rPr/>
        <w:t>瑡扬攠捯汵浮猠㠬‹</w:t>
      </w:r>
      <w:r>
        <w:rPr/>
        <w:t>Ⱐ</w:t>
      </w:r>
      <w:r>
        <w:rPr/>
        <w:t>潲‱〮</w:t>
      </w:r>
      <w:r>
        <w:rPr/>
        <w:t>ഊഊ††⁔</w:t>
      </w:r>
      <w:r>
        <w:rPr/>
        <w:t>桥⁔牵湣慴敤⁓瑯捫⁖潬畭攠晵湣瑩潮</w:t>
      </w:r>
      <w:r>
        <w:rPr/>
        <w:t>⁩猠瑨攠獴潣欠癯汵浥⁷楴栍</w:t>
      </w:r>
      <w:r>
        <w:rPr/>
        <w:t>ਠ††</w:t>
      </w:r>
      <w:r>
        <w:rPr/>
        <w:t>癡汵敳⁬慲来爠瑨慮⁦</w:t>
      </w:r>
      <w:r>
        <w:rPr/>
        <w:t>潵爠瑩浥猠瑨攠慶敲慧攠癯汵浥⁴牵湣慴敤</w:t>
      </w:r>
      <w:r>
        <w:rPr/>
        <w:t>ഊ††⁴</w:t>
      </w:r>
      <w:r>
        <w:rPr/>
        <w:t>漠愠癡汵攠潦⁦</w:t>
      </w:r>
      <w:r>
        <w:rPr/>
        <w:t>潵爠瑩浥猠瑨攠慶敲慧攠癯汵浥⸍</w:t>
      </w:r>
      <w:r>
        <w:rPr/>
        <w:t>਍ૉ</w:t>
      </w:r>
      <w:r>
        <w:rPr/>
        <w:t>췍췍췍췍췍췍췍췍췍췍췍췍췍췍췍췍췍췍췍췍췍췍췍췍췍췍췍췍췍췍췍췍췍췍췍췍췍췍췍묍</w:t>
      </w:r>
      <w:r>
        <w:rPr/>
        <w:t>઺††</w:t>
      </w:r>
      <w:r>
        <w:rPr/>
        <w:t>卅䍔䥏丠〲⸱ㄮ〱›⁔䅂䱅⁄䥓偌䅙†††††††††††††††††††††먍</w:t>
      </w:r>
      <w:r>
        <w:rPr/>
        <w:t>ૈ</w:t>
      </w:r>
      <w:r>
        <w:rPr/>
        <w:t>췍췍췍췍췍췍췍췍췍췍췍췍췍췍췍췍췍췍췍췍췍췍췍췍췍췍췍췍췍췍췍췍췍췍췍췍췍췍췍밍</w:t>
      </w:r>
      <w:r>
        <w:rPr/>
        <w:t>਍ਠ††</w:t>
      </w:r>
      <w:r>
        <w:rPr/>
        <w:t>䄠瑡扬攠摩獰污礠晵湣瑩潮</w:t>
      </w:r>
      <w:r>
        <w:rPr/>
        <w:t>⁩猠獥汥捴敤⁢礠桩瑴楮朠瑨攠䘲⁫敹</w:t>
      </w:r>
      <w:r>
        <w:rPr/>
        <w:t>ഊ††⁦</w:t>
      </w:r>
      <w:r>
        <w:rPr/>
        <w:t>牯洠瑨攠瑡扬攠獥汥捴楯測⁴慢汥⁣潬畭渠異摡瑥</w:t>
      </w:r>
      <w:r>
        <w:rPr/>
        <w:t>Ⱐ</w:t>
      </w:r>
      <w:r>
        <w:rPr/>
        <w:t>潲⁧</w:t>
      </w:r>
      <w:r>
        <w:rPr/>
        <w:t>牡灨⁷楮摯眮</w:t>
      </w:r>
      <w:r>
        <w:rPr/>
        <w:t>ഊഊ††⁔</w:t>
      </w:r>
      <w:r>
        <w:rPr/>
        <w:t>桥⁴慢汥⁣慮⁢攠杲慰桥搠批</w:t>
      </w:r>
      <w:r>
        <w:rPr>
          <w:rtl w:val="true"/>
        </w:rPr>
        <w:t>⁨</w:t>
      </w:r>
      <w:r>
        <w:rPr/>
        <w:t>楴瑩湧⁴桥⁆ㄠ步礮†周攠瑡扬攠捡渍</w:t>
      </w:r>
      <w:r>
        <w:rPr/>
        <w:t>ਠ††</w:t>
      </w:r>
      <w:r>
        <w:rPr/>
        <w:t>扥⁷物瑴敮⁴漠瑨攠摩獫⁬潧⁦</w:t>
      </w:r>
      <w:r>
        <w:rPr/>
        <w:t>楬攠批⁨</w:t>
      </w:r>
      <w:r>
        <w:rPr/>
        <w:t>楴瑩湧⁴桥⁆㔠步礮†周攍</w:t>
      </w:r>
      <w:r>
        <w:rPr/>
        <w:t>ਠ††</w:t>
      </w:r>
      <w:r>
        <w:rPr/>
        <w:t>獴潣欠❓奍䉏䰧⁴漠扥⁰牯捥獳敤⁣慮⁢攠捨慮来搠批⁨</w:t>
      </w:r>
      <w:r>
        <w:rPr/>
        <w:t>楴瑩湧⁴桥</w:t>
      </w:r>
      <w:r>
        <w:rPr/>
        <w:t>ഊ††⁐</w:t>
      </w:r>
      <w:r>
        <w:rPr/>
        <w:t>䱕匠</w:t>
      </w:r>
      <w:r>
        <w:rPr/>
        <w:t>⡯</w:t>
      </w:r>
      <w:r>
        <w:rPr/>
        <w:t>爠䘴⤠潲⁍䥎啓 潲⁆㠩⁫敹猠瑯⁣桡湧攠獹浢潬献</w:t>
      </w:r>
      <w:r>
        <w:rPr/>
        <w:t>ഊഊ</w:t>
      </w:r>
      <w:r>
        <w:rPr/>
        <w:t>짍췍췍췍췍췍췍췍췍췍췍췍췍췍췍췍췍췍췍췍췍췍췍췍췍췍췍췍췍췍췍췍췍췍췍췍췍췍췍춻</w:t>
      </w:r>
      <w:r>
        <w:rPr/>
        <w:t>ഊ</w:t>
      </w:r>
      <w:r>
        <w:rPr/>
        <w:t>멂佔呏䴠†††††⃉췍췍췍췍췍췍췍췍췍췍췍췍췍췍췍췍췍췍췍췍췍췍췍췍췍췍췍췍묠₺</w:t>
      </w:r>
      <w:r>
        <w:rPr/>
        <w:t>ഊ</w:t>
      </w:r>
      <w:r>
        <w:rPr/>
        <w:t>먠††††††††₺†††††呁䉌䔠㨠坉䱄䕒⁒卉††††††††††††††먠₺</w:t>
      </w:r>
      <w:r>
        <w:rPr/>
        <w:t>ഊ</w:t>
      </w:r>
      <w:r>
        <w:rPr/>
        <w:t>먠††††††††₺†††††卙䵂佌‰〰›⁉乄䕘††††††††††††††먠₺</w:t>
      </w:r>
      <w:r>
        <w:rPr/>
        <w:t>ഊ</w:t>
      </w:r>
      <w:r>
        <w:rPr/>
        <w:t>먠††††††††⃈췍췍췍췍췍췍췍췍췍췍췍췍췍췍췍췍췍췍췍췍췍췍췍췍췍췍췍췍밠₺</w:t>
      </w:r>
      <w:r>
        <w:rPr/>
        <w:t>ഊ</w:t>
      </w:r>
      <w:r>
        <w:rPr/>
        <w:t>먠†††††††††坉䱄䕒†††䑁䥌夠†††㌰</w:t>
      </w:r>
      <w:r>
        <w:rPr/>
        <w:t>ⵄ</w:t>
      </w:r>
      <w:r>
        <w:rPr/>
        <w:t>䅙††††††††††††††₺</w:t>
      </w:r>
      <w:r>
        <w:rPr/>
        <w:t>ഊ</w:t>
      </w:r>
      <w:r>
        <w:rPr/>
        <w:t>먠†††††††††剓䤠††††䍌体䔠†††䵏噉乇††††††††††††††₺</w:t>
      </w:r>
      <w:r>
        <w:rPr/>
        <w:t>ഊ</w:t>
      </w:r>
      <w:r>
        <w:rPr/>
        <w:t>먠⁄䅙††䑁呅†††††††††偒䥃䔠†††䅖䕒䅇䔠†††††††††††††₺</w:t>
      </w:r>
      <w:r>
        <w:rPr/>
        <w:t>ഊ</w:t>
      </w:r>
      <w:r>
        <w:rPr/>
        <w:t>먠</w:t>
      </w:r>
      <w:r>
        <w:rPr/>
        <w:t>‭</w:t>
      </w:r>
      <w:r>
        <w:rPr/>
        <w:t>ⴭ†ⴭⴭⴭⴭ†</w:t>
      </w:r>
      <w:r>
        <w:rPr/>
        <w:t>‭ⴭⴭⴭⴭⴠ</w:t>
      </w:r>
      <w:r>
        <w:rPr/>
        <w:t>‭ⴭⴭⴭⴭⴠ</w:t>
      </w:r>
      <w:r>
        <w:rPr/>
        <w:t>‭ⴭⴭⴭⴭⴠ††††††††††††₺</w:t>
      </w:r>
      <w:r>
        <w:rPr/>
        <w:t>ഊ</w:t>
      </w:r>
      <w:r>
        <w:rPr/>
        <w:t>먠‱㌴†〷⼱ㄯ㤱††††㘲⸱㠠†††㤸⸸㜠†††㤵⸸㔠††††††††††††₺</w:t>
      </w:r>
      <w:r>
        <w:rPr/>
        <w:t>ഊ</w:t>
      </w:r>
      <w:r>
        <w:rPr/>
        <w:t>먠‱㌵†〷⼱㈯㤱††††㘸⸲㤠††‱〰⸱㈠†††㤵⸹㈠††††††††††††₺</w:t>
      </w:r>
      <w:r>
        <w:rPr/>
        <w:t>ഊ</w:t>
      </w:r>
      <w:r>
        <w:rPr/>
        <w:t>먠‱㌶†〷⼱㔯㤱††††㠵⸱㠠††‱〱⸱㈠†††㤵⸹㤠††††††††††††₺</w:t>
      </w:r>
      <w:r>
        <w:rPr/>
        <w:t>ഊ</w:t>
      </w:r>
      <w:r>
        <w:rPr/>
        <w:t>먠‱㌷†〷⼱㘯㤱††††㠸⸴㘠††‱〰⸶㈠†††㤶⸰㌠††††††††††††₺</w:t>
      </w:r>
      <w:r>
        <w:rPr/>
        <w:t>ഊ</w:t>
      </w:r>
      <w:r>
        <w:rPr/>
        <w:t>먠‱㌸†〷⼱㜯㤱††††㠹⸳㈠††‱〰⸶㈠†††㤶⸰㜠††††††††††††₺</w:t>
      </w:r>
      <w:r>
        <w:rPr/>
        <w:t>ഊ</w:t>
      </w:r>
      <w:r>
        <w:rPr/>
        <w:t>먠‱㌹†〷⼱㠯㤱††††㠸⸷㜠††‱〱⸱㈠†††㤶⸱㐠††††††††††††₺</w:t>
      </w:r>
      <w:r>
        <w:rPr/>
        <w:t>ഊ</w:t>
      </w:r>
      <w:r>
        <w:rPr/>
        <w:t>먠‱㐰†〷⼱㤯㤱††††㠹⸸㤠††‱〱⸳㜠†††㤶⸲㐠††††††††††††₺</w:t>
      </w:r>
      <w:r>
        <w:rPr/>
        <w:t>ഊ</w:t>
      </w:r>
      <w:r>
        <w:rPr/>
        <w:t>먠‱㐱†〷⼲㈯㤱††††㠲⸰㔠††‱〰⸸㜠†††㤶⸳㘠††††††††††††₺</w:t>
      </w:r>
      <w:r>
        <w:rPr/>
        <w:t>ഊ</w:t>
      </w:r>
      <w:r>
        <w:rPr/>
        <w:t>먠‱㐲†〷⼲㌯㤱††††㜱⸹ㄠ†††㤹⸳㜠†††㤶⸴㘠††††††††††††₺</w:t>
      </w:r>
      <w:r>
        <w:rPr/>
        <w:t>ഊ</w:t>
      </w:r>
      <w:r>
        <w:rPr/>
        <w:t>먠‱㐳†〷⼲㐯㤱††††㜰⸳㈠†††㤸⸵〠†††㤶⸵ㄠ††††††††††††₺</w:t>
      </w:r>
      <w:r>
        <w:rPr/>
        <w:t>ഊ</w:t>
      </w:r>
      <w:r>
        <w:rPr/>
        <w:t>먠‱㐴†〷⼲㔯㤱††††㜱⸸㜠†††㤹⸳㜠†††㤶⸶㔠††††††††††††₺</w:t>
      </w:r>
      <w:r>
        <w:rPr/>
        <w:t>ഊ</w:t>
      </w:r>
      <w:r>
        <w:rPr/>
        <w:t>먠‱㐵†〷⼲㘯㤱††††㘸⸶〠††‱〰⸰〠†††㤶⸷㠠††††††††††††₺</w:t>
      </w:r>
      <w:r>
        <w:rPr/>
        <w:t>ഊ</w:t>
      </w:r>
      <w:r>
        <w:rPr/>
        <w:t>먠†††††⁁噇††††㔸⸵㤠†††㜶⸲㔠†††㜵⸹㤠††††††††††††₺</w:t>
      </w:r>
      <w:r>
        <w:rPr/>
        <w:t>ഊ</w:t>
      </w:r>
      <w:r>
        <w:rPr/>
        <w:t>먠†††††⁍䥎††††㈰⸲㌠†††㐷⸱㈠†††㔲⸰㌠††††††††††††₺</w:t>
      </w:r>
      <w:r>
        <w:rPr/>
        <w:t>ഊ</w:t>
      </w:r>
      <w:r>
        <w:rPr/>
        <w:t>먠†††††⁍䅘††††㤸⸶㘠††‱〳⸸㜠†††㤸⸱〠††††††††††††₺</w:t>
      </w:r>
      <w:r>
        <w:rPr/>
        <w:t>ഊ</w:t>
      </w:r>
      <w:r>
        <w:rPr/>
        <w:t>죍췍췍췍췍췍췍췍췍췍췍췍췍췍췍췍췍췍췍췍췍췍췍췍췍췍췍췍췍췍췍췍췍췍췍췍췍췍췍춼</w:t>
      </w:r>
      <w:r>
        <w:rPr/>
        <w:t>ഊഊ††⁁⁳</w:t>
      </w:r>
      <w:r>
        <w:rPr/>
        <w:t>瑯捫⁣潭灡物獯渠晵湣瑩潮⁤楳灬慹</w:t>
      </w:r>
      <w:r>
        <w:rPr/>
        <w:t>⁩猠獥汥捴敤⁢礠桩瑴楮朠瑨攠䘳</w:t>
      </w:r>
      <w:r>
        <w:rPr/>
        <w:t>ഊ††⁫</w:t>
      </w:r>
      <w:r>
        <w:rPr/>
        <w:t>敹⁷桩捨⁷楬氠摩獰污礠瑨攠敮摩湧⁣潬畭渠癡汵敳⁦</w:t>
      </w:r>
      <w:r>
        <w:rPr/>
        <w:t>潲⁥慣栠獴潣欍</w:t>
      </w:r>
      <w:r>
        <w:rPr/>
        <w:t>ਠ††</w:t>
      </w:r>
      <w:r>
        <w:rPr/>
        <w:t>楮⁴桥⁳瑯捫⁦</w:t>
      </w:r>
      <w:r>
        <w:rPr/>
        <w:t>楬攠獯牴敤⁯渠瑨攠獯牴⁣潬畭渮</w:t>
      </w:r>
      <w:r>
        <w:rPr/>
        <w:t>ഊഊ</w:t>
      </w:r>
      <w:r>
        <w:rPr/>
        <w:t>짍췍췍췍췍췍췍췍췍췍췍췍췍췍췍췍췍췍췍췍췍췍췍췍췍췍췍췍췍췍췍췍췍췍췍췍췍췍췍춻</w:t>
      </w:r>
      <w:r>
        <w:rPr/>
        <w:t>ഊ</w:t>
      </w:r>
      <w:r>
        <w:rPr/>
        <w:t>메佐†††††††††††††††††††††††††††††††††††††₺</w:t>
      </w:r>
      <w:r>
        <w:rPr/>
        <w:t>ഊ</w:t>
      </w:r>
      <w:r>
        <w:rPr/>
        <w:t>먠††††呁䉌䔠㨠坉䱄䕒⁒卉†††††††††††††††††††††††††₺</w:t>
      </w:r>
      <w:r>
        <w:rPr/>
        <w:t>ഊ</w:t>
      </w:r>
      <w:r>
        <w:rPr/>
        <w:t>먠††††††††††††††††††††††††††††††††††††††₺</w:t>
      </w:r>
      <w:r>
        <w:rPr/>
        <w:t>ഊ</w:t>
      </w:r>
      <w:r>
        <w:rPr/>
        <w:t>먠††††††††††††††††††††††††††††††††††††††₺</w:t>
      </w:r>
      <w:r>
        <w:rPr/>
        <w:t>ഊ</w:t>
      </w:r>
      <w:r>
        <w:rPr/>
        <w:t>먠†††††††††䑁䥌夠†††㌰</w:t>
      </w:r>
      <w:r>
        <w:rPr/>
        <w:t>ⵄ</w:t>
      </w:r>
      <w:r>
        <w:rPr/>
        <w:t>䅙†††坉䱄䕒††††††††††††††₺</w:t>
      </w:r>
      <w:r>
        <w:rPr/>
        <w:t>ഊ</w:t>
      </w:r>
      <w:r>
        <w:rPr/>
        <w:t>먠†††††††††䍌体䔠†††䵏噉乇†††剓䤠†††††††††††††††₺</w:t>
      </w:r>
      <w:r>
        <w:rPr/>
        <w:t>ഊ</w:t>
      </w:r>
      <w:r>
        <w:rPr/>
        <w:t>먠†⌠†⁓奍䉏䰠††偒䥃䔠†††䅖䕒䅇䔠†††††††††††††††††††₺</w:t>
      </w:r>
      <w:r>
        <w:rPr/>
        <w:t>ഊ</w:t>
      </w:r>
      <w:r>
        <w:rPr/>
        <w:t>먠</w:t>
      </w:r>
      <w:r>
        <w:rPr/>
        <w:t>‭</w:t>
      </w:r>
      <w:r>
        <w:rPr/>
        <w:t>ⴭ†ⴭⴭⴭⴭ†</w:t>
      </w:r>
      <w:r>
        <w:rPr/>
        <w:t>‭ⴭⴭⴭⴭⴠ</w:t>
      </w:r>
      <w:r>
        <w:rPr/>
        <w:t>‭ⴭⴭⴭⴭⴠ</w:t>
      </w:r>
      <w:r>
        <w:rPr/>
        <w:t>‭ⴭⴭⴭⴭⴠ††††††††††††₺</w:t>
      </w:r>
      <w:r>
        <w:rPr/>
        <w:t>ഊ</w:t>
      </w:r>
      <w:r>
        <w:rPr/>
        <w:t>먠‰〰†⁆剘†††††‴㌮㘲†††‴㌮〶†††‴㜮㌳†††††††††††††₺</w:t>
      </w:r>
      <w:r>
        <w:rPr/>
        <w:t>ഊ</w:t>
      </w:r>
      <w:r>
        <w:rPr/>
        <w:t>먠‰〱†⁃匠†††††′㐮〰†††′㈮㠷†††‵〮〰†††††††††††††₺</w:t>
      </w:r>
      <w:r>
        <w:rPr/>
        <w:t>ഊ</w:t>
      </w:r>
      <w:r>
        <w:rPr/>
        <w:t>먠‰〲†⁃䝎堠††††′㔮〰†††′㐮㐸†††‵〮〰†††††††††††††₺</w:t>
      </w:r>
      <w:r>
        <w:rPr/>
        <w:t>ഊ</w:t>
      </w:r>
      <w:r>
        <w:rPr/>
        <w:t>먠‰〳†⁓告䴠††††″ㄮ㔰†††′㤮㘰†††‵㜮㈸†††††††††††††₺</w:t>
      </w:r>
      <w:r>
        <w:rPr/>
        <w:t>ഊ</w:t>
      </w:r>
      <w:r>
        <w:rPr/>
        <w:t>먠‰〴†⁃乔堠††††′㐮〰†††′㈮㐴†††‵㠮㈳†††††††††††††₺</w:t>
      </w:r>
      <w:r>
        <w:rPr/>
        <w:t>ഊ</w:t>
      </w:r>
      <w:r>
        <w:rPr/>
        <w:t>먠‰〵†⁏匠†††††‱㤮㈵†††‱㠮㠷†††‶㈮㔰†††††††††††††₺</w:t>
      </w:r>
      <w:r>
        <w:rPr/>
        <w:t>ഊ</w:t>
      </w:r>
      <w:r>
        <w:rPr/>
        <w:t>먠‰〶†⁕午䌠††††′㐮〰†††′ㄮ㌱†††‶㐮㜳†††††††††††††₺</w:t>
      </w:r>
      <w:r>
        <w:rPr/>
        <w:t>ഊ</w:t>
      </w:r>
      <w:r>
        <w:rPr/>
        <w:t>먠‰〷†⁓䍁䘠††††‱㜮㔰†††‱㘮㘰†††‶㔮㈱†††††††††††††₺</w:t>
      </w:r>
      <w:r>
        <w:rPr/>
        <w:t>ഊ</w:t>
      </w:r>
      <w:r>
        <w:rPr/>
        <w:t>먠‰〸†⁂䵃匠††††′㌮〰†††′ㄮ㐶†††‶㔮㤷†††††††††††††₺</w:t>
      </w:r>
      <w:r>
        <w:rPr/>
        <w:t>ഊ</w:t>
      </w:r>
      <w:r>
        <w:rPr/>
        <w:t>먠‰〹†⁓奍䌠††††′㈮㔰†††′〮㤷†††‶㤮〸†††††††††††††₺</w:t>
      </w:r>
      <w:r>
        <w:rPr/>
        <w:t>ഊ</w:t>
      </w:r>
      <w:r>
        <w:rPr/>
        <w:t>먠‰㄰†⁉乄䕘†††‱〰〮〰†††㤴㐮㠰†††‷ㄮ〱†††††††††††††₺</w:t>
      </w:r>
      <w:r>
        <w:rPr/>
        <w:t>ഊ</w:t>
      </w:r>
      <w:r>
        <w:rPr/>
        <w:t>먠‰ㄱ†⁂䵅吠††††″ㄮ〰†††′㠮㘴†††‷㈮㈵†††††††††††††₺</w:t>
      </w:r>
      <w:r>
        <w:rPr/>
        <w:t>ഊ</w:t>
      </w:r>
      <w:r>
        <w:rPr/>
        <w:t>먠†††⁁噇†††††㄰㜮ㄱ†††㄰ㄮ㈵†††‶ㄮㄳ†††††††††††††₺</w:t>
      </w:r>
      <w:r>
        <w:rPr/>
        <w:t>ഊ</w:t>
      </w:r>
      <w:r>
        <w:rPr/>
        <w:t>먠†††⁍䥎†††††‱㜮㔰†††‱㘮㘰†††‴㜮㌳†††††††††††††₺</w:t>
      </w:r>
      <w:r>
        <w:rPr/>
        <w:t>ഊ</w:t>
      </w:r>
      <w:r>
        <w:rPr/>
        <w:t>먠†††⁍䅘††††‱〰〮〰†††㤴㐮㠰†††‷㈮㈵†††††††††††††₺</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ㄲ⸰ㄠ㨠䝒䅐䠠呁䉌䔠†††††††††††††††††††††₺</w:t>
      </w:r>
      <w:r>
        <w:rPr/>
        <w:t>ഊ</w:t>
      </w:r>
      <w:r>
        <w:rPr/>
        <w:t>죍췍췍췍췍췍췍췍췍췍췍췍췍췍췍췍췍췍췍췍췍췍췍췍췍췍췍췍췍췍췍췍췍췍췍췍췍췍췍춼</w:t>
      </w:r>
      <w:r>
        <w:rPr/>
        <w:t>ഊഊ††⁔</w:t>
      </w:r>
      <w:r>
        <w:rPr/>
        <w:t>桥⁴慢汥⁧</w:t>
      </w:r>
      <w:r>
        <w:rPr/>
        <w:t>牡灨</w:t>
      </w:r>
      <w:r>
        <w:rPr>
          <w:rtl w:val="true"/>
        </w:rPr>
        <w:t>⁦</w:t>
      </w:r>
      <w:r>
        <w:rPr/>
        <w:t>畮捴楯渠楳⁳敬散瑥搠批⁨</w:t>
      </w:r>
      <w:r>
        <w:rPr/>
        <w:t>楴瑩湧⁴桥⁆ㄠ步礠晲潭</w:t>
      </w:r>
      <w:r>
        <w:rPr/>
        <w:t>ഊ††⁴</w:t>
      </w:r>
      <w:r>
        <w:rPr/>
        <w:t>桥⁴慢汥⁳敬散瑩潮</w:t>
      </w:r>
      <w:r>
        <w:rPr/>
        <w:t>Ⱐ</w:t>
      </w:r>
      <w:r>
        <w:rPr/>
        <w:t>瑡扬攠捯汵浮⁵灤慴攬⁯爠瑡扬攠摩獰污礠睩湤潷献</w:t>
      </w:r>
      <w:r>
        <w:rPr/>
        <w:t>ഊ††⁔</w:t>
      </w:r>
      <w:r>
        <w:rPr/>
        <w:t>桥⁧</w:t>
      </w:r>
      <w:r>
        <w:rPr/>
        <w:t>牡灨楣猠浯</w:t>
      </w:r>
    </w:p>
    <w:p>
      <w:pPr>
        <w:pStyle w:val="PreformattedText"/>
        <w:bidi w:val="0"/>
        <w:spacing w:before="0" w:after="0"/>
        <w:jc w:val="left"/>
        <w:rPr/>
      </w:pPr>
      <w:r>
        <w:rPr/>
        <w:t>摥猠獵灰潲瑥搠慲攺</w:t>
      </w:r>
      <w:r>
        <w:rPr/>
        <w:t>ഊഊ††††</w:t>
      </w:r>
      <w:r>
        <w:rPr/>
        <w:t>䍇䄠㘴へ㈰〠䈯圍</w:t>
      </w:r>
      <w:r>
        <w:rPr/>
        <w:t>ਠ†††⁃</w:t>
      </w:r>
      <w:r>
        <w:rPr/>
        <w:t>䝁″㈰砲〰‴⁃潬潲猠</w:t>
      </w:r>
      <w:r>
        <w:rPr/>
        <w:t>⠴⁣</w:t>
      </w:r>
      <w:r>
        <w:rPr/>
        <w:t>潬潲⁰慬整瑥⁳敬散瑩潮猩</w:t>
      </w:r>
      <w:r>
        <w:rPr/>
        <w:t>ഊ††††</w:t>
      </w:r>
      <w:r>
        <w:rPr/>
        <w:t>䕇䄠㘴へ㌵〠䈯圍</w:t>
      </w:r>
      <w:r>
        <w:rPr/>
        <w:t>ਠ†††⁅</w:t>
      </w:r>
      <w:r>
        <w:rPr/>
        <w:t>䝁‶㐰砳㔰‱㘠䍯汯牳</w:t>
      </w:r>
      <w:r>
        <w:rPr/>
        <w:t>ഊ††††</w:t>
      </w:r>
      <w:r>
        <w:rPr/>
        <w:t>噇䄠㘴へ㐸〠䈯圍</w:t>
      </w:r>
      <w:r>
        <w:rPr/>
        <w:t>ਠ†††⁖</w:t>
      </w:r>
      <w:r>
        <w:rPr/>
        <w:t>䝁‶㐰破㠰‱㘠䍯汯牳</w:t>
      </w:r>
      <w:r>
        <w:rPr/>
        <w:t>ഊ††††</w:t>
      </w:r>
      <w:r>
        <w:rPr/>
        <w:t>䡥牣畬敳‷㈰砳㐸⁂⽗</w:t>
      </w:r>
      <w:r>
        <w:rPr/>
        <w:t>ഊഊ††⁔</w:t>
      </w:r>
      <w:r>
        <w:rPr/>
        <w:t>桥⁣潬潲⁳敬散瑥搠景爠愠杲慰栠楳⁯扴慩湥搠晲潭⁴桥‧䝒䅐䠠䍏䱏刧</w:t>
      </w:r>
      <w:r>
        <w:rPr/>
        <w:t>ഊ††⁴</w:t>
      </w:r>
      <w:r>
        <w:rPr/>
        <w:t>慢汥⁰慲慭整敲⸠⁔桥⁶敲瑩捡氠慸楳⁶慬略猠慲攠摩獰污祥搠楮⁴桥</w:t>
      </w:r>
      <w:r>
        <w:rPr/>
        <w:t>ഊ††⁳</w:t>
      </w:r>
      <w:r>
        <w:rPr/>
        <w:t>慭攠捯汯爠慳⁴桥⁣潲牥獰潮摩湧⁧</w:t>
      </w:r>
      <w:r>
        <w:rPr/>
        <w:t>牡灨⸠⁄数敮摩湧⁯渠瑨攠杲慰栍</w:t>
      </w:r>
      <w:r>
        <w:rPr/>
        <w:t>ਠ††</w:t>
      </w:r>
      <w:r>
        <w:rPr/>
        <w:t>浯摥⁡湤⁲慮来</w:t>
      </w:r>
      <w:r>
        <w:rPr/>
        <w:t>Ⱐ</w:t>
      </w:r>
      <w:r>
        <w:rPr/>
        <w:t>癥牴楣慬⁡硩猠癡汵敳⁭慹⁢攠摩獰污祥搠潮⁴桥⁬敦琍</w:t>
      </w:r>
      <w:r>
        <w:rPr/>
        <w:t>ਠ††</w:t>
      </w:r>
      <w:r>
        <w:rPr/>
        <w:t>獩摥⁯映獣牥敮⁯爠潮⁢潴栠汥晴⁡湤⁲楧桴⁳楤敳⁯映瑨攠獣牥敮⸍</w:t>
      </w:r>
      <w:r>
        <w:rPr/>
        <w:t>ਠ††</w:t>
      </w:r>
      <w:r>
        <w:rPr/>
        <w:t>佴桥爠捯汯牳⁵獥搠潮⁴桥</w:t>
      </w:r>
      <w:r>
        <w:rPr>
          <w:rtl w:val="true"/>
        </w:rPr>
        <w:t>⁧</w:t>
      </w:r>
      <w:r>
        <w:rPr/>
        <w:t>牡灨⁣慮⁢攠捨慮来搠批</w:t>
      </w:r>
      <w:r>
        <w:rPr>
          <w:rtl w:val="true"/>
        </w:rPr>
        <w:t>⁨</w:t>
      </w:r>
      <w:r>
        <w:rPr/>
        <w:t>楴瑩湧⁴桥</w:t>
      </w:r>
      <w:r>
        <w:rPr/>
        <w:t>ഊ††⁁</w:t>
      </w:r>
      <w:r>
        <w:rPr/>
        <w:t>䱔⁡湤⁆㈠步祳⁷桥渠愠杲慰栠楳⁤楳灬慹敤⸠⁔桥獥⁣潬潲猠慲攺</w:t>
      </w:r>
      <w:r>
        <w:rPr/>
        <w:t>ഊഊ††††</w:t>
      </w:r>
      <w:r>
        <w:rPr/>
        <w:t>䄠㨠䝲慰栠䉡捫杲潵湤</w:t>
      </w:r>
      <w:r>
        <w:rPr/>
        <w:t>ഊ††</w:t>
      </w:r>
      <w:r>
        <w:rPr/>
        <w:t>䈠</w:t>
      </w:r>
      <w:r>
        <w:rPr/>
        <w:t>ⴠ</w:t>
      </w:r>
      <w:r>
        <w:rPr/>
        <w:t>䠠㨠䝲慰栠䍯汯牳</w:t>
      </w:r>
      <w:r>
        <w:rPr/>
        <w:t>ഊ††††</w:t>
      </w:r>
      <w:r>
        <w:rPr/>
        <w:t>䤠㨠❓呏䍋‽✬‧呁䉌䔽✬‧偒䥃䔽✠污扥汳</w:t>
      </w:r>
      <w:r>
        <w:rPr/>
        <w:t>ഊ††††</w:t>
      </w:r>
      <w:r>
        <w:rPr/>
        <w:t>䨠㨠却潣欠卹浢潬</w:t>
      </w:r>
      <w:r>
        <w:rPr/>
        <w:t>Ⱐ</w:t>
      </w:r>
      <w:r>
        <w:rPr/>
        <w:t>呡扬攠乡浥</w:t>
      </w:r>
      <w:r>
        <w:rPr/>
        <w:t>Ⱐ</w:t>
      </w:r>
      <w:r>
        <w:rPr/>
        <w:t>偲楣攠噡汵攍</w:t>
      </w:r>
      <w:r>
        <w:rPr/>
        <w:t>ਠ†††⁋›⁄</w:t>
      </w:r>
      <w:r>
        <w:rPr/>
        <w:t>慹⁎畭扥牳</w:t>
      </w:r>
      <w:r>
        <w:rPr/>
        <w:t>ഊ††††</w:t>
      </w:r>
      <w:r>
        <w:rPr/>
        <w:t>䰠㨠䑡瑥猍</w:t>
      </w:r>
      <w:r>
        <w:rPr/>
        <w:t>ਠ†††⁍›⁈</w:t>
      </w:r>
      <w:r>
        <w:rPr/>
        <w:t>潲楺潮瑡氠䡡獨⁌楮敳 卥琠瑯‰⁴漠獵灰牥獳⁬楮敳⤍</w:t>
      </w:r>
      <w:r>
        <w:rPr/>
        <w:t>ਠ†††⁎›⁖</w:t>
      </w:r>
      <w:r>
        <w:rPr/>
        <w:t>敲瑩捡氠䡡獨⁌楮敳 卥琠瑯‰⁴漠獵灰牥獳⁬楮敳⤍</w:t>
      </w:r>
      <w:r>
        <w:rPr/>
        <w:t>ਠ†††⁏›⁇</w:t>
      </w:r>
      <w:r>
        <w:rPr/>
        <w:t>牡灨⁉湮敲⁂潲摥牳</w:t>
      </w:r>
      <w:r>
        <w:rPr/>
        <w:t>ഊ††††</w:t>
      </w:r>
      <w:r>
        <w:rPr/>
        <w:t>倠㨠䝲慰栠併瑥爠䉯牤敲</w:t>
      </w:r>
      <w:r>
        <w:rPr/>
        <w:t>ഊഊ††⁁⁷</w:t>
      </w:r>
      <w:r>
        <w:rPr/>
        <w:t>楮摯眠潦⁴桥⁴慢汥⁣潬畭渠癡汵敳⁣慮⁢攠摩獰污祥搠批⁨</w:t>
      </w:r>
      <w:r>
        <w:rPr/>
        <w:t>楴瑩湧</w:t>
      </w:r>
      <w:r>
        <w:rPr/>
        <w:t>ഊ††⁴</w:t>
      </w:r>
      <w:r>
        <w:rPr/>
        <w:t>桥⁆㈠步礮†䄠捯浰慲楳潮⁴慢汥⁯映敮摩湧⁣潬畭渠癡汵敳⁦</w:t>
      </w:r>
      <w:r>
        <w:rPr/>
        <w:t>潲⁥慣栍</w:t>
      </w:r>
      <w:r>
        <w:rPr/>
        <w:t>ਠ††</w:t>
      </w:r>
      <w:r>
        <w:rPr/>
        <w:t>獴潣欠捡渠扥⁯扴慩湥搠批⁨</w:t>
      </w:r>
      <w:r>
        <w:rPr/>
        <w:t>楴瑩湧⁴桥⁆㌠步礮†周攠䘵⁫敹</w:t>
      </w:r>
      <w:r>
        <w:rPr/>
        <w:t>⁩猠畳敤</w:t>
      </w:r>
      <w:r>
        <w:rPr/>
        <w:t>ഊ††⁴</w:t>
      </w:r>
      <w:r>
        <w:rPr/>
        <w:t>漠獷楴捨⁢整睥敮⁤楳灬慹⁯映瑨攠瑡扬攠湡浥⁡湤⁣潭灡湹⁮慭攮</w:t>
      </w:r>
      <w:r>
        <w:rPr/>
        <w:t>ഊ††⁔</w:t>
      </w:r>
      <w:r>
        <w:rPr/>
        <w:t>桥⁆㤠步礠楳⁵獥搠瑯⁤楳灬慹⁡⁧</w:t>
      </w:r>
      <w:r>
        <w:rPr/>
        <w:t>牡灨⁯映敡牮楮杳⁤慴愮</w:t>
      </w:r>
      <w:r>
        <w:rPr/>
        <w:t>ഊ††⁔</w:t>
      </w:r>
      <w:r>
        <w:rPr/>
        <w:t>桥⁆㄰⁫敹</w:t>
      </w:r>
      <w:r>
        <w:rPr/>
        <w:t>⁩猠畳敤⁴漠灲楮琠瑨攠杲慰栠瑯⁡渠䕰獯渠捯浰慴楢汥</w:t>
      </w:r>
      <w:r>
        <w:rPr/>
        <w:t>ഊ††′</w:t>
      </w:r>
      <w:r>
        <w:rPr/>
        <w:t>㐭灩渠灲楮瑥爮†周攠灲楮琠晵湴楯渠楳⁣畲牥湴汹⁡癡楬慢汥⁦</w:t>
      </w:r>
      <w:r>
        <w:rPr/>
        <w:t>潲</w:t>
      </w:r>
      <w:r>
        <w:rPr/>
        <w:t>ഊ††⁖</w:t>
      </w:r>
      <w:r>
        <w:rPr/>
        <w:t>䝁</w:t>
      </w:r>
      <w:r>
        <w:rPr/>
        <w:t>Ⱐ</w:t>
      </w:r>
      <w:r>
        <w:rPr/>
        <w:t>䕇䄬⁡湤⁈敲捵汥献†䙯爠䍇䄠杲慰栠灲楮瑩湧</w:t>
      </w:r>
      <w:r>
        <w:rPr/>
        <w:t>Ⱐ</w:t>
      </w:r>
      <w:r>
        <w:rPr/>
        <w:t>畳攠瑨攠䑏匍</w:t>
      </w:r>
      <w:r>
        <w:rPr/>
        <w:t>ਠ††</w:t>
      </w:r>
      <w:r>
        <w:rPr/>
        <w:t>䝒䅐䡉䍓⹃位⁰牯杲慭⸠⁔桥⁮畭敲楣⁫敹猠〠瑯‹⁣慮⁢攠畳敤⁦</w:t>
      </w:r>
      <w:r>
        <w:rPr/>
        <w:t>潲</w:t>
      </w:r>
      <w:r>
        <w:rPr/>
        <w:t>ഊ††⁡⁚</w:t>
      </w:r>
      <w:r>
        <w:rPr/>
        <w:t>住䴠潰瑩潮⁴漠摩獰污礠愠晵汬⁳捲敥渠杲慰栠潦⁡⁷楮摯眮†䡩琍</w:t>
      </w:r>
      <w:r>
        <w:rPr/>
        <w:t>ਠ††</w:t>
      </w:r>
      <w:r>
        <w:rPr/>
        <w:t>瑨攠湵浥物挠步礠慧慩渠瑯⁲整畲渠瑯⁴桥⁭畬瑩⵷楮摯眠杲慰栮</w:t>
      </w:r>
      <w:r>
        <w:rPr/>
        <w:t>ഊഊ††⁁⁨</w:t>
      </w:r>
      <w:r>
        <w:rPr/>
        <w:t>敬瀠睩湤潷⁤敦楮楮朠瑨攠步祢潡牤⁯灴楯湳⁵獥搠景爠敡捨⁷楮摯眍</w:t>
      </w:r>
      <w:r>
        <w:rPr/>
        <w:t>ਠ††</w:t>
      </w:r>
      <w:r>
        <w:rPr/>
        <w:t>捡渠扥⁤楳灬慹敤⁢礠桩瑴楮朠瑨攠䅌吠慮搠䘱⁫敹献</w:t>
      </w:r>
      <w:r>
        <w:rPr/>
        <w:t>ഊഊ</w:t>
      </w:r>
      <w:r>
        <w:rPr/>
        <w:t>짍췍췍췍췍췍췍췍췍췍췍췍췍췍췍췍췍췍췍췍췍췍췍췍췍췍췍췍췍췍췍췍췍췍췍췍췍췍췍춻</w:t>
      </w:r>
      <w:r>
        <w:rPr/>
        <w:t>ഊ</w:t>
      </w:r>
      <w:r>
        <w:rPr/>
        <w:t>먠⁆ㄠ†›⁇剁偈⁔䅂䱅†††††††††⁁䱔彆ㄠ††㨠䡅䱐⁓䍒䕅丠††††††₺</w:t>
      </w:r>
      <w:r>
        <w:rPr/>
        <w:t>ഊ</w:t>
      </w:r>
      <w:r>
        <w:rPr/>
        <w:t>먠⁆㈠†›⁄䥓偌䅙⁔䅂䱅††††††††⁁䱔彆㈠††㨠䍈䅎䝅⁗䥎䑏圠䍏䱏剓††₺</w:t>
      </w:r>
      <w:r>
        <w:rPr/>
        <w:t>ഊ</w:t>
      </w:r>
      <w:r>
        <w:rPr/>
        <w:t>먠⁆㌠†›⁓呏䍋⁃位偁剉协丠䙕乃呉低††⁁䱔彆㌠††㨠䕘䥔††††††††††₺</w:t>
      </w:r>
      <w:r>
        <w:rPr/>
        <w:t>ഊ</w:t>
      </w:r>
      <w:r>
        <w:rPr/>
        <w:t>먠⁆㐠†›⁎䕘吠卙䵂佌†††††††††⁁䱔彆㐠††㨠䍈䅎䝅⁇剁偈⁒䅎䝅†††₺</w:t>
      </w:r>
      <w:r>
        <w:rPr/>
        <w:t>ഊ</w:t>
      </w:r>
      <w:r>
        <w:rPr/>
        <w:t>먠⁆㔠†›⁔䅂䱅⽃位偁乙⁎䅍䔠†††††⁁䱔彆㔠††㨠䑅䍒䕁卅⁌䅓吠䑁夠䝒䅐䡅䒺</w:t>
      </w:r>
      <w:r>
        <w:rPr/>
        <w:t>ഊ</w:t>
      </w:r>
      <w:r>
        <w:rPr/>
        <w:t>먠⁆㘠†›⁎䕘吠呁䉌䔠†††††††††⁁䱔彆㘠††㨠䥎䍒䕁卅⁌䅓吠䑁夠䝒䅐䡅䒺</w:t>
      </w:r>
      <w:r>
        <w:rPr/>
        <w:t>ഊ</w:t>
      </w:r>
      <w:r>
        <w:rPr/>
        <w:t>먠⁆㜠†›⁐剅噉何匠呁䉌䔠†††††††⁁䱔彆㜠††㨠丯䄠††††††††††₺</w:t>
      </w:r>
      <w:r>
        <w:rPr/>
        <w:t>ഊ</w:t>
      </w:r>
      <w:r>
        <w:rPr/>
        <w:t>먠⁆㠠†›⁐剅噉何匠卙䵂佌†††††††⁁䱔彆㠠††㨠丯䄠††††††††††₺</w:t>
      </w:r>
      <w:r>
        <w:rPr/>
        <w:t>ഊ</w:t>
      </w:r>
      <w:r>
        <w:rPr/>
        <w:t>먠⁆㤠†›⁇剁偈⁅䅒义乇匠†††††††⁁䱔彆㤠††㨠丯䄠††††††††††₺</w:t>
      </w:r>
      <w:r>
        <w:rPr/>
        <w:t>ഊ</w:t>
      </w:r>
      <w:r>
        <w:rPr/>
        <w:t>먠⁆㄰†›⁐剉乔⁇剁偈†††††††††⁁䱔彆㄰††㨠协剔⁆䥌呅删低†††††₺</w:t>
      </w:r>
      <w:r>
        <w:rPr/>
        <w:t>ഊ</w:t>
      </w:r>
      <w:r>
        <w:rPr/>
        <w:t>먠⁅千䅐䔺⁅塉吠††††††††††††⁕偟䅒剏圠†㨠偒䕖䥏啓⁌䥎䔠†††††₺</w:t>
      </w:r>
      <w:r>
        <w:rPr/>
        <w:t>ഊ</w:t>
      </w:r>
      <w:r>
        <w:rPr/>
        <w:t>먠‰</w:t>
      </w:r>
      <w:r>
        <w:rPr/>
        <w:t>‭‹›⁚住䴠††††††††††††⁄佗也䅒剏圠㨠久塔⁌䥎䔠†††††††₺</w:t>
      </w:r>
      <w:r>
        <w:rPr/>
        <w:t>ഊ</w:t>
      </w:r>
      <w:r>
        <w:rPr/>
        <w:t>먠⁓偁䍅›⁎䕘吠卙䵂佌†††††††††⁌䕆呟䅒剏圠㨠丯䄠††††††††††₺</w:t>
      </w:r>
      <w:r>
        <w:rPr/>
        <w:t>ഊ</w:t>
      </w:r>
      <w:r>
        <w:rPr/>
        <w:t>먠⁐䱕匠›⁎䕘吠卙䵂佌†††††††††⁒䥇䡔彁剒佗㨠丯䄠††††††††††₺</w:t>
      </w:r>
      <w:r>
        <w:rPr/>
        <w:t>ഊ</w:t>
      </w:r>
      <w:r>
        <w:rPr/>
        <w:t>먠⁍䥎啓›⁐剅噉何匠卙䵂佌†††††††⁐䅇䕟啐††㨠偁䝅⁂䅃䬠†††††††₺</w:t>
      </w:r>
      <w:r>
        <w:rPr/>
        <w:t>ഊ</w:t>
      </w:r>
      <w:r>
        <w:rPr/>
        <w:t>먠⁔䅂†›⁎䕘吠呁䉌䔠†††††††††⁐䅇䕟䑏坎†㨠偁䝅⁆佒坁剄††††††₺</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ㄳ⸰ㄠ㨠千剉偔⁇䕎䕒䅔䥏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w:t>
      </w:r>
      <w:r>
        <w:rPr/>
        <w:t>ഊ</w:t>
      </w:r>
      <w:r>
        <w:rPr/>
        <w:t>먠††††††††††⃉췍췍췍췍췍췍췍췍췍췍췍췍췍췍췍췍묠††††††††††₺</w:t>
      </w:r>
      <w:r>
        <w:rPr/>
        <w:t>ഊ</w:t>
      </w:r>
      <w:r>
        <w:rPr/>
        <w:t>먠††††††††††₺††剅䱁呉低䅌⁓呏䍋⁁乁䱙卉匠†먠††††††††††₺</w:t>
      </w:r>
      <w:r>
        <w:rPr/>
        <w:t>ഊ</w:t>
      </w:r>
      <w:r>
        <w:rPr/>
        <w:t>먠††††††††††₺††††千剉偔⁇䕎䕒䅔䥏丠†††먠††††††††††₺</w:t>
      </w:r>
      <w:r>
        <w:rPr/>
        <w:t>ഊ</w:t>
      </w:r>
      <w:r>
        <w:rPr/>
        <w:t>먠††††††††††⃈췍췍췍췍췍췍췍췍췍췍췍췍췍췍췍췍밠††††††††††₺</w:t>
      </w:r>
      <w:r>
        <w:rPr/>
        <w:t>ഊ</w:t>
      </w:r>
      <w:r>
        <w:rPr/>
        <w:t>먠††††††††††††††††††††††††††††††††††††††₺</w:t>
      </w:r>
      <w:r>
        <w:rPr/>
        <w:t>ഊ</w:t>
      </w:r>
      <w:r>
        <w:rPr/>
        <w:t>먠짍췍췍췍췍췍췍췍췍췍췍췍췍췍췍췍췍췍췍췍췍췍췍췍췍췍췍췍췍췍췍췍췍췍췍췍췍춻₺</w:t>
      </w:r>
      <w:r>
        <w:rPr/>
        <w:t>ഊ</w:t>
      </w:r>
      <w:r>
        <w:rPr/>
        <w:t>먠먠†††⁓䍒䥐吠䥎偕吠䙉䱅‱㨠䝅ㄱ⹁卐††††††††††††††††††₺₺</w:t>
      </w:r>
      <w:r>
        <w:rPr/>
        <w:t>ഊ</w:t>
      </w:r>
      <w:r>
        <w:rPr/>
        <w:t>먠먠†††⁓䍒䥐吠䥎偕吠䙉䱅′㨠䝅ㄲ⹁卐††††††††††††††††††₺₺</w:t>
      </w:r>
      <w:r>
        <w:rPr/>
        <w:t>ഊ</w:t>
      </w:r>
      <w:r>
        <w:rPr/>
        <w:t>먠먠†††⁓䍒䥐吠䥎偕吠䙉䱅″㨠䝅ㄳ⹁卐††††††††††††††††††₺₺</w:t>
      </w:r>
      <w:r>
        <w:rPr/>
        <w:t>ഊ</w:t>
      </w:r>
      <w:r>
        <w:rPr/>
        <w:t>먠먠†††⁓䍒䥐吠何呐啔⁆䥌䔠㨠䝅ㄴ⹁卐††††††††††††††††††₺₺</w:t>
      </w:r>
      <w:r>
        <w:rPr/>
        <w:t>ഊ</w:t>
      </w:r>
      <w:r>
        <w:rPr/>
        <w:t>먠먠†††⁕偄䅔䔠呉䵅⁆剁䵅†㨠低䔠䑁夠††††††††††††††††††₺₺</w:t>
      </w:r>
      <w:r>
        <w:rPr/>
        <w:t>ഊ</w:t>
      </w:r>
      <w:r>
        <w:rPr/>
        <w:t>먠먠†††⁆䥒協⁕偄䅔䔠䑁夠†㨠ㄴ㘠</w:t>
      </w:r>
      <w:r>
        <w:rPr/>
        <w:t>⠰</w:t>
      </w:r>
      <w:r>
        <w:rPr/>
        <w:t>㜯㈹⼹ㄩ†††††††††††††††₺₺</w:t>
      </w:r>
      <w:r>
        <w:rPr/>
        <w:t>ഊ</w:t>
      </w:r>
      <w:r>
        <w:rPr/>
        <w:t>먠먠†††⁌䅓吠啐䑁呅⁄䅙††㨠ㄴ㘠</w:t>
      </w:r>
      <w:r>
        <w:rPr/>
        <w:t>⠰</w:t>
      </w:r>
      <w:r>
        <w:rPr/>
        <w:t>㜯㈹⼹ㄩ†††††††††††††††₺₺</w:t>
      </w:r>
      <w:r>
        <w:rPr/>
        <w:t>ഊ</w:t>
      </w:r>
      <w:r>
        <w:rPr/>
        <w:t>먠먠†††⁌䅓吠䑁夠啐䑁呅䐠†㨠ㄴ㔠</w:t>
      </w:r>
      <w:r>
        <w:rPr/>
        <w:t>⠰</w:t>
      </w:r>
      <w:r>
        <w:rPr/>
        <w:t>㜯㈶⼹ㄩ†††††††††††††††₺₺</w:t>
      </w:r>
      <w:r>
        <w:rPr/>
        <w:t>ഊ</w:t>
      </w:r>
      <w:r>
        <w:rPr/>
        <w:t>먠죍췍췍췍췍췍췍췍췍췍췍췍췍췍췍췍췍췍췍췍췍췍췍췍췍췍췍췍췍췍췍췍췍췍췍췍췍춼₺</w:t>
      </w:r>
      <w:r>
        <w:rPr/>
        <w:t>ഊ</w:t>
      </w:r>
      <w:r>
        <w:rPr/>
        <w:t>먠††††††††††††††††††††††††††††††††††††††₺</w:t>
      </w:r>
      <w:r>
        <w:rPr/>
        <w:t>ഊ</w:t>
      </w:r>
      <w:r>
        <w:rPr/>
        <w:t>먠††††††††††⃉췍췍췍췍췍췍췍췍췍췍췍췍췍췍췍췍묠††††††††††₺</w:t>
      </w:r>
      <w:r>
        <w:rPr/>
        <w:t>ഊ</w:t>
      </w:r>
      <w:r>
        <w:rPr/>
        <w:t>먠††††††††††₺††††⁁䱔</w:t>
      </w:r>
      <w:r>
        <w:rPr/>
        <w:t>ⵆ</w:t>
      </w:r>
      <w:r>
        <w:rPr/>
        <w:t>ㄠ㨠䡅䱐†††††먠††††††††††₺</w:t>
      </w:r>
      <w:r>
        <w:rPr/>
        <w:t>ഊ</w:t>
      </w:r>
      <w:r>
        <w:rPr/>
        <w:t>먠††††††††††⃈췍췍췍췍췍췍췍췍췍췍췍췍췍췍췍췍밠††††††††††₺</w:t>
      </w:r>
      <w:r>
        <w:rPr/>
        <w:t>ഊ</w:t>
      </w:r>
      <w:r>
        <w:rPr/>
        <w:t>먠††††††††††††††††††††††††††††††††††††††₺</w:t>
      </w:r>
      <w:r>
        <w:rPr/>
        <w:t>ഊ</w:t>
      </w:r>
      <w:r>
        <w:rPr/>
        <w:t>죍췍췍췍췍췍췍췍췍췍췍췍췍췍췍췍췍췍췍췍췍췍췍췍췍췍췍췍췍췍췍췍췍췍췍췍췍췍췍춼</w:t>
      </w:r>
      <w:r>
        <w:rPr/>
        <w:t>ഊഊ††⁔</w:t>
      </w:r>
      <w:r>
        <w:rPr/>
        <w:t>桥⁳捲楰琠来湥牡瑩潮⁷楮摯眠楳⁵獥搠瑯⁣牥慴攠愠獣物灴⁦</w:t>
      </w:r>
      <w:r>
        <w:rPr/>
        <w:t>楬攠景爍</w:t>
      </w:r>
      <w:r>
        <w:rPr/>
        <w:t>ਠ††</w:t>
      </w:r>
      <w:r>
        <w:rPr/>
        <w:t>慣捥獳楮朠慮⁯湬楮攠楮景牭慴楯渠獹獴敭⸠⁔桥⁰物浡特⁵獥⁦</w:t>
      </w:r>
      <w:r>
        <w:rPr/>
        <w:t>潲⁴桩猍</w:t>
      </w:r>
      <w:r>
        <w:rPr/>
        <w:t>ਠ††</w:t>
      </w:r>
      <w:r>
        <w:rPr/>
        <w:t>潰瑩潮</w:t>
      </w:r>
      <w:r>
        <w:rPr/>
        <w:t>⁩猠瑯⁣牥慴攠愠獣物灴⁦</w:t>
      </w:r>
      <w:r>
        <w:rPr/>
        <w:t>楬攠瑯⁤潷湬潡搠摡楬礠獴潣欠煵潴敳</w:t>
      </w:r>
      <w:r>
        <w:rPr/>
        <w:t>ഊ††⁴</w:t>
      </w:r>
      <w:r>
        <w:rPr/>
        <w:t>漠扥⁵獥搠景爠異摡瑩湧⁴桥⁓瑯捫⁄慴慢慳攠䙩汥⸠⁔桥⁳捲楰琠潵瑰畴</w:t>
      </w:r>
      <w:r>
        <w:rPr/>
        <w:t>ഊ††⁦</w:t>
      </w:r>
      <w:r>
        <w:rPr/>
        <w:t>楬攠捲敡瑥搠捯湳楳瑳⁯映愠捯灹⁯映瑨攠獣物灴</w:t>
      </w:r>
      <w:r>
        <w:rPr/>
        <w:t>⁩湰畴⁦</w:t>
      </w:r>
      <w:r>
        <w:rPr/>
        <w:t>楬攠ㄠ</w:t>
      </w:r>
      <w:r>
        <w:rPr/>
        <w:t>⡣</w:t>
      </w:r>
      <w:r>
        <w:rPr/>
        <w:t>潮瑡楮楮服</w:t>
      </w:r>
      <w:r>
        <w:rPr/>
        <w:t>ਠ††</w:t>
      </w:r>
      <w:r>
        <w:rPr/>
        <w:t>獣物灴⁣潭浡湤猠景爠獩杮潮⤬⁭畬瑩灬攠捯灩敳⁯映獣物灴⁦</w:t>
      </w:r>
      <w:r>
        <w:rPr/>
        <w:t>楬攠㈠</w:t>
      </w:r>
      <w:r>
        <w:rPr/>
        <w:t>⡣</w:t>
      </w:r>
      <w:r>
        <w:rPr/>
        <w:t>潮瑡楮楮服</w:t>
      </w:r>
      <w:r>
        <w:rPr/>
        <w:t>ਠ††</w:t>
      </w:r>
      <w:r>
        <w:rPr/>
        <w:t>獣物灴⁣潭浡湤猠瑯⁲整物敶攠愠獴潣欠煵潴攩</w:t>
      </w:r>
      <w:r>
        <w:rPr/>
        <w:t>Ⱐ</w:t>
      </w:r>
      <w:r>
        <w:rPr/>
        <w:t>慮搠敮摳⁷楴栠愠捯灹</w:t>
      </w:r>
      <w:r>
        <w:rPr/>
        <w:t>ഊ††⁯</w:t>
      </w:r>
      <w:r>
        <w:rPr/>
        <w:t>映獣物灴</w:t>
      </w:r>
      <w:r>
        <w:rPr/>
        <w:t>⁩湰畴⁦</w:t>
      </w:r>
      <w:r>
        <w:rPr/>
        <w:t>楬攠㌠</w:t>
      </w:r>
      <w:r>
        <w:rPr/>
        <w:t>⡣</w:t>
      </w:r>
      <w:r>
        <w:rPr/>
        <w:t>潮瑡楮楮朠獣物灴⁣潭浡湤猠景爠獩杮潦昩⸍</w:t>
      </w:r>
      <w:r>
        <w:rPr/>
        <w:t>ਠ††</w:t>
      </w:r>
      <w:r>
        <w:rPr/>
        <w:t>周楳⁷楬氠慬汯眠捲敡瑩潮⁯映獣物灴⁦</w:t>
      </w:r>
      <w:r>
        <w:rPr/>
        <w:t>楬敳⁦</w:t>
      </w:r>
      <w:r>
        <w:rPr/>
        <w:t>潲⁭慮礠捯浭畮楣慴楯渍</w:t>
      </w:r>
      <w:r>
        <w:rPr/>
        <w:t>ਠ††</w:t>
      </w:r>
      <w:r>
        <w:rPr/>
        <w:t>灡捫慧敳⸠⁅硡浰汥猠慲攠獵灰汩敤⁯渠瑨攠摩獴物扵瑩潮⁤楳步瑴攮</w:t>
      </w:r>
      <w:r>
        <w:rPr/>
        <w:t>ഊഊ††⁔</w:t>
      </w:r>
      <w:r>
        <w:rPr/>
        <w:t>桥⁳捲楰琠来湥牡瑩潮⁷楮摯眠癡汵敳⁣慮⁢攠捨慮来搠批⁵獩湧</w:t>
      </w:r>
      <w:r>
        <w:rPr/>
        <w:t>ഊ††⁴</w:t>
      </w:r>
      <w:r>
        <w:rPr/>
        <w:t>桥⁣畲獯爠啐⁡湤⁄佗丠步祳⁴漠獥汥捴⁡⁶慬略⸠⁓捲楰琠晩汥</w:t>
      </w:r>
      <w:r>
        <w:rPr/>
        <w:t>ഊ††⁮</w:t>
      </w:r>
      <w:r>
        <w:rPr/>
        <w:t>慭敳⁡湤⁰慳獷潲搠捡渠扥⁣桡湧敤⁢礠桩瑴楮朠瑨攠偌啓 潲⁆㐩</w:t>
      </w:r>
      <w:r>
        <w:rPr/>
        <w:t>ഊ††⁫</w:t>
      </w:r>
      <w:r>
        <w:rPr/>
        <w:t>敹⁷桩捨⁷楬氠捡畳攠愠獭慬氠睩湤潷⁴漠慰灥慲⁡琠扯瑴潭⁯昍</w:t>
      </w:r>
      <w:r>
        <w:rPr/>
        <w:t>ਠ††</w:t>
      </w:r>
      <w:r>
        <w:rPr/>
        <w:t>瑨攠獣牥敮⁦</w:t>
      </w:r>
      <w:r>
        <w:rPr/>
        <w:t>潲⁥湴敲楮朠瑨攠湥眠晩汥⁮慭攮†䑡瑥⁶慬略猠捡渍</w:t>
      </w:r>
      <w:r>
        <w:rPr/>
        <w:t>ਠ††</w:t>
      </w:r>
      <w:r>
        <w:rPr/>
        <w:t>扥⁣桡湧敤⁵獩湧⁴桥⁐䱕匠</w:t>
      </w:r>
      <w:r>
        <w:rPr/>
        <w:t>⡯</w:t>
      </w:r>
      <w:r>
        <w:rPr/>
        <w:t>爠䘴⤠慮搠䵉乕匠</w:t>
      </w:r>
      <w:r>
        <w:rPr/>
        <w:t>⡯</w:t>
      </w:r>
      <w:r>
        <w:rPr/>
        <w:t>爠䘸⤠步祳⸍</w:t>
      </w:r>
      <w:r>
        <w:rPr/>
        <w:t>਍ਠ††</w:t>
      </w:r>
      <w:r>
        <w:rPr/>
        <w:t>⡃</w:t>
      </w:r>
      <w:r>
        <w:rPr/>
        <w:t>潮瑩湵敤⁯渠湥硴⁰慧攩</w:t>
      </w:r>
      <w:r>
        <w:rPr/>
        <w:t>ഊഊ††⁁⁨</w:t>
      </w:r>
      <w:r>
        <w:rPr/>
        <w:t>敬瀠睩湤潷⁤敦楮楮朠瑨攠步祢潡牤⁯灴楯湳⁵獥搠景爠敡捨⁷楮摯眍</w:t>
      </w:r>
      <w:r>
        <w:rPr/>
        <w:t>ਠ††</w:t>
      </w:r>
      <w:r>
        <w:rPr/>
        <w:t>捡渠扥⁤楳灬慹敤⁢礠桩瑴楮朠瑨攠䅌吠慮搠䘱⁫敹献</w:t>
      </w:r>
      <w:r>
        <w:rPr/>
        <w:t>ഊഊ</w:t>
      </w:r>
      <w:r>
        <w:rPr/>
        <w:t>짍췍췍췍췍췍췍췍췍췍췍췍췍췍췍췍췍췍췍췍췍췍췍췍췍췍췍췍췍췍췍췍췍췍췍췍췍췍췍춻</w:t>
      </w:r>
      <w:r>
        <w:rPr/>
        <w:t>ഊ</w:t>
      </w:r>
      <w:r>
        <w:rPr/>
        <w:t>먠⁆ㄠ†›⁉乃剅䅓䔠噁䱕䔠†††††††⁁䱔彆ㄠ††㨠䡅䱐⁓䍒䕅丠††††††₺</w:t>
      </w:r>
      <w:r>
        <w:rPr/>
        <w:t>ഊ</w:t>
      </w:r>
      <w:r>
        <w:rPr/>
        <w:t>먠⁆㈠†›⁉乃剅䅓䔠噁䱕䔠†††††††⁁䱔彆㈠††㨠䍈䅎䝅⁗䥎䑏圠䍏䱏剓††₺</w:t>
      </w:r>
      <w:r>
        <w:rPr/>
        <w:t>ഊ</w:t>
      </w:r>
      <w:r>
        <w:rPr/>
        <w:t>먠⁆㌠†›⁉乃剅䅓䔠噁䱕䔠†††††††⁁䱔彆㌠††㨠䕘䥔††††††††††₺</w:t>
      </w:r>
      <w:r>
        <w:rPr/>
        <w:t>ഊ</w:t>
      </w:r>
      <w:r>
        <w:rPr/>
        <w:t>먠⁆㐠†›⁉乃剅䅓䔠噁䱕䔠†††††††⁁䱔彆㐠††㨠丯䄠††††††††††₺</w:t>
      </w:r>
      <w:r>
        <w:rPr/>
        <w:t>ഊ</w:t>
      </w:r>
      <w:r>
        <w:rPr/>
        <w:t>먠⁆㔠†›⁄䕃剅䅓䔠噁䱕䔠†††††††⁁䱔彆㔠††㨠丯䄠††††††††††₺</w:t>
      </w:r>
      <w:r>
        <w:rPr/>
        <w:t>ഊ</w:t>
      </w:r>
      <w:r>
        <w:rPr/>
        <w:t>먠⁆㘠†›⁄䕃剅䅓䔠噁䱕䔠†††††††⁁䱔彆㘠††㨠丯䄠††††††††††₺</w:t>
      </w:r>
      <w:r>
        <w:rPr/>
        <w:t>ഊ</w:t>
      </w:r>
      <w:r>
        <w:rPr/>
        <w:t>먠⁆㜠†›⁄䕃剅䅓䔠噁䱕䔠†††††††⁁䱔彆㜠††㨠丯䄠††††††††††₺</w:t>
      </w:r>
      <w:r>
        <w:rPr/>
        <w:t>ഊ</w:t>
      </w:r>
      <w:r>
        <w:rPr/>
        <w:t>먠⁆㠠†›⁄䕃剅䅓䔠噁䱕䔠†††††††⁁䱔彆㠠††㨠丯䄠††††††††††₺</w:t>
      </w:r>
      <w:r>
        <w:rPr/>
        <w:t>ഊ</w:t>
      </w:r>
      <w:r>
        <w:rPr/>
        <w:t>먠⁆㤠†›⁎⽁†††††††††††††⁁䱔彆㤠††㨠丯䄠††††††††††₺</w:t>
      </w:r>
      <w:r>
        <w:rPr/>
        <w:t>ഊ</w:t>
      </w:r>
      <w:r>
        <w:rPr/>
        <w:t>먠⁆㄰†›⁎⽁†††††††††††††⁁䱔彆㄰††㨠丯䄠††††††††††₺</w:t>
      </w:r>
      <w:r>
        <w:rPr/>
        <w:t>ഊ</w:t>
      </w:r>
      <w:r>
        <w:rPr/>
        <w:t>먠⁅千䅐䔺⁅塉吠††††††††††††⁕偟䅒剏圠†㨠偒䕖䥏啓⁌䥎䔠†††††₺</w:t>
      </w:r>
      <w:r>
        <w:rPr/>
        <w:t>ഊ</w:t>
      </w:r>
      <w:r>
        <w:rPr/>
        <w:t>먠⁅乔䕒›⁇䕎䕒䅔䔠千剉偔⁆䥌䔠††††⁄佗也䅒剏圠㨠久塔⁌䥎䔠†††††††₺</w:t>
      </w:r>
      <w:r>
        <w:rPr/>
        <w:t>ഊ</w:t>
      </w:r>
      <w:r>
        <w:rPr/>
        <w:t>먠⁓偁䍅›⁎⽁†††††††††††††⁌䕆呟䅒剏圠㨠丯䄠††††††††††₺</w:t>
      </w:r>
      <w:r>
        <w:rPr/>
        <w:t>ഊ</w:t>
      </w:r>
      <w:r>
        <w:rPr/>
        <w:t>먠⁐䱕匠›⁉乃剅䅓䔠噁䱕䔠†††††††⁒䥇䡔彁剒佗㨠丯䄠††††††††††₺</w:t>
      </w:r>
      <w:r>
        <w:rPr/>
        <w:t>ഊ</w:t>
      </w:r>
      <w:r>
        <w:rPr/>
        <w:t>먠⁍䥎啓›⁄䕃剅䅓䔠噁䱕䔠†††††††⁐䅇䕟啐††㨠丯䄠††††††††††₺</w:t>
      </w:r>
      <w:r>
        <w:rPr/>
        <w:t>ഊ</w:t>
      </w:r>
      <w:r>
        <w:rPr/>
        <w:t>먠⁔䅂†›⁎⽁†††††††††††††⁐䅇䕟䑏坎†㨠丯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ㄳ⸰㈠㨠千剉偔⁇䕎䕒䅔䥏丠</w:t>
      </w:r>
      <w:r>
        <w:rPr/>
        <w:t>⡃</w:t>
      </w:r>
      <w:r>
        <w:rPr/>
        <w:t>潮瑩湵敤⤠††††††††††††₺</w:t>
      </w:r>
      <w:r>
        <w:rPr/>
        <w:t>ഊ</w:t>
      </w:r>
      <w:r>
        <w:rPr/>
        <w:t>죍췍췍췍췍췍췍췍췍췍췍췍췍췍췍췍췍췍췍췍췍췍췍췍췍췍췍췍췍췍췍췍췍췍췍췍췍췍췍춼</w:t>
      </w:r>
      <w:r>
        <w:rPr/>
        <w:t>ഊഊ††⁔</w:t>
      </w:r>
      <w:r>
        <w:rPr/>
        <w:t>桥⁓捲楰琠䥮灵琠䙩汥′⁣慮⁣潮瑡楮⁴桥⁦</w:t>
      </w:r>
      <w:r>
        <w:rPr/>
        <w:t>潬汯睩湧⁳灥捩慬⁶慬略猺</w:t>
      </w:r>
      <w:r>
        <w:rPr/>
        <w:t>ഊഊ††††․⑓</w:t>
      </w:r>
      <w:r>
        <w:rPr/>
        <w:t>ㄠ</w:t>
      </w:r>
      <w:r>
        <w:rPr/>
        <w:t>ⴠ</w:t>
      </w:r>
      <w:r>
        <w:rPr/>
        <w:t>周攠␤匱⁶慲楡扬攠睩汬⁢攠牥灬慣敤⁷楴栠愠獴潣欠獹浢潬</w:t>
      </w:r>
      <w:r>
        <w:rPr/>
        <w:t>ഊ††††††††</w:t>
      </w:r>
      <w:r>
        <w:rPr/>
        <w:t>晲潭⁴桥⁓瑯捫⁆楬攠摡瑡扡獥⸠⁔桥⁯畴灵琠晩汥⁣牥慴敤</w:t>
      </w:r>
      <w:r>
        <w:rPr/>
        <w:t>ഊ††††††††</w:t>
      </w:r>
      <w:r>
        <w:rPr/>
        <w:t>睩汬⁲数敡琠瑨攠捯湴敮瑳⁯映獣物灴</w:t>
      </w:r>
      <w:r>
        <w:rPr/>
        <w:t>⁩湰畴⁦</w:t>
      </w:r>
      <w:r>
        <w:rPr/>
        <w:t>楬攠㈠景爍</w:t>
      </w:r>
      <w:r>
        <w:rPr/>
        <w:t>ਠ†††††††⁥</w:t>
      </w:r>
      <w:r>
        <w:rPr/>
        <w:t>慣栠獴潣欠獹浢潬</w:t>
      </w:r>
      <w:r>
        <w:rPr/>
        <w:t>⁩渠瑨攠獴潣欠晩汥⁤慴慢慳攮</w:t>
      </w:r>
      <w:r>
        <w:rPr/>
        <w:t>ഊഊ††††․⑓</w:t>
      </w:r>
      <w:r>
        <w:rPr/>
        <w:t>㈠</w:t>
      </w:r>
      <w:r>
        <w:rPr/>
        <w:t>ⴠ</w:t>
      </w:r>
      <w:r>
        <w:rPr/>
        <w:t>周攠␤匲⁶慲楡扬攠睩汬⁢攠牥灬慣敤⁷楴栠愠獴潣欠獹浢潬</w:t>
      </w:r>
      <w:r>
        <w:rPr/>
        <w:t>ഊ††††††††</w:t>
      </w:r>
      <w:r>
        <w:rPr/>
        <w:t>晲潭⁴桥⁓瑯捫⁆楬攠摡瑡扡獥⸠⁔桩猠癡物慢汥</w:t>
      </w:r>
      <w:r>
        <w:rPr/>
        <w:t>⁩猠畳敤</w:t>
      </w:r>
      <w:r>
        <w:rPr/>
        <w:t>ഊ††††††††</w:t>
      </w:r>
      <w:r>
        <w:rPr/>
        <w:t>睨敮⁡⁳楮杬攠獣物灴⁣潭浡湤⁷楬氠牥煵楲攠浵汴楰汥</w:t>
      </w:r>
      <w:r>
        <w:rPr/>
        <w:t>ഊ††††††††</w:t>
      </w:r>
      <w:r>
        <w:rPr/>
        <w:t>獴潣欠獹浢潬⁮慭敳⸠⁔桥⁯畴灵琠晩汥⁣牥慴敤⁷楬氍</w:t>
      </w:r>
      <w:r>
        <w:rPr/>
        <w:t>ਠ†††††††⁲</w:t>
      </w:r>
      <w:r>
        <w:rPr/>
        <w:t>数敡琠瑨攠捯湴敮瑳⁯映獣物灴</w:t>
      </w:r>
      <w:r>
        <w:rPr/>
        <w:t>⁩湰畴⁦</w:t>
      </w:r>
      <w:r>
        <w:rPr/>
        <w:t>楬攠㈠畮瑩氍</w:t>
      </w:r>
      <w:r>
        <w:rPr/>
        <w:t>ਠ†††††††⁡</w:t>
      </w:r>
      <w:r>
        <w:rPr/>
        <w:t>汬⁳瑯捫⁳祭扯汳</w:t>
      </w:r>
      <w:r>
        <w:rPr/>
        <w:t>⁩渠瑨攠獴潣欠晩汥⁤慴慢慳攠慲攠畳敤⸍</w:t>
      </w:r>
      <w:r>
        <w:rPr/>
        <w:t>਍ਠ††††␤</w:t>
      </w:r>
      <w:r>
        <w:rPr/>
        <w:t>䐱</w:t>
      </w:r>
      <w:r>
        <w:rPr/>
        <w:t>‭⁔桥․⑄ㄠ癡物慢汥⁷楬氠扥⁲数污捥搠睩瑨⁴桥⁦</w:t>
      </w:r>
      <w:r>
        <w:rPr/>
        <w:t>楲獴⁵灤慴攍</w:t>
      </w:r>
      <w:r>
        <w:rPr/>
        <w:t>ਠ†††††††⁤</w:t>
      </w:r>
      <w:r>
        <w:rPr/>
        <w:t>慹⁤慴攠晲潭⁴桥⁳捲楰琠来湥牡瑩潮⁷楮摯眠楮⁴桥⁤慴攍</w:t>
      </w:r>
      <w:r>
        <w:rPr/>
        <w:t>ਠ†††††††⁦</w:t>
      </w:r>
      <w:r>
        <w:rPr/>
        <w:t>潲浡琠祹浭摤⸍</w:t>
      </w:r>
      <w:r>
        <w:rPr/>
        <w:t>਍ਠ††††␤</w:t>
      </w:r>
      <w:r>
        <w:rPr/>
        <w:t>䐲</w:t>
      </w:r>
      <w:r>
        <w:rPr/>
        <w:t>‭⁔桥․⑄㈠癡物慢汥⁷楬氠扥⁲数污捥搠睩瑨⁴桥⁬慳琠異摡瑥</w:t>
      </w:r>
      <w:r>
        <w:rPr/>
        <w:t>ഊ††††††††</w:t>
      </w:r>
      <w:r>
        <w:rPr/>
        <w:t>摡礠摡瑥⁦</w:t>
      </w:r>
      <w:r>
        <w:rPr/>
        <w:t>牯洠瑨攠獣物灴⁧</w:t>
      </w:r>
      <w:r>
        <w:rPr/>
        <w:t>敮敲慴楯渠睩湤潷</w:t>
      </w:r>
      <w:r>
        <w:rPr/>
        <w:t>⁩渠瑨攠摡瑥</w:t>
      </w:r>
      <w:r>
        <w:rPr/>
        <w:t>ഊ††††††††</w:t>
      </w:r>
      <w:r>
        <w:rPr/>
        <w:t>景牭慴⁹祭浤搮</w:t>
      </w:r>
      <w:r>
        <w:rPr/>
        <w:t>ഊഊ</w:t>
      </w:r>
      <w:r>
        <w:rPr/>
        <w:t>짍췍췍췍췍췍췍췍췍췍췍췍췍췍췍췍췍췍췍췍췍췍췍췍췍췍췍췍췍췍췍췍췍췍췍췍췍췍췍춻</w:t>
      </w:r>
      <w:r>
        <w:rPr/>
        <w:t>ഊ</w:t>
      </w:r>
      <w:r>
        <w:rPr/>
        <w:t>먠†⁓䕃呉低‰㈮ㄴ⸰ㄠ㨠䅕呏䵁呅䐠啐䑁呅†††††††††††††††††††₺</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w:t>
      </w:r>
      <w:r>
        <w:rPr/>
        <w:t>ഊ</w:t>
      </w:r>
      <w:r>
        <w:rPr/>
        <w:t>먠††††††††††⃉췍췍췍췍췍췍췍췍췍췍췍췍췍췍췍췍묠††††††††††₺</w:t>
      </w:r>
      <w:r>
        <w:rPr/>
        <w:t>ഊ</w:t>
      </w:r>
      <w:r>
        <w:rPr/>
        <w:t>먠††††††††††₺†⁒䕌䅔䥏乁䰠協佃䬠䅎䅌奓䥓††먠††††††††††₺</w:t>
      </w:r>
      <w:r>
        <w:rPr/>
        <w:t>ഊ</w:t>
      </w:r>
      <w:r>
        <w:rPr/>
        <w:t>먠††††††††††₺††††䅕呏䵁呅䐠啐䑁呅††††먠††††††††††₺</w:t>
      </w:r>
      <w:r>
        <w:rPr/>
        <w:t>ഊ</w:t>
      </w:r>
      <w:r>
        <w:rPr/>
        <w:t>먠††††††††††⃈췍췍췍췍췍췍췍췍췍췍췍췍췍췍췍췍밠††††††††††₺</w:t>
      </w:r>
      <w:r>
        <w:rPr/>
        <w:t>ഊ</w:t>
      </w:r>
      <w:r>
        <w:rPr/>
        <w:t>먠††††††††††††††††††††††††††††††††††††††₺</w:t>
      </w:r>
      <w:r>
        <w:rPr/>
        <w:t>ഊ</w:t>
      </w:r>
      <w:r>
        <w:rPr/>
        <w:t>먠짍췍췍췍췍췍췍췍췍췍췍췍췍췍췍췍췍췍췍췍췍췍췍췍췍췍췍췍췍췍췍췍췍췍췍췍췍춻₺</w:t>
      </w:r>
      <w:r>
        <w:rPr/>
        <w:t>ഊ</w:t>
      </w:r>
      <w:r>
        <w:rPr/>
        <w:t>먠먠†††††⁆䥌䔠乁䵅⁔传千䅎†㨠䔺屐停偃偌啓⹌佇††††††††††††₺₺</w:t>
      </w:r>
      <w:r>
        <w:rPr/>
        <w:t>ഊ</w:t>
      </w:r>
      <w:r>
        <w:rPr/>
        <w:t>먠먠†††††⁓䍒䕅丠偁啓䔠†††㨠䕎䐠但⁓䍒䕅丠†††††††††††††₺₺</w:t>
      </w:r>
      <w:r>
        <w:rPr/>
        <w:t>ഊ</w:t>
      </w:r>
      <w:r>
        <w:rPr/>
        <w:t>먠먠†††††⁕偄䅔䔠呉䵅⁆剁䵅†㨠低䔠䑁夠††††††††††††††††₺₺</w:t>
      </w:r>
      <w:r>
        <w:rPr/>
        <w:t>ഊ</w:t>
      </w:r>
      <w:r>
        <w:rPr/>
        <w:t>먠먠†††††⁆䥒協⁕偄䅔䔠䑁夠†㨠ㄴ㔠</w:t>
      </w:r>
      <w:r>
        <w:rPr/>
        <w:t>⠰</w:t>
      </w:r>
      <w:r>
        <w:rPr/>
        <w:t>㜯㈶⼹ㄩ†††††††††††††₺₺</w:t>
      </w:r>
      <w:r>
        <w:rPr/>
        <w:t>ഊ</w:t>
      </w:r>
      <w:r>
        <w:rPr/>
        <w:t>먠먠†††††⁌䅓吠啐䑁呅⁄䅙††㨠ㄴ㔠</w:t>
      </w:r>
      <w:r>
        <w:rPr/>
        <w:t>⠰</w:t>
      </w:r>
      <w:r>
        <w:rPr/>
        <w:t>㜯㈶⼹ㄩ†††††††††††††₺₺</w:t>
      </w:r>
      <w:r>
        <w:rPr/>
        <w:t>ഊ</w:t>
      </w:r>
      <w:r>
        <w:rPr/>
        <w:t>먠먠†††††⁌䅓吠䑁夠啐䑁呅䐠†㨠ㄴ㔠</w:t>
      </w:r>
      <w:r>
        <w:rPr/>
        <w:t>⠰</w:t>
      </w:r>
      <w:r>
        <w:rPr/>
        <w:t>㜯㈶⼹ㄩ†††††††††††††₺₺</w:t>
      </w:r>
      <w:r>
        <w:rPr/>
        <w:t>ഊ</w:t>
      </w:r>
      <w:r>
        <w:rPr/>
        <w:t>먠먠†††††⁓奍䉏䰠䍏䱕䵎†††㨠〰†††††††††††††††††††₺₺</w:t>
      </w:r>
      <w:r>
        <w:rPr/>
        <w:t>ഊ</w:t>
      </w:r>
      <w:r>
        <w:rPr/>
        <w:t>먠먠†††††⁃䱏卅⁃佌啍丠†††㨠〰†††††††††††††††††††₺₺</w:t>
      </w:r>
      <w:r>
        <w:rPr/>
        <w:t>ഊ</w:t>
      </w:r>
      <w:r>
        <w:rPr/>
        <w:t>먠먠†††††⁖佌啍䔠䍏䱕䵎†††㨠〰†††††††††††††††††††₺₺</w:t>
      </w:r>
      <w:r>
        <w:rPr/>
        <w:t>ഊ</w:t>
      </w:r>
      <w:r>
        <w:rPr/>
        <w:t>먠먠†††††⁌佇⁏偔䥏丠††††㨠䱏䜠䕒剏剓†††††††††††††††₺₺</w:t>
      </w:r>
      <w:r>
        <w:rPr/>
        <w:t>ഊ</w:t>
      </w:r>
      <w:r>
        <w:rPr/>
        <w:t>먠죍췍췍췍췍췍췍췍췍췍췍췍췍췍췍췍췍췍췍췍췍췍췍췍췍췍췍췍췍췍췍췍췍췍췍췍췍춼₺</w:t>
      </w:r>
      <w:r>
        <w:rPr/>
        <w:t>ഊ</w:t>
      </w:r>
      <w:r>
        <w:rPr/>
        <w:t>먠††††††††††††††††††††††††††††††††††††††₺</w:t>
      </w:r>
      <w:r>
        <w:rPr/>
        <w:t>ഊ</w:t>
      </w:r>
      <w:r>
        <w:rPr/>
        <w:t>먠††††††††††⃉췍췍췍췍췍췍췍췍췍췍췍췍췍췍췍췍묠††††††††††₺</w:t>
      </w:r>
      <w:r>
        <w:rPr/>
        <w:t>ഊ</w:t>
      </w:r>
      <w:r>
        <w:rPr/>
        <w:t>먠††††††††††₺††††⁁䱔</w:t>
      </w:r>
      <w:r>
        <w:rPr/>
        <w:t>ⵆ</w:t>
      </w:r>
      <w:r>
        <w:rPr/>
        <w:t>ㄠ㨠䡅䱐†††††먠††††††††††₺</w:t>
      </w:r>
      <w:r>
        <w:rPr/>
        <w:t>ഊ</w:t>
      </w:r>
      <w:r>
        <w:rPr/>
        <w:t>먠††††††††††⃈췍췍췍췍췍췍췍췍췍췍췍췍췍췍췍췍밠††††††††††₺</w:t>
      </w:r>
      <w:r>
        <w:rPr/>
        <w:t>ഊ</w:t>
      </w:r>
      <w:r>
        <w:rPr/>
        <w:t>먠††††††††††††††††††††††††††††††††††††††₺</w:t>
      </w:r>
      <w:r>
        <w:rPr/>
        <w:t>ഊ</w:t>
      </w:r>
      <w:r>
        <w:rPr/>
        <w:t>죍췍췍췍췍췍췍췍췍췍췍췍췍췍췍췍췍췍췍췍췍췍췍췍췍췍췍췍췍췍췍췍췍췍췍췍췍췍췍춼</w:t>
      </w:r>
      <w:r>
        <w:rPr/>
        <w:t>ഊഊ††⁔</w:t>
      </w:r>
      <w:r>
        <w:rPr/>
        <w:t>桥⁡畴潭慴敤⁵灤慴攠睩湤潷⁰牯癩摥猠慮⁥慳礠浥瑨潤⁦</w:t>
      </w:r>
      <w:r>
        <w:rPr/>
        <w:t>潲⁵灤慴楮服</w:t>
      </w:r>
      <w:r>
        <w:rPr/>
        <w:t>ਠ††</w:t>
      </w:r>
      <w:r>
        <w:rPr/>
        <w:t>獴潣欠灲楣攠慮搠癯汵浥⁤慴愮†周攠異摡瑥</w:t>
      </w:r>
      <w:r>
        <w:rPr/>
        <w:t>⁩猠灥牦潲浥搠批⁳捡湮楮服</w:t>
      </w:r>
      <w:r>
        <w:rPr/>
        <w:t>ਠ††</w:t>
      </w:r>
      <w:r>
        <w:rPr/>
        <w:t>愠摩獫⁬潧⁦</w:t>
      </w:r>
      <w:r>
        <w:rPr/>
        <w:t>楬攠晲潭⁄潷⁊潮敳⁎敷猠剥瑲楥癡氬⁇敮楥</w:t>
      </w:r>
      <w:r>
        <w:rPr/>
        <w:t>Ⱐ</w:t>
      </w:r>
      <w:r>
        <w:rPr/>
        <w:t>䍯浰畳敲癥</w:t>
      </w:r>
      <w:r>
        <w:rPr/>
        <w:t>Ⰽ</w:t>
      </w:r>
      <w:r>
        <w:rPr/>
        <w:t>ਠ††</w:t>
      </w:r>
      <w:r>
        <w:rPr/>
        <w:t>潲⁐牯摩杹⸠⁔桥⁤楳欠汯朠晩汥⁣慮⁣潮瑡楮</w:t>
      </w:r>
      <w:r>
        <w:rPr/>
        <w:t>⁩湦潲浡瑩潮⁦</w:t>
      </w:r>
      <w:r>
        <w:rPr/>
        <w:t>潲⁯湥</w:t>
      </w:r>
      <w:r>
        <w:rPr/>
        <w:t>ഊ††⁤</w:t>
      </w:r>
      <w:r>
        <w:rPr/>
        <w:t>慹⁯映獴潣欠摡瑡</w:t>
      </w:r>
      <w:r>
        <w:rPr/>
        <w:t>Ⱐ</w:t>
      </w:r>
      <w:r>
        <w:rPr/>
        <w:t>浵汴楰汥⁤慹猠潦⁤慴愬⁯爠潮攠祥慲⁯映摡瑡⸍</w:t>
      </w:r>
      <w:r>
        <w:rPr/>
        <w:t>ਠ††</w:t>
      </w:r>
      <w:r>
        <w:rPr/>
        <w:t>周攠摩獫⁬潧⁦</w:t>
      </w:r>
      <w:r>
        <w:rPr/>
        <w:t>楬攠湡浥⁣慮⁢攠捨慮来搠批⁵獩湧⁣畲獯爠異⁯爠摯睮</w:t>
      </w:r>
      <w:r>
        <w:rPr/>
        <w:t>ഊ††⁡</w:t>
      </w:r>
      <w:r>
        <w:rPr/>
        <w:t>牲潷⁫敹猠瑯⁰潳楴楯渠瑯⁆楬攠乡浥⁡湤⁴桥渠桩瑴楮朠瑨攠偌啓</w:t>
      </w:r>
      <w:r>
        <w:rPr/>
        <w:t>ഊ†† </w:t>
      </w:r>
      <w:r>
        <w:rPr/>
        <w:t>潲⁆㐩⁫敹⸠⁁⁳浡汬⁷楮摯眠睩汬⁡灰敡爠慴⁢潴瑯洠潦⁳捲敥渠睨敲攍</w:t>
      </w:r>
      <w:r>
        <w:rPr/>
        <w:t>ਠ††</w:t>
      </w:r>
      <w:r>
        <w:rPr/>
        <w:t>瑨攠晩汥⁮慭攠捡渠扥⁣桡湧敤⸠⁁渠佐䕎⁆䅉䱅䐠浥獳慧攠楮摩捡瑥猍</w:t>
      </w:r>
      <w:r>
        <w:rPr/>
        <w:t>ਠ††</w:t>
      </w:r>
      <w:r>
        <w:rPr/>
        <w:t>瑨慴⁴桥⁦</w:t>
      </w:r>
      <w:r>
        <w:rPr/>
        <w:t>楬攠湡浥</w:t>
      </w:r>
      <w:r>
        <w:rPr/>
        <w:t>Ⱐ</w:t>
      </w:r>
      <w:r>
        <w:rPr/>
        <w:t>摩牥捴潲礬⁯爠摲楶攠楳⁮潴⁣潲牥捴⸍</w:t>
      </w:r>
      <w:r>
        <w:rPr/>
        <w:t>਍ਠ††</w:t>
      </w:r>
      <w:r>
        <w:rPr/>
        <w:t>坨敮⁡汬⁰慲慭整敲猠桡癥⁢敥渠獥汥捴敤</w:t>
      </w:r>
      <w:r>
        <w:rPr/>
        <w:t>Ⱐ</w:t>
      </w:r>
      <w:r>
        <w:rPr/>
        <w:t>瑨攠異摡瑥⁰牯捥獳</w:t>
      </w:r>
      <w:r>
        <w:rPr/>
        <w:t>ഊ††</w:t>
      </w:r>
      <w:r>
        <w:rPr/>
        <w:t>⁩</w:t>
      </w:r>
      <w:r>
        <w:rPr/>
        <w:t>猠楮楴楡瑥搠批⁨</w:t>
      </w:r>
      <w:r>
        <w:rPr/>
        <w:t>楴瑩湧⁴桥⁅乔䕒⁫敹⸠⁔桥⁲敳畬瑳⁯映瑨攍</w:t>
      </w:r>
      <w:r>
        <w:rPr/>
        <w:t>ਠ††</w:t>
      </w:r>
      <w:r>
        <w:rPr/>
        <w:t>異摡瑥⁯灥牡瑩潮⁡牥⁤楳灬慹敤⁯渠愠睩湤潷⁷桩捨⁣慮</w:t>
      </w:r>
      <w:r>
        <w:rPr/>
        <w:t>ഊ††⁢</w:t>
      </w:r>
      <w:r>
        <w:rPr/>
        <w:t>攠獣牯汬敤⁵瀠潲⁤潷渠睩瑨⁴桥⁐䅇䕟啐⁡湤⁐䅇䕟䑏坎⁫敹猍</w:t>
      </w:r>
      <w:r>
        <w:rPr/>
        <w:t>ਠ††</w:t>
      </w:r>
      <w:r>
        <w:rPr/>
        <w:t>潲⁴桥⁕倠慮搠䑏坎⁣畲獯爠步祳⸠⁔桥⁳瑯捫⁤慴愠異摡瑥猠睩汬</w:t>
      </w:r>
      <w:r>
        <w:rPr/>
        <w:t>ഊ††⁢</w:t>
      </w:r>
      <w:r>
        <w:rPr/>
        <w:t>攠灥牦潲浥搠潮⁤慴愠慲敡猠楮⁣潭灵瑥爠浥浯特⸠⁔桥⁳瑯捫⁦</w:t>
      </w:r>
      <w:r>
        <w:rPr/>
        <w:t>楬攍</w:t>
      </w:r>
      <w:r>
        <w:rPr/>
        <w:t>ਠ††</w:t>
      </w:r>
      <w:r>
        <w:rPr/>
        <w:t>捡渠瑨敮⁢攠獡癥搠瑯⁤楳欠畳楮朠瑨攠何呐啔⁆䥌䕓⁷楮摯眠潰瑩潮⸍</w:t>
      </w:r>
      <w:r>
        <w:rPr/>
        <w:t>ਠ††</w:t>
      </w:r>
      <w:r>
        <w:rPr/>
        <w:t>䥦⁴桥⁤楳欠汯朠晩汥⁣潮瑡楮猠摡瑡⁦</w:t>
      </w:r>
      <w:r>
        <w:rPr/>
        <w:t>潲⁡⁳瑯捫⁮潴</w:t>
      </w:r>
      <w:r>
        <w:rPr/>
        <w:t>⁩渠瑨攠獴潣欍</w:t>
      </w:r>
      <w:r>
        <w:rPr/>
        <w:t>ਠ††</w:t>
      </w:r>
      <w:r>
        <w:rPr/>
        <w:t>摡瑡扡獥</w:t>
      </w:r>
      <w:r>
        <w:rPr/>
        <w:t>Ⱐ⁴</w:t>
      </w:r>
      <w:r>
        <w:rPr/>
        <w:t>桥渠楴⁷楬氠扥⁡摤敤⁴漠瑨攠獴潣欠摡瑡扡獥⁯湬礠楦</w:t>
      </w:r>
      <w:r>
        <w:rPr/>
        <w:t>ഊ††⁴</w:t>
      </w:r>
      <w:r>
        <w:rPr/>
        <w:t>桥⁵灤慴攠瑩浥⁦</w:t>
      </w:r>
      <w:r>
        <w:rPr/>
        <w:t>牡浥⁷慳⁳整⁴漠潮攠祥慲⸍</w:t>
      </w:r>
      <w:r>
        <w:rPr/>
        <w:t>਍ਠ††</w:t>
      </w:r>
      <w:r>
        <w:rPr/>
        <w:t>呯⁵灤慴攠獴潣欠摡瑡⁦</w:t>
      </w:r>
      <w:r>
        <w:rPr/>
        <w:t>潲⁡⁨</w:t>
      </w:r>
      <w:r>
        <w:rPr/>
        <w:t>潬楤慹⁵獥⁡渠異摡瑥⁴業攠晲慭攍</w:t>
      </w:r>
      <w:r>
        <w:rPr/>
        <w:t>ਠ††</w:t>
      </w:r>
      <w:r>
        <w:rPr/>
        <w:t>潦⁯湥⁤慹⁡湤⁨</w:t>
      </w:r>
      <w:r>
        <w:rPr/>
        <w:t>楴⁴桥⁁䱔⁡湤⁆㐠步祳⸠⁔桩猠睩汬⁲敳整⁴桥</w:t>
      </w:r>
      <w:r>
        <w:rPr/>
        <w:t>ഊ††⁰</w:t>
      </w:r>
      <w:r>
        <w:rPr/>
        <w:t>物捥⁡湤⁶潬畭攠瑯⁺敲漮†䑡祳⁷楴栠獴潣欠灲楣攠潦⁺敲漠慲攍</w:t>
      </w:r>
      <w:r>
        <w:rPr/>
        <w:t>ਠ††</w:t>
      </w:r>
      <w:r>
        <w:rPr/>
        <w:t>湯琠灲潣敳獥搠楮⁣慬捵污瑩潮⁯映瑥捨湩捡氠慮慬祳楳⁦</w:t>
      </w:r>
      <w:r>
        <w:rPr/>
        <w:t>畮捴楯湳⸍</w:t>
      </w:r>
      <w:r>
        <w:rPr/>
        <w:t>਍ਠ††</w:t>
      </w:r>
      <w:r>
        <w:rPr/>
        <w:t>周攠景汬潷楮朠慲攠瑨攠摥晡畬琠灡牡浥瑥牳⁵獥搠瑯⁳捡渠瑨攠汯服</w:t>
      </w:r>
      <w:r>
        <w:rPr/>
        <w:t>ਠ††</w:t>
      </w:r>
      <w:r>
        <w:rPr/>
        <w:t>晩汥猠景爠瑨攠獰散楦楥搠晩汥⁴祰敳⸠⁉琠楳⁮潴⁮散敳獡特⁴漍</w:t>
      </w:r>
      <w:r>
        <w:rPr/>
        <w:t>ਠ††</w:t>
      </w:r>
      <w:r>
        <w:rPr/>
        <w:t>獰散楦礠捯汵浮⁰潳楴楯湳⁦</w:t>
      </w:r>
      <w:r>
        <w:rPr/>
        <w:t>潲⁴桥獥⁦</w:t>
      </w:r>
      <w:r>
        <w:rPr/>
        <w:t>楬攠瑹灥献†䥦⁹潵⁡牥⁵獩湧</w:t>
      </w:r>
      <w:r>
        <w:rPr/>
        <w:t>ഊ††⁡⁤</w:t>
      </w:r>
      <w:r>
        <w:rPr/>
        <w:t>楦晥牥湴⁦</w:t>
      </w:r>
      <w:r>
        <w:rPr/>
        <w:t>楬攠瑹灥</w:t>
      </w:r>
      <w:r>
        <w:rPr/>
        <w:t>Ⱐ</w:t>
      </w:r>
      <w:r>
        <w:rPr/>
        <w:t>瑨敮⁹潵⁭畳琠獰散楦礠瑨攠捯汵浮⁰慲慭整敲献</w:t>
      </w:r>
      <w:r>
        <w:rPr/>
        <w:t>ഊഊ†††††††††††††††</w:t>
      </w:r>
      <w:r>
        <w:rPr/>
        <w:t>䑡楬礠兵潴敳†††††䡩獴潲楣慬⁑畯瑥猍</w:t>
      </w:r>
      <w:r>
        <w:rPr/>
        <w:t>ਠ††</w:t>
      </w:r>
      <w:r>
        <w:rPr/>
        <w:t>䑥晡畬琠偡牡浥瑥牳†††⁓祭扯氠䍬潳攠噯汵浥†⁓祭扯氠䍬潳攠噯汵浥</w:t>
      </w:r>
      <w:r>
        <w:rPr/>
        <w:t>ഊ††</w:t>
      </w:r>
      <w:r>
        <w:rPr/>
        <w:t>‭</w:t>
      </w:r>
      <w:r>
        <w:rPr/>
        <w:t>ⴭⴭⴭⴭⴭⴭⴭⴭⴭⴭⴭⴠⴭⴭⴭ</w:t>
      </w:r>
      <w:r>
        <w:rPr/>
        <w:t>‭ⴭⴭ</w:t>
      </w:r>
      <w:r>
        <w:rPr/>
        <w:t>‭ⴭⴭⴠ†ⴭⴭⴭ</w:t>
      </w:r>
      <w:r>
        <w:rPr/>
        <w:t>‭ⴭⴭ</w:t>
      </w:r>
      <w:r>
        <w:rPr/>
        <w:t>‭ⴭⴭⴍ</w:t>
      </w:r>
      <w:r>
        <w:rPr/>
        <w:t>ਠ††</w:t>
      </w:r>
      <w:r>
        <w:rPr/>
        <w:t>䑯眠䩯湥猠乥睳⁒整物敶慬††ㄠ††㐹††㔹††††㠠††㌱††㐲</w:t>
      </w:r>
      <w:r>
        <w:rPr/>
        <w:t>ഊ††⁃</w:t>
      </w:r>
      <w:r>
        <w:rPr/>
        <w:t>潭灵獥牶†††††††††‸††‵㔠†′㘠†††‸††‴㤠†‱」</w:t>
      </w:r>
      <w:r>
        <w:rPr/>
        <w:t>ਠ††</w:t>
      </w:r>
      <w:r>
        <w:rPr/>
        <w:t>䝅湩攠††††††††††″㤠††㘱††㜱†††丯䄠†⁎⽁†⁎⽁</w:t>
      </w:r>
      <w:r>
        <w:rPr/>
        <w:t>ഊ††⁐</w:t>
      </w:r>
      <w:r>
        <w:rPr/>
        <w:t>牯摩杹††††††††††‱††‱ㄠ†‶㘠††⁎⽁††丯䄠†丯䄍</w:t>
      </w:r>
      <w:r>
        <w:rPr/>
        <w:t>਍ਠ††</w:t>
      </w:r>
      <w:r>
        <w:rPr/>
        <w:t>⡃</w:t>
      </w:r>
      <w:r>
        <w:rPr/>
        <w:t>潮瑩湵敤⁯渠湥硴⁰慧攩</w:t>
      </w:r>
      <w:r>
        <w:rPr/>
        <w:t>ഊഊ</w:t>
      </w:r>
      <w:r>
        <w:rPr/>
        <w:t>짍췍췍췍췍췍췍췍췍췍췍췍췍췍췍췍췍췍췍췍췍췍췍췍췍췍췍췍췍췍췍췍췍췍췍췍췍췍췍춻</w:t>
      </w:r>
      <w:r>
        <w:rPr/>
        <w:t>ഊ</w:t>
      </w:r>
      <w:r>
        <w:rPr/>
        <w:t>먠†⁓䕃呉低‰㈮ㄴ⸰㈠㨠䅕呏䵁呅䐠啐䑁呅 䍯湴楮略搩†††††††††††††₺</w:t>
      </w:r>
      <w:r>
        <w:rPr/>
        <w:t>ഊ</w:t>
      </w:r>
      <w:r>
        <w:rPr/>
        <w:t>죍췍췍췍췍췍췍췍췍췍췍췍췍췍췍췍췍췍췍췍췍췍췍췍췍췍췍췍췍췍췍췍췍췍췍췍췍췍췍춼</w:t>
      </w:r>
      <w:r>
        <w:rPr/>
        <w:t>ഊഊ††⁁⁨</w:t>
      </w:r>
      <w:r>
        <w:rPr/>
        <w:t>敬瀠睩湤潷⁤敦楮楮朠瑨攠步祢潡牤⁯灴楯湳⁵獥搠景爠敡捨⁷楮摯眍</w:t>
      </w:r>
      <w:r>
        <w:rPr/>
        <w:t>ਠ††</w:t>
      </w:r>
      <w:r>
        <w:rPr/>
        <w:t>捡渠扥⁤楳灬慹敤⁢礠桩瑴楮朠瑨攠䅌吠慮搠䘱⁫敹献</w:t>
      </w:r>
      <w:r>
        <w:rPr/>
        <w:t>ഊഊ</w:t>
      </w:r>
      <w:r>
        <w:rPr/>
        <w:t>짍췍췍췍췍췍췍췍췍췍췍췍췍췍췍췍췍췍췍췍췍췍췍췍췍췍췍췍췍췍췍췍췍췍췍췍췍췍췍춻</w:t>
      </w:r>
      <w:r>
        <w:rPr/>
        <w:t>ഊ</w:t>
      </w:r>
      <w:r>
        <w:rPr/>
        <w:t>먠⁆ㄠ†›⁉乃剅䅓䔠噁䱕䔠†††††††⁁䱔彆ㄠ††㨠䡅䱐⁓䍒䕅丠††††††₺</w:t>
      </w:r>
      <w:r>
        <w:rPr/>
        <w:t>ഊ</w:t>
      </w:r>
      <w:r>
        <w:rPr/>
        <w:t>먠⁆㈠†›⁉乃剅䅓䔠噁䱕䔠†††††††⁁䱔彆㈠††㨠䍈䅎䝅⁗䥎䑏圠䍏䱏剓††₺</w:t>
      </w:r>
      <w:r>
        <w:rPr/>
        <w:t>ഊ</w:t>
      </w:r>
      <w:r>
        <w:rPr/>
        <w:t>먠⁆㌠†›⁉乃剅䅓䔠噁䱕䔠†††††††⁁䱔彆㌠††㨠䕘䥔††††††††††₺</w:t>
      </w:r>
      <w:r>
        <w:rPr/>
        <w:t>ഊ</w:t>
      </w:r>
      <w:r>
        <w:rPr/>
        <w:t>먠⁆㐠†›⁉乃剅䅓䔠噁䱕䔠†††††††⁁䱔彆㐠††㨠䡏䱉䑁夠</w:t>
      </w:r>
      <w:r>
        <w:rPr/>
        <w:t>ⴠ</w:t>
      </w:r>
      <w:r>
        <w:rPr/>
        <w:t>卅吠乏⁄䅔䄠†₺</w:t>
      </w:r>
      <w:r>
        <w:rPr/>
        <w:t>ഊ</w:t>
      </w:r>
      <w:r>
        <w:rPr/>
        <w:t>먠⁆㔠†›⁄䕃剅䅓䔠噁䱕䔠†††††††⁁䱔彆㔠††㨠丯䄠††††††††††₺</w:t>
      </w:r>
      <w:r>
        <w:rPr/>
        <w:t>ഊ</w:t>
      </w:r>
      <w:r>
        <w:rPr/>
        <w:t>먠⁆㘠†›⁄䕃剅䅓䔠噁䱕䔠†††††††⁁䱔彆㘠††㨠丯䄠††††††††††₺</w:t>
      </w:r>
      <w:r>
        <w:rPr/>
        <w:t>ഊ</w:t>
      </w:r>
      <w:r>
        <w:rPr/>
        <w:t>먠⁆㜠†›⁄䕃剅䅓䔠噁䱕䔠†††††††⁁䱔彆㜠††㨠丯䄠††††††††††₺</w:t>
      </w:r>
      <w:r>
        <w:rPr/>
        <w:t>ഊ</w:t>
      </w:r>
      <w:r>
        <w:rPr/>
        <w:t>먠⁆㠠†›⁄䕃剅䅓䔠噁䱕䔠†††††††⁁䱔彆㠠††㨠丯䄠††††††††††₺</w:t>
      </w:r>
      <w:r>
        <w:rPr/>
        <w:t>ഊ</w:t>
      </w:r>
      <w:r>
        <w:rPr/>
        <w:t>먠⁆㤠†›⁎⽁†††††††††††††⁁䱔彆㤠††㨠丯䄠††††††††††₺</w:t>
      </w:r>
      <w:r>
        <w:rPr/>
        <w:t>ഊ</w:t>
      </w:r>
      <w:r>
        <w:rPr/>
        <w:t>먠⁆㄰†›⁎⽁†††††††††††††⁁䱔彆㄰††㨠丯䄠††††††††††₺</w:t>
      </w:r>
      <w:r>
        <w:rPr/>
        <w:t>ഊ</w:t>
      </w:r>
      <w:r>
        <w:rPr/>
        <w:t>먠⁅千䅐䔺⁅塉吠††††††††††††⁕偟䅒剏圠†㨠偒䕖䥏啓⁌䥎䔠†††††₺</w:t>
      </w:r>
      <w:r>
        <w:rPr/>
        <w:t>ഊ</w:t>
      </w:r>
      <w:r>
        <w:rPr/>
        <w:t>먠⁅乔䕒›⁐剏䍅卓⁄䅔䄠䙉䱅††††††⁄佗也䅒剏圠㨠久塔⁌䥎䔠†††††††₺</w:t>
      </w:r>
      <w:r>
        <w:rPr/>
        <w:t>ഊ</w:t>
      </w:r>
      <w:r>
        <w:rPr/>
        <w:t>먠⁓偁䍅›⁎⽁†††††††††††††⁌䕆呟䅒剏圠㨠丯䄠††††††††††₺</w:t>
      </w:r>
      <w:r>
        <w:rPr/>
        <w:t>ഊ</w:t>
      </w:r>
      <w:r>
        <w:rPr/>
        <w:t>먠⁐䱕匠›⁉乃剅䅓䔠噁䱕䔠†††††††⁒䥇䡔彁剒佗㨠丯䄠††††††††††₺</w:t>
      </w:r>
      <w:r>
        <w:rPr/>
        <w:t>ഊ</w:t>
      </w:r>
      <w:r>
        <w:rPr/>
        <w:t>먠⁍䥎啓›⁄䕃剅䅓䔠噁䱕䔠†††††††⁐䅇䕟啐††㨠丯䄠††††††††††₺</w:t>
      </w:r>
      <w:r>
        <w:rPr/>
        <w:t>ഊ</w:t>
      </w:r>
      <w:r>
        <w:rPr/>
        <w:t>먠⁔䅂†›⁎⽁†††††††††††††⁐䅇䕟䑏坎†㨠丯䄠††††††††††₺</w:t>
      </w:r>
      <w:r>
        <w:rPr/>
        <w:t>ഊ</w:t>
      </w:r>
      <w:r>
        <w:rPr/>
        <w:t>죍췍췍췍췍췍췍췍췍췍췍췍췍췍췍췍췍췍췍췍췍췍췍췍췍췍췍췍췍췍췍췍췍췍췍췍췍췍췍춼</w:t>
      </w:r>
      <w:r>
        <w:rPr/>
        <w:t>ഊഊ</w:t>
      </w:r>
      <w:r>
        <w:rPr/>
        <w:t>짍췍췍췍췍췍췍췍췍췍췍췍췍췍췍췍췍췍췍췍췍췍췍췍췍췍췍췍췍췍췍췍췍췍췍췍췍췍췍춻</w:t>
      </w:r>
      <w:r>
        <w:rPr/>
        <w:t>ഊ</w:t>
      </w:r>
      <w:r>
        <w:rPr/>
        <w:t>먠†⁓䕃呉低‰㈮ㄵ⸰ㄠ㨠䍏䱏删䍈䅎䝅⁗䥎䑏圠†††††††††††††††††₺</w:t>
      </w:r>
      <w:r>
        <w:rPr/>
        <w:t>ഊ</w:t>
      </w:r>
      <w:r>
        <w:rPr/>
        <w:t>죍췍췍췍췍췍췍췍췍췍췍췍췍췍췍췍췍췍췍췍췍췍췍췍췍췍췍췍췍췍췍췍췍췍췍췍췍췍췍춼</w:t>
      </w:r>
      <w:r>
        <w:rPr/>
        <w:t>ഊഊ††⁁⁣</w:t>
      </w:r>
      <w:r>
        <w:rPr/>
        <w:t>潬潲⁣桡湧攠睩湤潷⁣慮⁢攠摩獰污祥搠晲潭⁡湹⁷楮摯眠批</w:t>
      </w:r>
      <w:r>
        <w:rPr/>
        <w:t>ഊ††⁨</w:t>
      </w:r>
      <w:r>
        <w:rPr/>
        <w:t>楴瑩湧⁴桥⁁䱔⁡湤⁆㈠步祳⸠⁔桩猠灲潶楤敳⁵獥爠獥汥捴慢汥</w:t>
      </w:r>
      <w:r>
        <w:rPr/>
        <w:t>ഊ††⁣</w:t>
      </w:r>
      <w:r>
        <w:rPr/>
        <w:t>潬潲⁳敬散瑩潮⁦</w:t>
      </w:r>
      <w:r>
        <w:rPr/>
        <w:t>潲⁡汬⁷楮摯睳⁵獥搠批⁴桥⁰牯杲慭⸍</w:t>
      </w:r>
      <w:r>
        <w:rPr/>
        <w:t>਍ૉ</w:t>
      </w:r>
      <w:r>
        <w:rPr/>
        <w:t>췍췍췍췍췍췍췍췍췍췍췍췍췍췍췍췍췍췍췍췍췍췍췍췍췍췍췍췍췍췍췍췍췍췍췍췍췍췍췍묍</w:t>
      </w:r>
      <w:r>
        <w:rPr/>
        <w:t>઺††</w:t>
      </w:r>
      <w:r>
        <w:rPr/>
        <w:t>䍏䱏删䄠㌲††䍏䱏删䔠㘳††䍏䱏删䤠㔹††䍏䱏删䴠㌹†††††††††††먍</w:t>
      </w:r>
      <w:r>
        <w:rPr/>
        <w:t>઺††</w:t>
      </w:r>
      <w:r>
        <w:rPr/>
        <w:t>䍏䱏删䈠㘲††䍏䱏删䘠㔲††䍏䱏删䨠㔱††䍏䱏删丠㌹†††††††††††먍</w:t>
      </w:r>
      <w:r>
        <w:rPr/>
        <w:t>઺††</w:t>
      </w:r>
      <w:r>
        <w:rPr/>
        <w:t>䍏䱏删䌠㔹††䍏䱏删䜠㈵††䍏䱏删䬠㔵††䍏䱏删传㘳†††††††††††먍</w:t>
      </w:r>
      <w:r>
        <w:rPr/>
        <w:t>઺††</w:t>
      </w:r>
      <w:r>
        <w:rPr/>
        <w:t>䍏䱏删䐠㔱††䍏䱏删䠠㐷††䍏䱏删䰠㐷††䍏䱏删倠㘳†††††††††††먍</w:t>
      </w:r>
      <w:r>
        <w:rPr/>
        <w:t>ૈ</w:t>
      </w:r>
      <w:r>
        <w:rPr/>
        <w:t>췍췍췍췍췍췍췍췍췍췍췍췍췍췍췍췍췍췍췍췍췍췍췍췍췍췍췍췍췍췍췍췍췍췍췍췍췍췍췍밍</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