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   05\10\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A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T 1 Box 397 Piney Grov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nbury, NC 2701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gets $2.00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ducts. And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is program with your program for registration 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end the REGISTER(S) program(S) to the SHAREWARE buyers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must mention that this is an added SHAREWARE program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gistered if used for the shareware buyer to use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If they are not going to use the register program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then they do not hav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if you are going to use the register program with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register the REGISTER program. Buyers of you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shareware with the register program who are not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program for their shareware programs do not ha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s a registration program that can be hooked into a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It comes as a Self standing program for a batch fil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, A TURBO PASCAL TPU file, or a procedure that can be incu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UIREMENTS: IBM Compatible with DOS 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provides a Screen for describing a product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is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multiple entri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he registration screen to automatically display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N ENTRY 01 ON THE DTATBASE. The program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for an ENTRY 01 to display. There are two major typ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gister program. There are three modules each (PROGRAM, T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) one set REGCON* will continuosly show the entry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 program is executed. The REGDEP will show the scree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ether the F5 key to print the registration was pushed o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screen or not. If using the REGDEP series and the F5 key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 program changes the entry to "RR" registered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entry was printed. That doesn't mean they sent it in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print and register your mother program then when the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the register screen will not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encouraged to look at other entries in the database.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specify in your READ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NAME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CONPG - Stand alone program that coninuously show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CONU  - TURBO PASCAL TPU unit which continuously show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CONP  - TURBO PASCAL procedure code which continuously show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DEPPG - Stand alone program dependently shows registration (F5 prin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DEPU  - TURBO PASCAL TPU unit dependently shows registr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DEPP  - TURBO PASCAL procedure that dependently show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NG THE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CONPG or REGDEPPG you can either execute it in a batch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in the batch file or for instance in a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name := 'REGCONPG.EXE'; /* (or 'REGDEPPG.EX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str  :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OS(Progname,Parmstr,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GCONU or REGDEPU you enter these as units on the USES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xecute them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DEP; /* is the dependent  unit procedu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CON; /* is the continuous unit proced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cedures REGDEPP and REGCONP include them in the co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program with the {$I REGDEPP.PAS}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ecute in the code as a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DEPP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CON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ouble testing and setting up the register you ca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nd re-execute the program: The data file and ind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xecute the REGISTER program to set up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 of the programs that show the REGISTER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keys one on entry and one on name. To us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trieval place the cursor on one of the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 F2 to get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 F3 to get the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 F4 to serach for greater than Ke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 F5 to LIST TO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 F6 to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 F7 to upda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 F8 to dele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 F10 to rebuild an index, Dump the data to a ty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load data from the typed file. This feature SORT of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intended to help people find an easy way to Displa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dvertise other programs and nothing else.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attempt will be made to solve the problems for the purpos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work for you for registr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 problem with progra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ry deleting the indexes E.G. "DEL REGISTER.I*". When you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gram depress the F10 key then the F1 key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problems persist depress F10 then F3 to dump the data.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Delete the data file and indexes "DEL REGISTER.D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L REGISTER.I*". Re-execute the program. Depress F10 Then F2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. Delete any unwatnted entries. Exit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execute the program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f problems persist delete the data file and indexes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right has been applied for and DBA TEKSERV claims all 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However you are encouraged to use this product for an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king money as long as the money made is not for the sa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This product is not to be copyied for other persons PC's n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to others. It is intended for the owner's PC's.  The own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product on multiple PC's that the owner owns in a privat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iness, Corporate, and Government agencies are only allowed one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However a discount can be applied for multiple purchases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ass the following additional copies request on to a frie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SN in the Sponsor field. Then if you tell DBA TEKSERV how you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if there are any problems or IDEAS you have and include your 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Questionaire you will receive a dollar if the additional copi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with an order. Make as many copies as you wish with you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every order with the Sponsor number you will get a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N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: _________________________ ST: 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ell did you like REGIST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it to other software as far as program productivity Good, B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asy is REGISTER to use? Any New Ideas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purchasing a 3" LETTER SCROLLING ga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rase scrolling program that has a database. It can also scro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 like a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an interest in a Lottery game which allows you to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you can have an auto random draw to w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an interest in a TUBO PASCAL Screen painter/program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TION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tended for program development. DBA TEKSERV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illegal use or misuse of this program.  DBA TEKSERV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such accusitory "DEFECTS" in program design 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ol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turns of this product will be subject to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cking Charge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 TEKSERV encourages correspondence to DBA TEKSERV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operation, or problems associated with this product. Al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s given for "FIXING" any inherent problems, "IRRITATIONS", et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ffort and time will be given to HELP the customer enjoy this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LTH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 TEKSERV is not responsible for any damage the customer may inc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r the operation of the game in any financial, or health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e operation of you computer and software is considered by DBA TEKSER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responsibility of the customer. The color combinations of the g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attract the customers attention in an entertaining way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to use this product at their own risk. This policy i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llegations of damage due to radion of the computer monti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electomagnetic waves. This game is assumed by DBA TEKSERV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ing than any other game pres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                                              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1 Box 397 Piney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bury, NC 2701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ral Balance the Budget Lottery Promotion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ntry for you to enter 4 numbers from 1 to 36. 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oing to hold a PROMOTIONAL lottery by DEC 31, 1993. The winn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/split $100.00 in prizes. The lottery will only be hel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re than 100 participants. The lottery will be using the Draw to 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ct match. The first entry(s) that match will be the winn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is an incentive for owners of the FEDERAL BALANCE THE BUDGET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CHAR/BIGCHAR, BLDPAS, or REGISTER. However all entri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___________________________ SSN ____________________ Phon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 ST 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numbers 1 thru 36 - Do not use leading zer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A TEKSERV/William A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1 Box 397 Piney Grov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nbury, NC 2701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zes will at this point be $100 worth of registrations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ultiple winners the $100 will be split. Each winner will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of the $100 for shareware. If their are more entr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cipated you may be asked to give a fif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RODUCTS FROM 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DPAS is a TURBO PASCAL Screen painter/program/databas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working database program can be created in just minu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screen using "X" as data fields, entering attribute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12 key field information. The source generated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is a set of programs, TPU UNITS, TURBO PASC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a shareware author to hook them into his/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creen registration screen. One set of program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epress the F5 key to print the form and the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ppear. REGISTRATION FEE $5.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CHAR/BIGCHAR are programs that allow the use/creation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's and figures. Zoomchar will scroll these letter's/figur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n color. You can enter phrases on the database and cha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croll ASCII text files. Use for Messaging, Education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. Normal registration Fee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OVE is a simple text animator with a database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 figures and have them actuated by depressing F1.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chained with the NEXT field. REGISTRATION FEE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of 10 or more or Owners of other products from DBA TEKSERV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Lottery At $15.00 Total = ($15.00 X copies)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of 10 or more or owners of other products from DBA TEKSERV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Zoomchar At $10.00 Total = ($10.00 X copies) 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of 10 or more or owners of other products from DBA TEKSERV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BLDPAS At $20.00   Total = ($20.00 X copies ) =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of 10 or more or owners of other products from DBA TEKSERV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REGISTER At $5.00 or owners of other products from DBA TEKSERV $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10 copies of Lottery or Zoomchar get 1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3.5" disk  __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name    ________________________________________ SSN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   __________________________________  ST 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A TEKSERV,RT1 BOX 397 PINEY GROVE RD,DANBURY, NC 2701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 Number: _______________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SSN and pass around. Fill out questionaire and send to DBA TEKSE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order gets you $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