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on QUOTATION FASTER! Version 2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e: June 3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EXE.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QTE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.PRM...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WRK.........Files for the working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.DOC...........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DOC..........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.........Registration Information (also for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EXE.............Demo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NDX.............Demo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DAT.............Demo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DOC...........Demo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program from this disk. Copy all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(preferably, to your hard drive) and use t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working copy disk. If you have a problem, you can r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original disk. ALWAYS keep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orking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 to run QUOTATION FASTER! Version 2 Releas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levels of passwords. The master password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STER and the user password i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QUOTATION FASTER! to anyone, YOU MUS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