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Stock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Copyright (c) 1991, 1992 by RazorLogic Syste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ock Market Technical Analysis and 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 Revision : 1.00  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.01  April 3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ch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is Copyright (C) 1991, 1992  by RazorLogic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erating Division of Lynn-Wester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al Stock Technician (PST)  package is pro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United States copyright law and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sonal Stock Technician is provided as is, without warranty o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, either expressed or implied. We only guarantee th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RazorLogic or any of its personnel or assoc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able for any damages, including any lost profits, lost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azorLogic products and product names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RazorLogic Systems. Other brand and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mentioned throughout this document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 The own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s trademarks have never expressed any approval or disappr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zorLogic products.  The compression software used is LHA2.1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(c) 1991 by Yosh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1.01 of Personal Stock Technician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gistered copy, some features are not availabl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 C for complete ordering, pr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strictly cautioned not to construe the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any accompanying material as constituting 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.  The author and RazorLogic Systems do not warr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or guarantee the accuracy, sufficiency, sui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erchantability of the raw information presented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, trend or theory in this program or suppl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ii -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Stock Technician (PST) is not a Public Do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not free.  Personal Stock Technician is copyright (C) 199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 by RazorLogi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 may not 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de-compiling, disassembling, or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of the program. The opening title screen, help scre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ther proprietary program output must never be al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d, bypassed or modified by any me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ree to distribute the publicly availabl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monstration) version of PST to others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No fee is charged for its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No remuneration may be accepted for PST.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y to computer access charges the system operat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ysops) of (or organizations owning)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, online services, etc., may charge subscrib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PST must be copied in unaltered form, complete with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information, the full documentation and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mpanying files. The distribution packag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RazorLogic Systems must not be altered in any w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All shareware houses and/or distribution firms must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licitly clear that the diskette purchas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shareware program has not registered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RazorLogi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s may make distribution copy of PST 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 only if the above conditions are m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package distributed by RazorLogic Log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ivalent archive may be made available only in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Refer to Section 2.3 (Files) to verify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. If the contents appear altered or incomp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btain the latest release of the distribution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 directly from RazorLogic Systems at the addres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 Please use the order form and include $1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d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tributors of "Public Domain", "Shareware",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ed software may distribute the distribution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 subject to the above conditions only after obtaining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RazorLogic Systems.  This condition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s 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fer to the Appendix C for additional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site-licensing and 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license statement does not apply to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ST.  The registered software of RazorLogic Systems is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United States Copyright and Trademark Laws.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just like a book with certain exce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RazorLogic Systems authorizes the making of archival cop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registered version of PST for the sole purpo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ing-up your software and protecting your inves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medium on which the registered software is record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customer may resell or distribute unmodified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software provided the customer has purchas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zorLogic one copy of the registered software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old or distributed.  The provisions of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 shall also be applicable to third parties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of the registered software from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By saying, "just like a book",  RazorLogic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ed software may be used by any number of peo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y be freely moved from one computer location to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long as there is absolutely no possibility of it being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one location while being used at another.  Just like a 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annot be read by two different people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iv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ace       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           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nts                                             v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troduction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Hardware Requirement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Software Requirements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Input Data Files 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Registration 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Installation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Hard Drive Installation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Floppy Drive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Files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Setup and Getting Started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Configuration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Menus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Help Screens 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Getting Started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The Main Menu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Plot A File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Update A File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Create A File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Print A File 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File Directory 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Configure Program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  Multi-Plot 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  Editor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  Reserved for Future Use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File Plotting and Technical Analysis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Description of Plot a File Menu Items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 Notes on File Plotting 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Support Systems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 Collected References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v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 Registration Information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1  Pricing and Order Form 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2  Purchase Order Terms and Requirements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3  Site License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4  Warranty 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 Downloading Data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1  HQCON.EXE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2  UPKEEP.EXE 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3  SPLIT.EXE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4  STKCHECK.EXE 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5  Notes on "Screen Dumps"  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 Acknowledgements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vi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Personal Stock Technician (PST), the complete st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tracking and analysis program from RazorLogic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contains a complete description of all th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ST, including the mathematics and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indicators used in the program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 has been tested at one time or another o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C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C-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M PS/2 Model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 Vect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L System 3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inz 57 turbo 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nge 80386 based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are written to EGA specifications, bu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CGA and Hercules mono-graphics ca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 will run under MS or PC DOS versions 3.3 and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is unlikely that we will test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DOS version 4.0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PST will run on most machines, there ar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nd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BM PC, AT or 100% BIOS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Hard disk with at least one megabyt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loppy diskette operation not recommen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Graphics monitor, preferably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t least 512 KB of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S or PC-DOS 3.3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Inpu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nancial data used by PST are kept in ASCII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have the filetype ".STK".  PST has standard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creation and update capabilities, but the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llows for editing by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 does not yet support automatic data acquisition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database. However, this distribution package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veral utilities that will import data from "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" files generated during a Dow Jones News/Retriev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or Prodigy session. Data import utilit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continuously; consequently, the newest one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this revision of the User's Guide. Please see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(Downloading Data) for details. In addition, several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for download by registered PST owners from RazorLogic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iliated Bulletin Board System, the Lynn-Western Newswires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or weekly updates of data from your usual data sources (W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Journal, etc.) can be entered from the keyboard. (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 Technician registration DOES NOT include Dow J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/Retrieval, Compuserve or Prodigy services  - nor do we in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mply otherwi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's data file format allows for any time base you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aily, weekly, monthly, etc.) but each file should h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ntries dated the same way. Mixing daily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data will create confusing plots.  Also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 and apples, you can only compare two files tha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ate increments.  PST won't let you try to match a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entries against a file with monthly entries. P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ne file relative to the other so that the dates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vertically, however, and will even do so if one file is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maller than the other as long as the date spans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mplicity, we'll often use the word "period"' when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's records, rather than saying "day", "week", or "mon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each file has a header of five lines.  Of thes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lines, PST currently only uses the first two,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lines are left blank.  The data commences on the six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e first line is the filename (without the ".STK"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 upper, lower or mixed case. The second lin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all capitals, tells PST if the data is to be p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igh-Low-Close-Volume data (HILOCLOS), closing-only data (SING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losing-only with volume (CLOS). Each data record h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m dd yy    high    low    close   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ical file looks lik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LOCL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1 01 90    101.25  100.0   101.25    111543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 02 90    102.00  101.25  101.5     2145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 03 90    104.5   101.25  103.0     1354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E: PST stores it's data as decimals, NOT fra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ecide to change a file's name remember to als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in the header, e.g. use the DOS Ren (Rename)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filename and also use the text editor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in the file header to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-registered version of Personal Stock Technician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everything that the Registered version can do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features are not active and the data file size is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PST will activate all features and allow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arge as 600 entries, which is nearly 3 years worth of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data, 11.5 years of weekly data or 50 years of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Registration will also give you full privileg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nn-Western Newswires BBS, where you can download marke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k questions about P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istribute the un-registered version, in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orm, to anyone as long as the original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is not altered in any way.  You may NOT sh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registere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PST, please follow the instructions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Hard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 will run from any directory on any hard drive.  We su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directory called PST on your C drive simp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cy with the examples us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directory of your C drive create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P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g.,            C:&gt; MD P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files on the distribution diskette (or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from the compressed distribution package)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ST directory you created in section 2.1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,           C:&gt; COPY A:*.* C:\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The program files are now installed.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ST subdirectory to run PST. Once you're the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"PST" to ru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not recommend running PST from a floppy but it can be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torage space on a diskette would be the main difficul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amounts of data stored on secondary diskettes,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cessible by PST. PST will not request a floppy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can not find a data file, so you will have to anticip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ata you'll need on the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in the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ST.EXE,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.OVR      ---   The Executable file and its over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CFG.EXE   ---   The Configuration program,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rom the Main Menu of PST or by itself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STCFG.HL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HELP.HLP  ---   Help Menus for PST and PST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_101.DOC       --- 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ST.KEY       ---   Registration Key - Registered use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LST     ---   List of files in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PHIG.DEF   ---   Default Configuration file, only her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NPHIG.SYS   ---   PSTCFG's configuration file. Do not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text file unless you know w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ntry is for.  Let PSTCFG do i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YSE.STK,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EX. ST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GI.STK       ---   Sampl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.COM       ---   Freebie full screen editor by PC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place this with your own, if you pref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---   The usual Read.M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X6.FON       ---   Font file needed for program exec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QCON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KEEP.EXE    ---   Utility programs for converting Dow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Compuserve "screen capture"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T data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QSTOCK.A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ASP    ---   Sample Procomm Plus (ver 2.0) Aspect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guage  procedures for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ing stock market data from Dow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KCHECK.EXE  ---   Utility for comparing dates between two ST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files.  Helpful in locating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use plot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LIT.EXE     ---   Utility for adjusting stock data for spl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and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routine is run from PST's Main Menu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planatory. (Pressing F1 will produce a hel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.) A text editor is provided in the distribution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 use your own.  Be sure to use the enti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editor you choose, i.e. "EDITOR.EXE", NOT "Edi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ble to alter the plotting colors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olor Menu. We suggest using the default color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done some plotting, then 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After saving your configuration changes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gram over to activate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only three menus in PST technician: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from which you go everywhere el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, and the File Plott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ain Menu simply move the highlight ba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using the up/down arrow key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Plotting menu is in the lower right hand cor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graphics screen.  There are over 20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to choose from, lettered A through Z, sprea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separate menu pages. You select the page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with the PgUp/PgDn keys and select the menu i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nter key. A full discussion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menu items will be found in Chapter 5,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and Technical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T is equipped with context sensitive help scree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ctivated by pressing the 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package comes with two data fil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o try out PST.  All you have to do to get star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in Menu, select Plot a File and enter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OEX or NY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n un-registered copy, you'll have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o that there are no more than 50 data entries.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will let you plot up to 600 ent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PST.KEY file which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the PST program. (The PST.KEY file is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ch individual registered user and accompanies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P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  Plot A Fi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pressing the enter key, PST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to enter the filename of the data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to plot. Enter the name of a fi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stored on the disk and press enter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 the filename, i.e type "OEX"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OEX.ST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T will then clear the screen and pl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ice.  You will not need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n Menu to plot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2  Update A Fil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feature allows you to quickly upd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file from the keyboard. As you di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ot a File, press enter, type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press enter again. 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suing screen you'll fi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its plot type (HILOCLOS, etc.)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f records currentl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'll also find the values fo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 in the file, arranged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n headings "Date" and so on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id you in keeping your place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ind you of the dat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 entering new data by entering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rst. You must use two digits for each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date, e.g.  "01/02/90" not "1/2/90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ackspace key lets you correc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til you move on to the next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. F5 lets you start the entir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ry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entering all of each recor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are done, press F7 to recor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d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reat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nly difference between "Create A Fil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Update A File" is the first screen you se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entered a new file nam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asks you to choose what plot type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ing for the new file. Press the number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plot type you decide upon; the nex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an input screen identical to the on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nd in Update a File.  You can add as much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 as you want, but be sure to enter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rst record. After saving to disk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sequent data is added using "Update A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ution: Do not use a filename which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ready used or "Create A File" will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Print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feature is supplied for quick brow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printing purposes in the even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have a text editor. Press enter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and press enter again.  P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then ask if you want the 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screen or the printer.  Press "S"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ant to scroll the file's data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creen; "P" if you want to prin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ing Enter produces a display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files you have availab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Configur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run the Configure Progra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or by running it separately as PSTCFG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event, you will be able to deci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ave PST beep at you or not beep at you, w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otting colors to use, and the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ant to use (among other things). We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upplied a text editor, but you can use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or of your choice.  Be sure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or's full filename, i.e. "EDITOR.EX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The actual text editor program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in the same directory as PST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are using the Configure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T's main menu, you'll have to rerun P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ctivate your change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Multi-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Plot enables you to print all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you saved while you were in "Plot A Fil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were in "Plot A File",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Plot (U) from the Plot a File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red several screen images on disk. Now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in Menu, you select Multi-Plot and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screen images you saved will be plo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 one at a time. You can save up to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s for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sure the printer is on and operating proper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, while Multi-Plot is doing it's job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ke a break. (Plotting EGA screens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little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ore information on Multi-Plot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5.1 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8 Edito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"Enter" and enter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to edit, and press "Enter" again. PS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 the editor you chose in th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Reserved for Futur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ast two menu items in PST's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are reserved for futu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Plotting and Technic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chnical analysis functions are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from A-Z. Use the PgUp and PgD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e each of the four small menus in the lower r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.  All keys are active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o select the menu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Description of Plot A Fil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Get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the filename of the new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to plot. If you are in Spli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de, you will load the new file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wer screen and it will be in exac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y with the file in the uppe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 - Change Plot Lim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new starting and final dates and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 and low Y values. To leave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me just press enter.  Invalid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not be accepted (Saturdays, Sunday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lidays, for example) so just try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 until you hit a valid one.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lit Screen mode the date ran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d.  The new file will be plotted in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ame of the upper file, align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per d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- Clear Active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lears the active plotting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lits the screen into an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lf and plots the current data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lf. If a moving average has been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ll be plotted also. The lower scree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w be the active screen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ring calculated results with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or for uploading another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parison with the first. The upper file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d to active status by using option 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split/Rese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Unsplit/Rese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splits the screen and returns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's data to the full screen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plot the original data ("refresh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ardless of whether you are in spli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 or not.  After a few technical indic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been plotted the screen tends to get crow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this instead of reloa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- Auto-Scale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cales and replots the active data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s on scale.  Use this if a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off-scale, invisible, or if you wan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fill the entire plotting screen. This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ffect the date span.  This may b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most frequently used opt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- Oscil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ulates an oscillator by taking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ween two moving averages. The longer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subtracted from the shorter average.  PST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number of periods for the short te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erage and then the long term averag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re charting the daily advance-decline line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ample, you could calculate the McClell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scillator by entering 20 and 40 for the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long term moving averages,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Moving 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times referred to as a smoothing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time lag, we will occasionall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"smooth" to describe the sam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ving average is the average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 periods plotted for each period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if a ten day moving aver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ing prices of a stock is desired, the p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the last ten days are added up and di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en. It is a "moving" average, becaus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ast ten days are used in the calcu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Moment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mentum measures the rate of change of p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opposed to the actual prices themsel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T requests a time interval ove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ce momentum (or velocity)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, in the event that you want a smo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oking result, PST also reques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iods you want to use in the smooth (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verage) of the momentum. Choose "0"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if you do not want to smooth th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men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- Cursor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ns the cursor on and off.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d from its initial position a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using the left and right arrow keys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 faster use shift-left(right) arr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value of the curve you are plott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osition of the cursor is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bottom center window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perform a calculation, re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sor, and it will now follow a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alculated cur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- Cumu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ots a running cumulative total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vious values.  This option is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ful for calculating Cumulative Breadth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advance-declin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General Calculator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you to:  Add two files; t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ce between two files; ratio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; multiply one fil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ST first asks you for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file.  The first file is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just plotted. It then asks you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to take (add, etc.).  In the sub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ifference) case, the second file is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cted from the first.  In the Ratio (divi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se, the second file is divided into the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T also asks if you want to smooth the res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Enter "0" if you do not want to smooth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eighted ratio option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culating relative str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- Support/Resistance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calculates the volume density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unction of stock price and plots the result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mulative volume per price interval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gative Y direction) vs price ( alo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itive X direction). A vertical marker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ion of last close. Us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btain the values for support and res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most instances a stock will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/resistance chart with very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d trading ranges, indicated by d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lume "wells"; the support and res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ces (values) can be estim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ion of low volume interval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rading rang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On Balance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the original OBV developed and popular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Joseph Granville in 1963. The curve pro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re is used to either confirm the 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rice trend or demonstrate diverg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ent tr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otal volume for each period (day) is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lus or minus value depending on wheth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iod's (day's) close was higher or 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evious period (day). A running cumu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of these positive and negative volum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calculated and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- Stocha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ermines where the most recent closing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in relation to the price range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hosen) period of time. For example, for a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y period of time the formul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chastic = 100{(close - low10)/(high10-low10)}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re "close" is the latest close, "low1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s the lowest low for the previous ten day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high10" is the highest high for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n days.  Multiplying by 100 form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is formula measures, on a percentage bas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rom 0 to 100), where the closing pri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relation to the total price rang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vious te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ST lets you choose the number of periods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you wish to measure this stochastic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a must be of the HILOCLOS plot type,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T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eps a running cumulative total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"ups" versus "downs", i.e. if the close to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bove yesterday's close, then the numbe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added to the sum; the number one is subtra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oday closes below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- Moving RMS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milar to a moving average only instea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ation from the mean for the last X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charted in units of standard deviation (sigm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 this as an indication of "overbought" or "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d" where a deviation of 3 sigma is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"over!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Loga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s the logarithm (base 10) of the Y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ful when the data spans orders of magnitu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ke historical monthly Dow Jones Indust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er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Wilder - RSI (Relative Strength Indic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. Welles Wilder, Jr. presented the RSI,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rength Indicator in 1978. It doesn't re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asure the relative strength betwee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sues or things; rather, it attempts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atic fluctuations found in momentum lines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rge changes being dropped off the "front e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f the time interval used. RSI removes the la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ffect that a sharp change in price "X" days a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give to today's momentum, even though toda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ce change wa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ST uses your input, "X", for the number of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following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RSI = 100 -[100/(1+N)]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Average of X period's up clos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N =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Average of X period's down clo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You do not need  a HILOCLOS plot typ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- Save To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this option to create your own indica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s the calculation to a disk file. PST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o name the file you want to creat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especially useful if you want to do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equent operations on a data file.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, save the result to disk. Then plo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gain, using A (Get New File), and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othe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: Do not use the name of a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ready have on the disk or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- Multi-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ing "U" will store the current screen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disk.  You may store up to ten images,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then be plotted later using the Multi-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 in PST's Main Menu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ead of X (Hardcopy) to avoid long interru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your graphic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- Forecast Estimator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: Interpretation of the result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l is not obvious. Do not use the Fore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timator unless you understand its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well as its strength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orecast Estimator fits the last X 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data to a polynomial.  You cho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data points, X (0 to 99)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erms in the polynomial (up to 8).  A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quares Fit is then performed and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laid on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save the result and extrapolate the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the future by entering the number of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xtrapolation at the query.  You must re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extrapolated fit to compare it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(using Spli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Forecast Estimator involves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erstanding of how polynomial fits behav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lynomial that is used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 = A(1) + A(2)*X + A(3)*X*X + A(4)*X*X*X +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choice of the number of terms to use gov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gree of the polynomial that will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t, i.e. choosing two terms will give a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a straight line. (This is generally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oice to make because the extrapolated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straight "trend line" into the fu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you choose higher order polynomial fits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rapolations are generally less useful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tend to continue in the directi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rtion of the curve was going in.  Use hig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polynomials with caution - perhap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verify trading ranges or price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riment with this feature before consi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it to your trading arsena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For PC/XT machines, the forecast estim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kes several minutes to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Reserved for Futur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-  Hardcopy,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ots the current screen to your graphic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Notes on File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etailed explanation of how to interpret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indicators described above,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list foun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ppendix A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nn-Western Newswires BBS is available for PST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If you have a problem you can also write and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tuation.  The following systems and person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tacted if you have problems or questions regarding P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, please include the serial number fou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ette or at PST's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he System Operator (Sysop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ynn-Western Newswires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07-668-40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1:125/43@fidonet.org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00/2400/9600 bps  8N1  24 hour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PST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zorLogic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1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neeland, CA 95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ce: 707-668-40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x: 707-668-4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lecte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rtin J. Pring, Technical Analysis Explained, 2nd E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Graw-Hill Book Company, New York, NY, 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illiam F. Eng, The Technical Analysis of Stocks, Options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s, Probus Publishing, Chicago, Illinois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urtis M. Arnold &amp; Dan Rahfeldt, Timing the Market, (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tin D. Weiss), Probus Publishing, Chicago, Illinois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dward S. Jensen, Stock Market Blueprints, Strother &amp; Co., Portl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egon, 19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Jeffrey B. Little &amp; Lucien Rhodes, Understanding Wallstre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erty Publishing Co., Cockeysville, Maryland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Lawrence G. McMillan, Options as a Strategic Investment, 2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on, New York Institute of Finance, NY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obert D. Edwards &amp; John Magee, Technical Analysis of St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nds, 4th Edition, John Magee, Springfield, Massachuset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Frank J. Fabozzi &amp; Gregory M. Kipnis, Eds., Stock Index Fu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 Jones-Irwin, 198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John J. Murphy, Technical Analysis of the Futures Markets,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rk Institute of Finance, NY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Howard Ruff, Making Money, Simon &amp; Schuster, Inc., New York, N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David Dreman, The New Contrarian Investment Strategy,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, NY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Joseph E. Granville, A Strategy of Daily Stock Market Ti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Profit, Prentice Hall, Inc., Engelwood Cliff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Jersey, 19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Edward N. Dubois, Essential Statistical Methods for Busin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Graw-Hill Book Company, New York, NY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John Downes &amp; Jordon Elliot Goodman, Eds., Barron's Finance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stment Handbook, 2nd Edition, Barron's, New York, NY, 198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                      RazorLogic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neeland, CA 955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 Pricing and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form below when 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U.S. Residents: Please send checks drawn on U.S.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$7 overseas shipping/handl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prices as of April 30, 1992. Price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Stock Technici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ggested retail price (single copy):      USD $99.5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!!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ed time offe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0% DISCOUNT off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ular Price of $99.50..............USD $6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wners of Personal Stock Technician will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ail when significant enhancements have been ma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Once registered, all minor upgrade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$15 upgrade fee (please include registration number in your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eive the latest distribution copy (un-registered)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rsonal Stock Technician for evaluation by writing, en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mit To:    RazorLogic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neeland, CA 95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.    Description                                  Each  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 Personal Stock Technician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, (Applied to Purchase Pri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Version)                         $15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   Personal Stock Technician,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. (30% DISCOUNT Off Regul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ce of $99.50 = $69.00!)                  $69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Disk Size:   ____ 5 1/4    _____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ite License Discount - see below)            Discount [-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.S. orders add $4 shipping &amp; handling)       Shipping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eign orders add $7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 residents please add 8.25% sales tax)           Tax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_________________________ FAX: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MADE PAYABLE TO RAZORLOGIC SYSTEMS FOR: $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to my Credit Card:   ___ MasterCard  ___ VIS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ecks must be drawn on  U.S. Funds  in U.S.  Doll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no C.O.D. orders will be accepted.  All pric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 Purchase Order Terms and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Orders less than $100 must be pre-pa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rms are net 30 day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ight is prepaid by RazorLog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 time: Stock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lan on using Personal Stock Technician in a corpo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overnment office, or in any business environment whatso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the commercial version is mandatory.  For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quantity discounts are available under a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ster Copy of Personal Stock Technician (with  document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vided on diskette. The site is responsible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copying the diskettes for distrib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of the Master disks do not count towards the total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site licenses, the site will supply one contact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om all correspondence will be made.  If a problem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e, the contact person will interact with RazorLogic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solution.  Updates to Personal Stock Technicia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ed to the contact person. When filling out the order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contact persons name to avoid confusion at a later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lists the current site license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COPIES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- 4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 - 10   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 - 20          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 - 30          3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+       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note that discounts are not cumulative and app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4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Stock Technician is provided as is without any warran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. This includes without limita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fulness to a particular purpose or application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ies of merchant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azorLogic attempted to be as through as possib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Personal Stock Technician, RazorLogic sha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damages, whether direct, indirect, spec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 arising from a failure of this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files to operate in a manner desir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zorLogic shall not be liable for any damage to data or prope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caused directly or indirectly b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RazorLogic Systems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arising out of your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people who have registered with diskette, the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warranted against defects in materials and workma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period of 30 days from date of shipment by RazorLog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turned disks found damaged or bad will be replac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wnload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Stock Technician currently comes with two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ful for converting data obtained from Dow J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/Retrieval or Compuserve to PST data format.  The data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btained with Procomm Plus by Datastorm Technologi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unications software capable of capturing the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disk will work. ( Dow Jones News/Retrieval,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omm Plus are NOT part of the Personal Stock Technic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nd we do not intend to imply that they ar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familiar with the use of the Dow Jones News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 Service, Compuserve, Procomm Plus and the A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Language before attempting to use the utilitie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There is a fee associated with obtaining dat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 Jones and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1  HQCO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tility is used to parse Historical Quotes data ob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Procomm Aspect file HQSTOCK.ASP (suppli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 Jones News/Retrieval logon format only).  After logg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ow Jones News/Retrieval Service using Procomm Pl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king HQSTOCK.ASP will download Historical Quotes data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ck you choose. The disk file you produce will then be par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orted by HQCON.EXE into PST format data. You can desig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Aspect file for downloading Historical Quot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via Compuserves "Go Price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by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og onto Dow Jones and execute HQSTOCK.ASP to produ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, let's call it "data.tx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ta.txt"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1xyz 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 JONES HISTOR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QUOTE REPORT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CK 1xyz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 HIGH       LOW      CLOSE      VOL(100/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4/11/91    39 3/8    38 5/8    39 1/8       317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4/12/91    39 1/4    38 3/8    38 3/4       2029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4/15/91    39        37 1/4    38 1/8       123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4/16/91    38 3/4    37 3/4    38 3/4       126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4/17/91    39 3/4    39 1/8    39 1/2       2758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4/18/91    40 5/8    39 1/4    39 1/4       201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4/19/91    39 5/8    38 3/4    39 3/8       3085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arable result obtained from Compuserve should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moment ple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 PRICING HISTORY        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icker symbols (i.e. HRB,SP 500), an asterisk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a company name (i.e. *BLOCK), /H for HELP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: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aily, (W)eekly, (M)onthly? 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ing date or number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s from last pricing date?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TIONAL BUSINESS MAC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ip: 45920010       EXCHANGE: N           Ticker: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    Volume      High/Ask      Low/Bid     Close/Av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  ----------  -----------   ----------  ---------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/21/91    2,828,000     96 3/8       94           95 5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/22/91    2,166,000     96 3/8       94 1/8       94 3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/23/91    1,701,000     96 1/8       94 3/8       94 7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/26/91      895,000     95 5/8       94 3/4       95 1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/27/91    1,259,000     95 5/8       94 5/8       95 1/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/28/91    1.617,000     95 1/4       94 1/4       94 1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CR&gt; for mo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tc............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Now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QCON data.txt data /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"Enter".  That's it! You have just created a P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alled "data" from an input file obtained from Dow Jo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/Retrieval named "data.txt." For Compuserve data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 the "/d" with "/c."  Now you can chart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PST. (Typing HQCON alone and pressing enter will sup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help screen.)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2  UPKEE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tility is used to update a selection of stock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track on a regular basis. By editing the Asp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file called UPDATE.ASP you can download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days of trading information on any number of stock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(from Dow Jones News/Retrieval). From this screen du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pdate your PST portfolio with UPKEEP.EXE.  The proced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similar to that in D.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Execute UPDATE.ASP to produce a file, which we'll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ort.txt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Run UPKEEP.EX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KEEP Port.txt 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ing "Enter".  (Typing UPKEEP alone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Enter" will supply help.)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The stock files must already exist!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Compuserve, simply adapt the Update.asp file to f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's protocols and run UPKEEP with the /c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ther than the /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3  SPL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utility to adjust the data in a stock file for st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lits.  Th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 oldfile  newfile mm dd yy 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ldfile" is the STK file with the "unsplit" and spl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ewfile" is the STK file that will be cre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m dd yy" is the date the split took effect ( b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wo characters for each part of the date; e.g. "02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just "2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x y" is the split ratio, for example, a two for one spl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"2 1" and a three for two split is "3 2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ST package comes with an STK file for Silicon Graphics (SG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split two for one on February 24, 1992 that you can us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e.  To adjust the data in this file to the new split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PLIT sgi sginew 02 24 92 2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create a new data file called SGINEW which will hav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ces adjusted for the split.  As with all PST's utilities, ty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 the utility name without any input parameters will pr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instruction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4  STK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tility is used to compare the dates in two STK fi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repancies. 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KCHECK  FileA  FileB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FileA and FileB are the two STK file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5  Notes on "Screen Dum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ommunication software will let you save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you see during a Dow Jones News/Retrieval or Compu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to a file on disk.  Procomm Plus calls this "logg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other names are "screen capture", "screen dump"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ware that if the utilities supplied here do not work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ing to suspect is the integrity of the screen cap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Often, line noise and other minor mishaps, will ad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 characters to the file as it is being recorded.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QCON and UPKEEP are strict parsing programs, any dis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haracters from the positions they normally occup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unpredictable results. Also, there is no guarante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 Jones News/Retrieval or Compuserve will not chang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orma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ny event, check the screen capture file carefully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HQCON or UPKEEP and repair any discrepancies with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dividuals, organizations and entiti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d significantly to the creation and develop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Stock Technici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rron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Chicago Board of Exchange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 Jones Information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ndy C. Gol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art J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n Lyn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rley Lyn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chael P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w York Stock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Wall Street Jour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ve Years of T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eof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