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,Addressee,Company,Address,City,State,Zip,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, 1992,John Doe,XYZ Company,12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Anytown,MT,59937,Jo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