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Invo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oe M. Bal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duced by MICROGEM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d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 Shareware. You may copy and/or pass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 people. You MAY NOT collect any MONEY from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-distribution of this  program. For the 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, call our BBS line at  (204)-667-1449. 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is  program and  find  useful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30 days. Registration: $20.00 Thank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 or suggestions  please drop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gem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Knowles 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nipeg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   R2G-1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4-667-1449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4-668-0997(B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5 files make up the Quick Invoic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cessary to it's successful operation. If an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.DAT) are missing they can be recreat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OS text editor. (Any data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NAME.DAT.       4 lines,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NUMBER.DAT      4 lines, Numb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COMMENT.DAT     3 lines, Text/Numb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QI.DOC          The document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QI.EXE          The Quick Invo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ody likes a mile long manual so....... here are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descriptions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] New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a new invoice. All data from previous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] View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current invoice to be "looked at"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 the invoice in an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Print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out the current invoice.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umber of copies before it starts to pr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will allow you to print as many cop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oice as you want. If you hit enter without enter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, the program will default to 1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Edit Sol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sold-to information on the current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Edit Ship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ship-to information on the current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Edi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 any single purchase line on the current invoic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line does not yet exist. In other words, I can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of my invoice even though I only started with 3 lin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ignore line 4 and 5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Edi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change the date for the current invoi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date will default for nex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Edit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you to alter tax rates and the G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(if you have one). You can also edit the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here. Information from this menu will be saved t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UMB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Edi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dit the 4 available comment lines. The first 3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disk in the file COMMENT.DAT. The last line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fore will only appear on the curren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ntering these lines, do not exceed the right margi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Edit Company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dit your company name header, and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header is large print that is (more or less)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invoice. The other 3 lines are normal print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Print 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out the registration form for all the goo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egister this fine program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X]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for explode??? Naw....jus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not use a comma (,) in any of the inform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GEM INCORPORATED  DISCLAIMS ALL WARRANTIES 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WHETHER EXPRESS OR  IMPLIED, INCLUDING 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Y WARRANTIES OF MERCHANTABILITY AND FITNESS F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PARTICULAR  PURPOSE. ALL  SUCH  WARRANTIES ARE 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 DISCLAIMED. NEITHER MICROGEM INCORPORATED N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WHO HAS BEEN INVOLVED IN THE  CREATION, PRODUCTION,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ALE OF THIS SOFTWARE SHALL BE LIABLE FOR ANY DIRECT,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IAL, OR  INCIDENTAL  DAMAGES ARISING 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BILITY TO USE THIS SOFTWARE EVEN IF  MICROGEM INCORPORAT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DVISED OF THE POSSIBILITY OF SUCH  DAMAGES OR CLAIM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SHALL  MICROGEM  INCORPORATED BE 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XCEED THE PRICE  PAID 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 OF  THE  FORM OF CLAIM.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GREEMENT SHALL BE GOVERNED  BY THE 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SOFTWARE IS PROVIDED  AS-IS WITHOUT 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IF YOU USE THIS SOFTWARE THEN YOU DO SO ENTIR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RISK. IF THE LAWS IN YOUR  AREA  PROHIBIT OR  VOID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, THEN  YOU ARE NOT  LICENSED TO USE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MAY NOT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